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október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53/2016. (X. 27.) határoza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hu-HU"/>
        </w:rPr>
        <w:t>(mely a Hévíz-Balaton Airport Kft. 14/2016. (X. 27.) sz. alapítói határozatának minősül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Hévíz Város Önkormányzat Képviselő-testülete a Hévíz-Balaton Airport Kft 2016. január-szeptember havi működéséről szóló beszámolót elfogadj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Felelős:</w:t>
      </w:r>
      <w:r>
        <w:rPr>
          <w:rFonts w:eastAsia="Times New Roman" w:cs="Arial" w:ascii="Arial" w:hAnsi="Arial"/>
          <w:lang w:eastAsia="hu-HU"/>
        </w:rPr>
        <w:t xml:space="preserve">   Papp Gábor polgármester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 xml:space="preserve">: 2016. november 10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2"/>
          <w:lang w:eastAsia="hu-HU"/>
        </w:rPr>
      </w:pPr>
      <w:r>
        <w:rPr>
          <w:rFonts w:eastAsia="Times New Roman" w:cs="Arial" w:ascii="Arial" w:hAnsi="Arial"/>
          <w:spacing w:val="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október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október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58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10-27T08:58:00Z</dcterms:modified>
  <cp:revision>2</cp:revision>
  <dc:subject/>
  <dc:title/>
</cp:coreProperties>
</file>