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66/2004. (XI. 30.) határozat</w:t>
      </w:r>
    </w:p>
    <w:p>
      <w:pPr>
        <w:pStyle w:val="FCm"/>
        <w:rPr/>
      </w:pPr>
      <w:r>
        <w:rPr/>
        <w:t xml:space="preserve">Hévíz város környezetvédelmi programjának szabályozási elve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z előterjesztést megvitatta, a helyi környezetvédelmi program elkészítését támogatja, úgy, hogy 2005. évben kezdődjenek el a tervezéshez szükséges adatgyűjtések, valamint az alternatív megoldások kimunkálása. 2006. évre pedig húzódjon át a program véglegesítése és az azzal kapcsolatos egyeztetési eljárás. </w:t>
      </w:r>
    </w:p>
    <w:p>
      <w:pPr>
        <w:pStyle w:val="Bekezds"/>
        <w:rPr/>
      </w:pPr>
      <w:r>
        <w:rPr/>
        <w:t xml:space="preserve">A Képviselőtestület felkéri a Polgármesteri Hivatal Műszaki Irodáját, hogy a szükséges közbeszerzési pályáztatási eljárás lebonyolítását kezdje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február 15. közbeszerzés kiírására </w:t>
      </w:r>
    </w:p>
    <w:p>
      <w:pPr>
        <w:pStyle w:val="Bekezds"/>
        <w:rPr/>
      </w:pPr>
      <w:r>
        <w:rPr/>
        <w:tab/>
        <w:tab/>
        <w:t>folyamatos, a program megvalósítására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felkéri a Polgármesteri Hivatal Közgazdasági Irodáját, hogy az Önkormányzat 2005. évi költségvetésében a környezetvédelmi program elkészítésének költségére 2.000.000,- Ft-ot tervezzen. A program elkészítését célzó szerződéskötés során a megvalósítás további költségeit a 2006. évi költségvetésben tervezz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január 31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66/2004</dc:title>
</cp:coreProperties>
</file>