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64/2005. (III. 29.) határozat</w:t>
      </w:r>
    </w:p>
    <w:p>
      <w:pPr>
        <w:pStyle w:val="FCm"/>
        <w:rPr/>
      </w:pPr>
      <w:r>
        <w:rPr/>
        <w:t xml:space="preserve">Hévíz Város Polgármesteri Hivatala Közbeszerzési szabályzatának módosítása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Hévíz Város Képviselőtestülete a Polgármesteri Hivatal 119/2004. (V. 25.) sz. KT. határozattal jóváhagyott Közbeszerzési Szabályzatát az alábbiak szerint módosítja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A Polgármesteri Hivatal Közbeszerzési Szabályzata III. fejezet 1.2 pontja az alábbiak szerint módosul: </w:t>
      </w:r>
    </w:p>
    <w:p>
      <w:pPr>
        <w:pStyle w:val="Bekezds"/>
        <w:rPr/>
      </w:pPr>
      <w:r>
        <w:rPr/>
        <w:t>„</w:t>
      </w:r>
      <w:r>
        <w:rPr/>
        <w:t>A közbeszerzési tervet Hévíz város polgármestere jogosult jóváhagyni.”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A Polgármesteri Hivatal Közbeszerzési Szabályzata VI. fejezet 1.1 pontja az alábbiak szerint módosul:</w:t>
      </w:r>
    </w:p>
    <w:p>
      <w:pPr>
        <w:pStyle w:val="Bekezds"/>
        <w:rPr/>
      </w:pPr>
      <w:r>
        <w:rPr/>
        <w:t>„</w:t>
      </w:r>
      <w:r>
        <w:rPr/>
        <w:t xml:space="preserve">Az ajánlatok felbontásával, minősítésével, elbírálásával kapcsolatos feladatok ellátására Hévíz város polgármestere bizottságot hoz létre, melynek tagjait írásban bízza meg. A bizottság tagjai lehetnek a Polgármesteri Hivatal köztisztviselői és külső szakemberek is.”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/>
        <w:tab/>
        <w:t xml:space="preserve">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folyamatos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7:00Z</dcterms:created>
  <dc:creator>Németh Hajnalka</dc:creator>
  <dc:description/>
  <dc:language>en-US</dc:language>
  <cp:lastModifiedBy>Németh Hajnalka</cp:lastModifiedBy>
  <dcterms:modified xsi:type="dcterms:W3CDTF">2005-08-23T16:27:00Z</dcterms:modified>
  <cp:revision>2</cp:revision>
  <dc:subject/>
  <dc:title>64/2005</dc:title>
</cp:coreProperties>
</file>