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4160</wp:posOffset>
                </wp:positionH>
                <wp:positionV relativeFrom="paragraph">
                  <wp:posOffset>10160</wp:posOffset>
                </wp:positionV>
                <wp:extent cx="1106170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59" w:dyaOrig="19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1.05pt;height:53.2pt" filled="f" o:ole="">
                                  <v:imagedata r:id="rId3" o:title=""/>
                                </v:shape>
                                <o:OLEObject Type="Embed" ProgID="" ShapeID="ole_rId2" DrawAspect="Content" ObjectID="_38855236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1pt;height:61.9pt;mso-wrap-distance-left:9.05pt;mso-wrap-distance-right:9.05pt;mso-wrap-distance-top:0pt;mso-wrap-distance-bottom:0pt;margin-top:0.8pt;mso-position-vertical-relative:text;margin-left:-2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59" w:dyaOrig="19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1.05pt;height:53.2pt" filled="f" o:ole="">
                            <v:imagedata r:id="rId5" o:title=""/>
                          </v:shape>
                          <o:OLEObject Type="Embed" ProgID="" ShapeID="ole_rId4" DrawAspect="Content" ObjectID="_1022320873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HÉVÍZ VÁROS POLGÁRMESTERI HIVATALA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8380 Hévíz, Kossuth L. u. 1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Tel.: 83/500-800 Fax: 83/500-801</w:t>
      </w:r>
    </w:p>
    <w:p>
      <w:pPr>
        <w:pStyle w:val="TextBody"/>
        <w:jc w:val="center"/>
        <w:rPr>
          <w:szCs w:val="24"/>
        </w:rPr>
      </w:pPr>
      <w:r>
        <w:rPr/>
        <w:t xml:space="preserve">__________________________________________________________________________ 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 I V O N A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évíz Város Önkormányzatána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e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0. augusztus 31-ei rendes üléséne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GYZŐKÖNYVÉBŐL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56/2010. (VIII. 31.) KT határoza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 Hévíz Város Önkormányzatának Képviselő-testülete az ebrendészeti telep kialakításának koncepcióját elfogadja.</w:t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>
          <w:sz w:val="24"/>
          <w:szCs w:val="24"/>
        </w:rPr>
        <w:t>2. Felkéri a Hévízi Kistérség társult önkormányzatainak Tanácsát, hogy a telep koncepcióját kistérségi tanácsi ülésén tárgyalja meg, a koncepció alapján a telep kialakítását rendelje el, és határozza meg a kialakítás részletes feladatait.</w:t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>
          <w:sz w:val="24"/>
          <w:szCs w:val="24"/>
        </w:rPr>
        <w:t xml:space="preserve">3. A Képviselő-testület elrendeli a keszthelyi és hévízi kistérségek általi közös állatmenhely üzleti vállalkozásként történő működtetések lehetőségeinek vizsgálatát. </w:t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>: Vértes Árpád polgármester</w:t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>: soron következő kistérségi testületi ülé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10. szeptember 1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ab/>
        <w:tab/>
        <w:t>(Vértes Árpád) sk.</w:t>
        <w:tab/>
        <w:tab/>
        <w:tab/>
        <w:tab/>
        <w:t>(dr. Tüske Róbert) sk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</w:t>
        <w:tab/>
        <w:t xml:space="preserve">    </w:t>
        <w:tab/>
        <w:t xml:space="preserve">   polgármester</w:t>
        <w:tab/>
        <w:tab/>
        <w:tab/>
        <w:tab/>
        <w:tab/>
        <w:t>jegyző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10. szeptember 1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A másolat hiteléül: Lajkó Erzsébet</w:t>
      </w:r>
    </w:p>
    <w:sectPr>
      <w:headerReference w:type="default" r:id="rId6"/>
      <w:headerReference w:type="firs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b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">
    <w:name w:val=" 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1Char1">
    <w:name w:val="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b/>
      <w:sz w:val="24"/>
      <w:szCs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7:21:00Z</dcterms:created>
  <dc:creator>Mike Gyuláné</dc:creator>
  <dc:description/>
  <cp:keywords/>
  <dc:language>en-US</dc:language>
  <cp:lastModifiedBy>bertalan.linda</cp:lastModifiedBy>
  <cp:lastPrinted>2010-09-01T09:19:00Z</cp:lastPrinted>
  <dcterms:modified xsi:type="dcterms:W3CDTF">2010-09-01T07:21:00Z</dcterms:modified>
  <cp:revision>2</cp:revision>
  <dc:subject/>
  <dc:title/>
</cp:coreProperties>
</file>