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61/2004. (VI. 29.) határozat</w:t>
      </w:r>
    </w:p>
    <w:p>
      <w:pPr>
        <w:pStyle w:val="FCm"/>
        <w:rPr/>
      </w:pPr>
      <w:r>
        <w:rPr/>
        <w:t xml:space="preserve">Esélyegyenlőségi Kormányhivatal pályázati felhívására az önkormányzati tulajdonban vagy kezelésben lévő középületek akadálymentesítésének támogatása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feladatként szabja meg az Esélyegyenlőségi Kormányhivatal pályázatára történő jelentkezést. </w:t>
      </w:r>
    </w:p>
    <w:p>
      <w:pPr>
        <w:pStyle w:val="Bekezds"/>
        <w:rPr/>
      </w:pPr>
      <w:r>
        <w:rPr/>
        <w:t xml:space="preserve">A Képviselőtestület felkéri a Polgármesteri Hivatal Műszaki Irodájának vezetőjét, hogy a pályázat anyagát készítse e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Kovács Attila irodavezet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július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61/2004</dc:title>
</cp:coreProperties>
</file>