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3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felhatalmazza a polgármestert, hogy a DRV Zrt. tulajdonában álló Hévíz 1621, 1622 hrsz.-ú ingatlanok és a DRV Zrt. kezelésében álló Hévíz 1623 hrsz.-ú ingatlan bérleti jogának meghosszabbítása ügyében, valamint az Alsópáhok 037 hrsz.-ú ingatlan tulajdonjog szerzésével kapcsolatos tárgyalásokat lefolytassa. A tárgyalások eredménye alapján a döntési javaslatot terjessze a képviselő-testület elé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8:50:00Z</dcterms:modified>
  <cp:revision>2</cp:revision>
  <dc:subject/>
  <dc:title>Tartalom</dc:title>
</cp:coreProperties>
</file>