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/2006. (IV. 25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közterületein a járművel várakozás rendjéről szóló 2/2004. (I. 31.) rendelet módosítása</w:t>
      </w:r>
    </w:p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/>
        <w:rPr/>
      </w:pPr>
      <w:r>
        <w:rPr>
          <w:sz w:val="24"/>
          <w:szCs w:val="24"/>
        </w:rPr>
        <w:t xml:space="preserve">Hévíz Város Képviselőtestülete a BARTEX Rt. közterületi parkolási rendszer átalakítására – lakossági bérlet - kedvezményes chip kártya bevezetésére vonatkozó ajánlatát nem támogatja. </w:t>
      </w:r>
    </w:p>
    <w:p>
      <w:pPr>
        <w:pStyle w:val="Szvegtrzs2"/>
        <w:spacing w:lineRule="auto" w:line="240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Képviselőtestület felkéri a Polgármesteri Hivatal Műszaki Irodáját, hogy a kérelmezőt döntéséről haladéktalanul értesít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>Kovács Attila irodavezető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6. május 3. kiértesítésr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06:00Z</dcterms:created>
  <dc:creator>Mike Gyuláné</dc:creator>
  <dc:description/>
  <cp:keywords/>
  <dc:language>en-US</dc:language>
  <cp:lastModifiedBy>Cseke Erzsébet</cp:lastModifiedBy>
  <dcterms:modified xsi:type="dcterms:W3CDTF">2006-05-08T13:06:00Z</dcterms:modified>
  <cp:revision>2</cp:revision>
  <dc:subject/>
  <dc:title>74/2006</dc:title>
</cp:coreProperties>
</file>