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27/2004. (V. 25.) határozat</w:t>
      </w:r>
    </w:p>
    <w:p>
      <w:pPr>
        <w:pStyle w:val="FCm"/>
        <w:rPr/>
      </w:pPr>
      <w:r>
        <w:rPr/>
        <w:t xml:space="preserve">Tájékoztató az E-közigazgatás fejlesztési pályázat állásáról, Hévíz és Kistérsége </w:t>
      </w:r>
    </w:p>
    <w:p>
      <w:pPr>
        <w:pStyle w:val="FCm"/>
        <w:rPr/>
      </w:pPr>
      <w:r>
        <w:rPr/>
        <w:t xml:space="preserve">E-Közigazgatás Fejlesztési Társulás megalapítása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1. Hévíz Város Képviselőtestülete az E-közigazgatás fejlesztését célzó pályázat előkészítésére tett intézkedésekről szóló tájékoztatót elfogad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A Képviselőtestület felhatalmazza Hévíz város polgármesterét, hogy az E-közigazgatás fejlesztési projekt további előkészítéséhez szükséges lépéseket tegye meg, az előterjesztés szerinti függő kérdések tisztázását és kidolgozását kezdeményezze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június 29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27/2004</dc:title>
</cp:coreProperties>
</file>