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2209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center" w:pos="453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ubtitle"/>
        <w:tabs>
          <w:tab w:val="clear" w:pos="708"/>
          <w:tab w:val="center" w:pos="453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ÉVÍZ VÁROS ÖNKORMÁNYZATA KÉPVISELŐ-TESTÜLETÉNEK </w:t>
      </w:r>
    </w:p>
    <w:p>
      <w:pPr>
        <w:pStyle w:val="Subtitl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énzügyi és Turisztikai Bizottsága</w:t>
      </w:r>
    </w:p>
    <w:p>
      <w:pPr>
        <w:pStyle w:val="Subtitl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nökétől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380 Hévíz, Kossuth L. u. 1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Tel.: 83/500-870,   Fax: 500-801;   E-mail: </w:t>
      </w:r>
      <w:hyperlink r:id="rId3">
        <w:r>
          <w:rPr>
            <w:rStyle w:val="InternetLink"/>
            <w:rFonts w:cs="Arial" w:ascii="Verdana" w:hAnsi="Verdana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12. október 25-én (csütörtökön) 14,00 óra időpontra 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</w:rPr>
        <w:t>Tiltott, közösségellenes magatartások szabályozására önkormányzati rendelet alkotása</w:t>
      </w:r>
      <w:r>
        <w:rPr>
          <w:rFonts w:cs="Verdana" w:ascii="Verdana" w:hAnsi="Verdana"/>
          <w:b/>
          <w:bCs/>
          <w:iCs/>
          <w:u w:val="single"/>
        </w:rPr>
        <w:t xml:space="preserve"> 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 xml:space="preserve"> </w:t>
      </w: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Dr. Szládovics Eszter jogász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  <w:iCs/>
          <w:lang w:eastAsia="hu-HU"/>
        </w:rPr>
        <w:t>A jégpálya nyitva tartásáról és használatának díjáról szóló 60/2011. (XI.10.) önkormányzati rendelet módosításáról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/>
          <w:b/>
          <w:bCs/>
          <w:iCs/>
          <w:lang w:eastAsia="hu-HU"/>
        </w:rPr>
      </w:pPr>
      <w:r>
        <w:rPr>
          <w:rFonts w:cs="Arial" w:ascii="Verdana" w:hAnsi="Verdana"/>
          <w:b/>
          <w:bCs/>
          <w:iCs/>
          <w:lang w:eastAsia="hu-HU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Bediné Makra Anikó KGO osztályvezető/Laczkó Mária GAMESZ vezető</w:t>
      </w:r>
      <w:r>
        <w:rPr>
          <w:rFonts w:cs="Verdana" w:ascii="Verdana" w:hAnsi="Verdana"/>
          <w:bCs/>
          <w:iCs/>
          <w:u w:val="single"/>
        </w:rPr>
        <w:t xml:space="preserve">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</w:t>
      </w:r>
      <w:r>
        <w:rPr>
          <w:rFonts w:cs="Arial" w:ascii="Verdana" w:hAnsi="Verdana"/>
          <w:spacing w:val="6"/>
        </w:rPr>
        <w:t xml:space="preserve"> Laczkó Mária GAMESZ vezető</w:t>
      </w:r>
      <w:r>
        <w:rPr>
          <w:rFonts w:cs="Verdana" w:ascii="Verdana" w:hAnsi="Verdana"/>
          <w:bCs/>
          <w:iCs/>
          <w:u w:val="single"/>
        </w:rPr>
        <w:t xml:space="preserve">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lang w:eastAsia="hu-HU"/>
        </w:rPr>
      </w:pPr>
      <w:r>
        <w:rPr>
          <w:rFonts w:cs="Arial" w:ascii="Verdana" w:hAnsi="Verdana"/>
          <w:b/>
        </w:rPr>
        <w:t>A Keszthelyi Rendőrkapitányság kinevezni kívánt vezetője személyének véleményezés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lang w:eastAsia="hu-HU"/>
        </w:rPr>
      </w:pPr>
      <w:r>
        <w:rPr>
          <w:rFonts w:cs="Verdana" w:ascii="Verdana" w:hAnsi="Verdana"/>
          <w:b/>
          <w:lang w:eastAsia="hu-HU"/>
        </w:rPr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Őry Rozália Polgármesteri Kabinetvezető 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vagyonkataszterbe történő vagyonszerzések, aktiválások átvezetés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Verdana" w:hAnsi="Verdana" w:cs="Verdana"/>
          <w:bCs/>
          <w:iCs/>
        </w:rPr>
      </w:pPr>
      <w:r>
        <w:rPr>
          <w:rFonts w:cs="Arial" w:ascii="Verdana" w:hAnsi="Verdana"/>
          <w:u w:val="single"/>
        </w:rPr>
        <w:t>E</w:t>
      </w:r>
      <w:r>
        <w:rPr>
          <w:rFonts w:cs="Verdana" w:ascii="Verdana" w:hAnsi="Verdana"/>
          <w:bCs/>
          <w:iCs/>
          <w:u w:val="single"/>
        </w:rPr>
        <w:t>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Dr. Szládovics Eszter jogász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ab/>
        <w:t xml:space="preserve"> </w:t>
      </w: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Aquamarin Szállodaipari Kft.-vel kapcsolatos tulajdonosi döntések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Czurda Gábor ügyvezető igazgató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 Czurda Gábor ügyvezető igazgató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</w:rPr>
        <w:t xml:space="preserve">Hévíz TDM Egyesület és Hévízi Turisztikai Nonprofit Kft. támogatásának elszámolás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 xml:space="preserve">Bediné Makra Anikó osztályvezető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Horváth Orsolya ügyvezető igazgató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ab/>
        <w:t xml:space="preserve">      Pusztai Erzsébet egyesületi elnök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i Sportkör 2012. harmadik negyedévei elszámolása önkormányzati támogatásról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 xml:space="preserve">Bediné Makra Anikó osztályvezető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 xml:space="preserve">:Bencsik Péter egyesületi elnök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eszthely Yacht Clubnak biztosított támogatásról elszámolá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 xml:space="preserve">Bediné Makra Anikó osztályvezető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Arial" w:ascii="Verdana" w:hAnsi="Verdana"/>
          <w:b/>
        </w:rPr>
        <w:t>Vajda 2000 Közhasznú Alapítványnak biztosított támogatásról elszámolá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 xml:space="preserve">Bediné Makra Anikó osztályvezető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outlineLvl w:val="6"/>
        <w:rPr>
          <w:rFonts w:ascii="Verdana" w:hAnsi="Verdana" w:eastAsia="Calibri" w:cs="Arial"/>
          <w:b/>
          <w:b/>
          <w:bCs/>
          <w:iCs/>
          <w:sz w:val="22"/>
          <w:szCs w:val="22"/>
          <w:lang w:eastAsia="hu-HU"/>
        </w:rPr>
      </w:pPr>
      <w:r>
        <w:rPr>
          <w:rFonts w:eastAsia="Calibri" w:cs="Arial" w:ascii="Verdana" w:hAnsi="Verdana"/>
          <w:b/>
          <w:bCs/>
          <w:iCs/>
          <w:sz w:val="22"/>
          <w:szCs w:val="22"/>
          <w:lang w:eastAsia="hu-HU"/>
        </w:rPr>
        <w:t xml:space="preserve">Jutalomkeret megállapítása és kifizetésének engedélyezése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 xml:space="preserve">Bediné Makra Anikó osztályvezető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GAMESZ és intézményei közötti együttműködési megállapodások elfogadás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 xml:space="preserve">Bediné Makra Anikó osztályvezető 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Laczkó Mária GAMESZ vezető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Önkormányzata 2013. évi belső ellenőrzési tervének megállapítása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 xml:space="preserve">Bediné Makra Anikó osztályvezető 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Hévíz Város Önkormányzat Polgármesteri Hivatalának fejlesztési előirányzat engedélyezése </w:t>
      </w:r>
    </w:p>
    <w:p>
      <w:pPr>
        <w:pStyle w:val="Listaszerbekezds"/>
        <w:tabs>
          <w:tab w:val="clear" w:pos="708"/>
          <w:tab w:val="left" w:pos="3705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ab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 xml:space="preserve">Bediné Makra Anikó osztályvezető 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lang w:eastAsia="hu-HU"/>
        </w:rPr>
      </w:pPr>
      <w:r>
        <w:rPr>
          <w:rFonts w:cs="Verdana" w:ascii="Verdana" w:hAnsi="Verdana"/>
          <w:b/>
          <w:lang w:eastAsia="hu-HU"/>
        </w:rPr>
        <w:t>Település szerkezeti terv módosítása (az előterjesztés későbbi időpontban kerül kiküldésre)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/>
          <w:b/>
          <w:lang w:eastAsia="hu-HU"/>
        </w:rPr>
      </w:pPr>
      <w:r>
        <w:rPr>
          <w:rFonts w:cs="Arial" w:ascii="Verdana" w:hAnsi="Verdana"/>
          <w:b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Karsádi György főépítész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özterületi hirdető berendezések koncepciójának kialakítás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ab/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Babics Tamás osztályvezető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laispa társulási megállapodás módosítása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Babics Tamás osztályvezető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ilárd hulladék közszolgáltatás 2013-tól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Babics Tamás osztályvezető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Hévíz folyóirat aktuális kérdései  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Őry Rozália Polgármesteri Kabinet vezető 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Polgármesteri Hivatala köztisztviselőinek teljesítményértékeléséhez a 2013. évi teljesítménykövetelmények meghatározása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Szánti Éva Rita osztályvezető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Festetics György Művelődési Központ beszámolója végzett munkájáról, programjainak látogatottságáról, város idegenforgalmára gyakorolt hatásáról és a 2013. évi rendezvényterv megállapítása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Halász Gábor intézményvezető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 Halász Gábor intézményvezető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zámoló Brunszvik Teréz Napközi Otthonos Óvoda és Bölcsőde munkájáról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éterné Bakos Mariann óvodavezető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 Péterné Bakos Mariann óvodavezető</w:t>
      </w:r>
    </w:p>
    <w:p>
      <w:pPr>
        <w:pStyle w:val="Listaszerbekezds"/>
        <w:spacing w:lineRule="auto" w:line="240" w:before="0" w:after="0"/>
        <w:ind w:left="1080" w:hanging="0"/>
        <w:contextualSpacing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Listaszerbekezds"/>
        <w:spacing w:lineRule="auto" w:line="240" w:before="0" w:after="0"/>
        <w:ind w:left="108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ind w:left="108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ind w:left="108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ind w:left="108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ind w:left="108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ájékoztatás kérése a DRV–től a város területén lévő víz- és csatorna rendszerek műszaki állapotáról, azok felújítási tervéről a hibaelhárítási közterületbontások, az önkormányzati tulajdonú vízközművek műszaki állapota, eszközhasználata.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Babics Tamás osztályvezető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1080" w:hanging="0"/>
        <w:contextualSpacing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október 19.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október 19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7:00Z</dcterms:created>
  <dc:creator>bertalan.linda</dc:creator>
  <dc:description/>
  <cp:keywords/>
  <dc:language>en-US</dc:language>
  <cp:lastModifiedBy>bertalan.linda</cp:lastModifiedBy>
  <cp:lastPrinted>2012-10-19T08:15:00Z</cp:lastPrinted>
  <dcterms:modified xsi:type="dcterms:W3CDTF">2012-10-19T09:51:00Z</dcterms:modified>
  <cp:revision>6</cp:revision>
  <dc:subject/>
  <dc:title/>
</cp:coreProperties>
</file>