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67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. Hévíz Város Képviselőtestülete elfogadja az Alapszolgáltatási Központ nappali ellátási telephelyének áthelyezését Hévíz, Vörösmarty u. 38. szám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testület támogatja annak megvizsgálását, hogy a bentlakásos szociális ellátás férőhely bővítésére a Lótusz Szálló épületének bevonásával kerüljön sor. Emellett az intézmény működtetési költségeinek csökkentésére is javaslatot kell kidolgozni 2006. évtől kezdődően. Az intézmény jövőbeni működtetésével azt a célt kell elérni, hogy az intézményi működéshez nyújtott önkormányzati támogatás jelentősen csökkenjen, illetve szűnjön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ind w:left="360" w:hanging="0"/>
        <w:jc w:val="both"/>
        <w:rPr/>
      </w:pPr>
      <w:r>
        <w:rPr/>
        <w:tab/>
        <w:t xml:space="preserve">  Vági Ferencné intézményvezető</w:t>
      </w:r>
    </w:p>
    <w:p>
      <w:pPr>
        <w:pStyle w:val="Normal"/>
        <w:ind w:left="360" w:hanging="0"/>
        <w:jc w:val="both"/>
        <w:rPr/>
      </w:pPr>
      <w:r>
        <w:rPr/>
        <w:tab/>
        <w:t xml:space="preserve">   Bereczkyné Koronkai Anna irodavezető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05. október 2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3.A Képviselőtestület a Teréz Anya Idősek Otthonához és Alapszolgáltatási Központhoz integrálja a Hévízi Védőnői Szolgálatot és létrehozza a Teréz Anya Szociális Integrált Intézményt. Az Integrált Intézmény székhelye: Hévíz, Szent András u. 11/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left="360" w:hanging="0"/>
        <w:rPr/>
      </w:pPr>
      <w:r>
        <w:rPr/>
        <w:tab/>
        <w:t xml:space="preserve">  Vági Ferencné intézmény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január 1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.A Képviselőtestület a Hévízi Családsegítő és Gyermekjóléti Szolgálatot, mint integrált intézményt 2005. december 31. napjával megszünteti és elkészíti a megszüntető okiratot, valamint a Teréz Anya Szociális Integrált Intézmény szakfeladatát kiegészíti a Hévízi Családsegítő és Gyermekjóléti Szolgálat feladat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Csongrádiné Olasz Sára adócsoport 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5. december 3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A Teréz Anya Gondozási Központ nevét módosítja Teréz Anya Szociális Integrált Intézménny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left="360" w:hanging="0"/>
        <w:rPr/>
      </w:pPr>
      <w:r>
        <w:rPr/>
        <w:tab/>
        <w:t xml:space="preserve">  Vági Ferencné intézmény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januá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A Képviselőtestület elrendeli az intézmény új működési engedélyének megkérését olyan határidővel, hogy az intézmény működésének új feltételrendszere legkésőbb 2006. január 1-jétől biztosított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Felelős: </w:t>
      </w:r>
      <w:r>
        <w:rPr/>
        <w:t>Vági Ferencné intézményvezető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Határidő:</w:t>
      </w:r>
      <w:r>
        <w:rPr/>
        <w:t xml:space="preserve"> 2005. októ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A Képviselőtestület felkéri az intézményvezetőt, hogy készítse el a Teréz Anya Szociális Integrált Intézmény Alapító Okiratát, Szervezeti és Működési Szabályzatát, Szakmai Programját és Házirendjét, valamint a gazdálkodásra vonatkozó együttműködési megállapo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Vági Ferencné intézményvezető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október 2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2:00Z</dcterms:created>
  <dc:creator>Cseke Erzsébet</dc:creator>
  <dc:description/>
  <cp:keywords/>
  <dc:language>en-US</dc:language>
  <cp:lastModifiedBy>Cseke Erzsébet</cp:lastModifiedBy>
  <dcterms:modified xsi:type="dcterms:W3CDTF">2005-10-03T11:44:00Z</dcterms:modified>
  <cp:revision>1</cp:revision>
  <dc:subject/>
  <dc:title>167/2005</dc:title>
</cp:coreProperties>
</file>