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6/2005. (I. 25.) határozat</w:t>
      </w:r>
    </w:p>
    <w:p>
      <w:pPr>
        <w:pStyle w:val="FCm"/>
        <w:rPr/>
      </w:pPr>
      <w:r>
        <w:rPr/>
        <w:t xml:space="preserve">A közterületek használatának szabályozásáról szóló, többször módosított 11/1994. (VII.12.) Ökt. rendelet felülvizsgálata, a közterület-használat 2005. évi díjának megállapí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közterületek használatáról szóló önkormányzati rendelet tervezetét lakossági vitára bocsátja, melynek során a tervezetet a Zala Megyei Kereskedelmi és Iparkamara Hévízi Térségi Szervezete részére is véleményezésre megküldi. A rendelet tervezet kifüggesztését 15 napos időtartamra elrendeli. </w:t>
      </w:r>
    </w:p>
    <w:p>
      <w:pPr>
        <w:pStyle w:val="Bekezds"/>
        <w:rPr/>
      </w:pPr>
      <w:r>
        <w:rPr/>
        <w:t xml:space="preserve">A Képviselőtestület felkéri Hévíz város jegyzőjét, hogy a véleményezést és a kifüggesztést követően gondoskodjon a rendelet tervezet 2005. február 22-ei ülésre történő beterjesztésérő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február 2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6/2005</dc:title>
</cp:coreProperties>
</file>