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/>
      </w:pPr>
      <w:r>
        <w:rPr>
          <w:b/>
          <w:sz w:val="28"/>
        </w:rPr>
        <w:t>2008. október 20-ai rendkívü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 26,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Szám: 663-10/2008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/>
        <w:t>2008. október 20-án 10.00 órakor a Polgármesteri Hivatal konferencia termében megtartott Közbiztonsági Bizottság rendkívüli nyílt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a bizottság elnöke</w:t>
      </w:r>
    </w:p>
    <w:p>
      <w:pPr>
        <w:pStyle w:val="Normal"/>
        <w:jc w:val="both"/>
        <w:rPr/>
      </w:pPr>
      <w:r>
        <w:rPr/>
        <w:tab/>
        <w:tab/>
        <w:t xml:space="preserve"> Czövek Imre</w:t>
      </w:r>
    </w:p>
    <w:p>
      <w:pPr>
        <w:pStyle w:val="Normal"/>
        <w:jc w:val="both"/>
        <w:rPr/>
      </w:pPr>
      <w:r>
        <w:rPr/>
        <w:tab/>
        <w:tab/>
        <w:t xml:space="preserve"> Szarka László </w:t>
      </w:r>
    </w:p>
    <w:p>
      <w:pPr>
        <w:pStyle w:val="Normal"/>
        <w:jc w:val="both"/>
        <w:rPr/>
      </w:pPr>
      <w:r>
        <w:rPr/>
        <w:tab/>
        <w:tab/>
        <w:t xml:space="preserve"> Torsa Gábor</w:t>
      </w:r>
    </w:p>
    <w:p>
      <w:pPr>
        <w:pStyle w:val="Normal"/>
        <w:jc w:val="both"/>
        <w:rPr/>
      </w:pPr>
      <w:r>
        <w:rPr/>
        <w:tab/>
        <w:tab/>
        <w:t xml:space="preserve"> Janzsó Gyula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volmaradását bejelentette</w:t>
      </w:r>
      <w:r>
        <w:rPr/>
        <w:t>: dr. Major Zoltán</w:t>
      </w:r>
    </w:p>
    <w:p>
      <w:pPr>
        <w:pStyle w:val="Normal"/>
        <w:jc w:val="both"/>
        <w:rPr/>
      </w:pPr>
      <w:r>
        <w:rPr/>
        <w:tab/>
        <w:tab/>
        <w:tab/>
        <w:tab/>
        <w:t>Gelencsér János bizottsági tagok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Meghívottak</w:t>
      </w:r>
      <w:r>
        <w:rPr/>
        <w:t>:</w:t>
        <w:tab/>
        <w:t xml:space="preserve">  dr. Vajda Gábor őrsparancsnok</w:t>
      </w:r>
    </w:p>
    <w:p>
      <w:pPr>
        <w:pStyle w:val="Normal"/>
        <w:jc w:val="both"/>
        <w:rPr/>
      </w:pPr>
      <w:r>
        <w:rPr/>
        <w:tab/>
        <w:tab/>
        <w:t xml:space="preserve">  Ruzsák Szilvia r.törzsőrmester, KMB</w:t>
      </w:r>
    </w:p>
    <w:p>
      <w:pPr>
        <w:pStyle w:val="Normal"/>
        <w:jc w:val="both"/>
        <w:rPr/>
      </w:pPr>
      <w:r>
        <w:rPr/>
        <w:tab/>
        <w:tab/>
        <w:t xml:space="preserve">  Vértes Árpád polgármester</w:t>
      </w:r>
    </w:p>
    <w:p>
      <w:pPr>
        <w:pStyle w:val="Normal"/>
        <w:jc w:val="both"/>
        <w:rPr/>
      </w:pPr>
      <w:r>
        <w:rPr/>
        <w:tab/>
        <w:tab/>
        <w:t xml:space="preserve">  dr. Tüske Róbert jegyző</w:t>
      </w:r>
    </w:p>
    <w:p>
      <w:pPr>
        <w:pStyle w:val="Normal"/>
        <w:jc w:val="both"/>
        <w:rPr/>
      </w:pPr>
      <w:r>
        <w:rPr/>
        <w:tab/>
        <w:tab/>
        <w:t xml:space="preserve">  Lázár László képviselő</w:t>
      </w:r>
    </w:p>
    <w:p>
      <w:pPr>
        <w:pStyle w:val="Normal"/>
        <w:jc w:val="both"/>
        <w:rPr/>
      </w:pPr>
      <w:r>
        <w:rPr/>
        <w:tab/>
        <w:tab/>
        <w:t xml:space="preserve">  Tüdő László irodavezető</w:t>
      </w:r>
    </w:p>
    <w:p>
      <w:pPr>
        <w:pStyle w:val="Normal"/>
        <w:jc w:val="both"/>
        <w:rPr/>
      </w:pPr>
      <w:r>
        <w:rPr/>
        <w:tab/>
        <w:tab/>
        <w:t xml:space="preserve">  Lajkó Erzsébet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Köszöntötte a bizottsági ülésen megjelent vendégeket és a bizottság tagj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állapította, hogy a 7 fős bizottságból 5 fő jelen van, az ülést határozatképesnek nyilvánította, és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mertette, hogy a mai ülésről való távolmaradását dr. Major Zoltán – munkahelyi elfoglaltság miatt – bejelentette, de a 2. napirenddel kapcsolatosan írásban eljuttatta vélemény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mondta még, hogy Gelencsér János bizottsági tag 2008. szeptember 26-án kelt levelében lemondott a bizottsági tagságát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jékoztatta a bizottságot arról is, hogy a képviselő-testület október 28-ai ülésén tárgyal az új bizottsági tag személyéről.</w:t>
      </w:r>
    </w:p>
    <w:p>
      <w:pPr>
        <w:pStyle w:val="Normal"/>
        <w:jc w:val="both"/>
        <w:rPr/>
      </w:pPr>
      <w:r>
        <w:rPr/>
        <w:t>A jegyzőkönyv hitelesítésére Torsa Gábor bizottsági tagot kérte f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zt követően javaslatot tett a Meghívóban szereplő napirendi pontok elfogadására és a jegyzőkönyv hitelesítőjének személyére, melyet a bizottság egyhangúlag, 5 igen szavazattal, ellenszavazat és tartózkodás nélkül elfogadot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területére bevezetett 40 km/h sebességkorlátozás esetleges feloldásának véleményezés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Tüdő László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Közbiztonságáért Polgárőr Egyesület költségvetési igényének véleményezés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érte dr. Vajda Gábor őrsparancsnokot mutassa be a város új körzeti megbízot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Vajda Gábor őrsparancsok: </w:t>
      </w:r>
      <w:r>
        <w:rPr/>
        <w:t>Tájékoztatta a jelenlévőket arról, hogy Tihanyi Nóra volt körzeti megbízott helyett Ruzsák Szilvia látja el e feladatokat a jövőbent. Majd átadta a szót Ruzsák Szilvi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uszák Szilvia r.törzsőrmester, körzeti megbízott: </w:t>
      </w:r>
      <w:r>
        <w:rPr/>
        <w:t>Röviden elmondta, hogy 1984. óta rendőr, 2005.óta dolgozik a Hévízi Rendőrőrs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Elsőként tájékoztatta a bizottság tagjait arról, hogy a Heti Világgazdaság közzé tette a magyar városok bűnügyi rangsorát 2006-2007. között, melyben a 274 helyből városunk a 167-dik helyre került.</w:t>
      </w:r>
    </w:p>
    <w:p>
      <w:pPr>
        <w:pStyle w:val="Normal"/>
        <w:jc w:val="both"/>
        <w:rPr/>
      </w:pPr>
      <w:r>
        <w:rPr/>
        <w:t>Elmondta, hogy 2008. szeptember 26-án részt vett a Hévíz Közbiztonságáért Polgárőr Egyesület közgyűlésén, melyen megválasztották az egyesület tisztségviselőit.</w:t>
      </w:r>
    </w:p>
    <w:p>
      <w:pPr>
        <w:pStyle w:val="Normal"/>
        <w:jc w:val="both"/>
        <w:rPr/>
      </w:pPr>
      <w:r>
        <w:rPr/>
        <w:t xml:space="preserve">2008. október 17-én a Zala Megyei Polgárőr Szövetség tartott továbbképzést az Illyés Gyula Általános és Művészeti Iskolában, melyen jelen volt. </w:t>
      </w:r>
    </w:p>
    <w:p>
      <w:pPr>
        <w:pStyle w:val="Normal"/>
        <w:jc w:val="both"/>
        <w:rPr/>
      </w:pPr>
      <w:r>
        <w:rPr/>
        <w:t>Szeptember 18-án Balatonfüreden megtartott Balatoni Közbiztonsági Koordinációs Bizottság szezonzáró értekezletén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kérte a bizottságot a tájékozató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A bizottság egyhangúlag, 5 igen szavazattal, ellenszavazat és tartózkodás nélkül a tájékoztatót elfoga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rtes Árpád polgármester az ülésre megérkez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Hévíz város területére bevezetett 40 km/h sebességkorlátozás esetleges feloldásának véleményezés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Tüdő László osztály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napirenddel kapcsolatosan elmondta (az előterjesztés a jegyzőkönyv 1. sz. melléklete), hogy 2008. október 13-án egyeztető tárgyalást tartottak e témában, melyet a későbbiekben a képviselő-testület elé kívánnak terjeszteni. Elmondta azt is, hogy dr. Major Zoltán írásban juttatta el hozzá a napirenddel kapcsolatos véleményét, melyet kér a jegyzőkönyvhöz csatolni. (jkv. 2. sz. melléklete) Emlékeztette a jelenlévőket arról, hogy a képviselő-testület 11 igen szavazattal 204/2004. (VIII. 31.) számú határozatával rendelte el a város területén a 40 km/h sebességkorlátozás bevezetését. Megemlítette azt is, hogy sokan jelezték felé, amennyiben a sebességkorlátozás eltörlésre kerül, aláírásgyűjtést fognak kezdeményezni. Ezt követően felsorolta azokat az utcákat (17), ahol nincs kiépített járda, mivel ezekben az utcákban a lakosság kéri a sebességkorlátozás megtartását, akár külön táblák kihelye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Hozzászólásában elmondta, hogy 34 db táblát kellene kihelyezni az elhangzottak szerint. Ennek nincs értelme. A sebességkorlátozás feloldásának indokaként elmondta, hogy sok panasszal találkozott a rendőri intézkedések által történt jogosítványelvételek miatt, ami gyorshatjás következménye volt. Hangsúlyozta, hogy a KRESZ-ben le van írva, hogy az útviszonyoknak megfelelően kell megválasztani a sebességet, a szabályokat pedig be kell tartani.Véleménye szerint ebben az esetben nincs értelme a 40 km/h sebességkorlátoz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üdő László irodavezető:</w:t>
      </w:r>
      <w:r>
        <w:rPr/>
        <w:t xml:space="preserve"> Elmondta, hogy a témával kapcsolatosan előzetes egyeztetések történtek a közelmúltban a Közútkezelővel, ahol kifejezték egyező véleményüket a sebességkorlátozás felol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rtes Árpád polgármester</w:t>
      </w:r>
      <w:r>
        <w:rPr/>
        <w:t>:</w:t>
      </w:r>
      <w:r>
        <w:rPr>
          <w:b/>
        </w:rPr>
        <w:t xml:space="preserve"> </w:t>
      </w:r>
      <w:r>
        <w:rPr/>
        <w:t>Véleménye szerint „fekvő-rendőr” kiépítése is megoldás lehetne a sebesség korlátozására azokban az utcákban, ahol nincs kiépített já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Vajda Gábor őrsparancsnok: </w:t>
      </w:r>
      <w:r>
        <w:rPr/>
        <w:t>A statisztikai adatokra hivatkozva emlékeztetett arra, hogy a 40 km/h sebességkorlátozás bevezetésére a 2004-ban bekövetkezett halálos baleset követően került sor, azóta nem volt halálos baleset a városban. A baleseteknél (könnyű, súlyos, halálos), a sebesség megválasztása minden esetben számít. Elmondta azt is, hogy az elmúlt években olyan baleset nem volt, ami a sebesség be nem tartása miatt történt. Példaként megemlítette, hogy aki közlekedik tudja, hogy a Széchenyi utcában 50 km/h-val közlekedni nem lehet. Végezetül arról beszélt, hogy a rendőrségnek nem az a célja, hogy minél több jogosítvány bevonásra kerüljön, minél több bírságot szabjanak ki, hanem az előírások, a szabályok betartatása. Javasolta, hogy az Önkormányzat mérlegelje anyagi lehetősége tekintetében, melyik útszakaszokon tudna „kerék-küszöb” vagy „fekvő-rendőr” kiépítésével csökkenteni a sebessé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övek Imre bizottsági tag: </w:t>
      </w:r>
      <w:r>
        <w:rPr/>
        <w:t>dr. Major Zoltán levelére hivatkozással megkérdezte, mi volt a megyei főkapitány állásfoglalása e témában, valamint a KRESZ-táblák kihelyezésének milyen anyagi vonzata len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rka László bizottsági tag: </w:t>
      </w:r>
      <w:r>
        <w:rPr/>
        <w:t>Hozzászólásában elsőként elmondta, hogy a sebességkorlátozás bevezetését megszavazta 2004-ben, de azóta nagy problémának tartjat a városban, hogy igen deffenzív, passzív gondolkodással elöregedő város lett, nincs tolerancia az emberekben, a fiatalok is lassan elhagyják a várost. Kijelentette, hogy nem látja értelmét a 40 km/h sebességkorlátozásnak, mivel véleménye szerint senki nem tartja be a szabályt. Jónak tartja a „fekvő-rendőr” kiépítését, pihenő övezetben. Az Ady utcával kapcsolatosan elmondta, hogy ott az lenne a megoldás, ha le lehetne zárni a forgalom el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Elmondta, hogy tiszteletben tartja az elhangzott véleményt, de nem ért vele egyet. Véleménye szerint a 40 km/h sebességkorlátozás a biztonságos közlekedés feltétele, azzal ért egy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rka László bizottsági tag: </w:t>
      </w:r>
      <w:r>
        <w:rPr/>
        <w:t xml:space="preserve">Az elhangzottakra reagálva ellmondta, hogy az elmúlt 20 évben egyetlen egy baleset sem következett be gyorshajtás miatt, nem indokolja semmi, hogy lassítsuk a városban a forgalmat. Véleménye szerint a városban nincs megszervezve rendesen a közlekedé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Kiegészítésként elmondta, hogy az 50 km/h visszaállításával nem hinné, hogy nőne a balesetek száma, és a szabálytlankodók büntetése sem járna egyből jogosítvány elvétel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anzsó Gyula bizottsági tag: </w:t>
      </w:r>
      <w:r>
        <w:rPr/>
        <w:t>Kapcsolódva az elhangzottakhoz, kérte, hogy ahol nagyon balesetveszélyes a közlekedés (kisgyerekek), ott találjanak valamilyen módot arra, hogy ne tudjanak száguldozni az autó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rsa Gábor bizottsági tag: </w:t>
      </w:r>
      <w:r>
        <w:rPr/>
        <w:t>Azon véleményének adott hangot, hogy nem a szabálytalankodókat kell védeni. Figyelembe kell venni, hogy a városban sok a mozgáskorlátozott vendég. Elmondta azt is, hogy sok gyalogátkelőhely van a városban, mégis a Széchenyi utcában más helyeken is átmennek az úton és a nagyobb sebességgel való közlekedés nagyobb veszélyt jelent. Nem szabad csak az elmúlt évek statisztikájára hivatkozni, hiszen mi lesz, ha ezt követően a sebességkorlátozás feloldását követően több baleset le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rka László bizottsági tag: </w:t>
      </w:r>
      <w:r>
        <w:rPr/>
        <w:t>Megértette az elhangzott érveket, de elmondta, hogy a mai rohanó világban nem lehet „lelassult rekacióidővel” közlekedni, a gyalogosok is azzal veszélyeztetik saját magukat, hogy figyelmetlenül, szabályokat be nem tartva közlekednek. Hangsúlyozta, hogy a nagyparkolónál lévő gyalogátkelőhelynél célszerűnek tartana egy „fekvő-rendőr” kiépítését. Megjegyezte, hogy a mai felgyorsult világban a deffenzív gondolkodásmód káros, meg kell tanulni már gyermekkorban közlekedni, a szabályokat betartani. Végül azonban úgy nyilatkozott, hogy maradjon a 40 km/h sebességkorlátozás, kerüljön le a napirend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, a bizottság elnöke:</w:t>
      </w:r>
      <w:r>
        <w:rPr/>
        <w:t xml:space="preserve"> Mivel több hozzászólás, észrevétel nem volt, a következő alternatívákrók kérte,  hogy szavazzon a bizottsá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Képviselő-testületének Közbiztonsági Bizottsága javasolja, hogy maradjon a 40 km/h sebességkorlátozás a városban és a „Hévíz város közútjain a 40 km/h sebességkorlátozás feloldása” tárgyú előterjesztés kerüljön le a napirend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Képviselő-testületének Közbiztonsági Bizottsága javasolja, hogy a városban kerüljön feloldásra a 40 km/h sebességkorlátozás az Ady E. utca kivételével és azokban az utcákban, ahol nincs gyalogos közlekedésre kiépített járda, ott „fekvő-rendőr” kiépítésé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ként az 1. számú alternatívát bocsátota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3 igen szavazattal, 2 tartózkodás mellett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/2008. (X. 20.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Hévíz Város Önkormányzata Képviselő-testületének Közbiztonsági Bizottsága javasolja, hogy maradjon a 40 km/ h sebességkorlátozás a városban és a „Hévíz város közútjain a 40 km/h sebességkorlátozás feloldása” tárgyú előterjesztés kerüljön le a napirend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z. 1. számú alternatíva többségi támogatottságot kapott, a 2. számú alternatíva szavazásra bocsátására már nem került sor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Lázár László képviselő: </w:t>
      </w:r>
      <w:r>
        <w:rPr/>
        <w:t>Az elhangzottakkal kapcsolatosan el kívánta mondani, hogy teljes mértékben egyetért Szarka László bizottsági tag által elmondottakkal. Sajnálatát fejezte ki azzal kapcsolatosan, hogy a város lassan teljesen elöregszik mindenféle szempontb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Megjegyezte, hogy az Önkormányzat feladata elsősorban az, hogy biztonság legyen, tisztaság legyen, virágos és rendezett legyen a város. A fiatalok szórakoztatása, szórakozási lehetőségének megteremtése nem tartozik ide, bár volt már ezirányú segítő szándék, mely nem vezetett eredmény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Hévíz Közbiztonságáért Polgárőr Egyesület költségvetési igényének véleményezés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ncsér Hédi a bizottság elnöke: </w:t>
      </w:r>
      <w:r>
        <w:rPr>
          <w:szCs w:val="24"/>
        </w:rPr>
        <w:t>Bevezetésként elmondta, hogy az új vezetőség megválasztását követően ismét tárgyalhat a bizottság az egyesület költségvetési igényéről. (jkv. 3. sz. melléklete) Elmondta még, hogy jelenleg 400 e Ft áll a rendelkezésükre, ennyiből tudnak jelenleg gazdálkodni. Kérte a bizottsági tagok vélemény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zarka László bizottsági tag: </w:t>
      </w:r>
      <w:r>
        <w:rPr>
          <w:szCs w:val="24"/>
        </w:rPr>
        <w:t>Véleménye szerint javaslatként kerüljön be az igény, majd a költségvetés tárgyalásakor lehet érdemben beszélni ról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Janzsó Gyula bizottsági tag:</w:t>
      </w:r>
      <w:r>
        <w:rPr>
          <w:szCs w:val="24"/>
        </w:rPr>
        <w:t xml:space="preserve"> Egyetértett az alhangzott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r. Vajda Gábor őrsparancsnok: </w:t>
      </w:r>
      <w:r>
        <w:rPr>
          <w:szCs w:val="24"/>
        </w:rPr>
        <w:t>A MATRIX-rendszer működéséről, annak lényegéről tájékoztatta röviden a bizottság tagj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Javasolta, hogy fogadja el és terjessze a Közgazdasági Osztály felé a bizottság az egyesület által benyújtott költségvetési igényt.</w:t>
      </w:r>
    </w:p>
    <w:p>
      <w:pPr>
        <w:pStyle w:val="Normal"/>
        <w:jc w:val="both"/>
        <w:rPr/>
      </w:pPr>
      <w:r>
        <w:rPr/>
        <w:t>A bizottság 5 igen szavazattal, ellenszavazat és tartózkodás nélkül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08. (X. 20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>A Közbiztonsági Bizottság javasolja, hogy a Hévíz Közbiztonságáért Polgárőr Egyesület 1.5 e Ft összegű költségvetési igénye az Önkormányzat 2009. évi költségvetési rendelet-tervezetében szerepeljen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Gelencsésr Hédi a bizottság elnöke: </w:t>
      </w:r>
      <w:r>
        <w:rPr/>
        <w:t>Több hozzászólás, észrevétel nem hangzott el, a bizottság elnöke megköszönte a részvételt és az ülést  11.15 órakor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       </w:t>
        <w:tab/>
        <w:t>Torsa Gábor</w:t>
        <w:tab/>
        <w:tab/>
        <w:tab/>
        <w:tab/>
        <w:tab/>
        <w:tab/>
        <w:t>Gelencsér Héd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jegyzőkönyv hitelesítője</w:t>
        <w:tab/>
        <w:tab/>
        <w:tab/>
        <w:tab/>
        <w:t xml:space="preserve">                K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Közbiztonsági Bizottság 2008. október 20-ai  rendkívüli ülésének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7:00Z</dcterms:created>
  <dc:creator>Cseke Erzsébet</dc:creator>
  <dc:description/>
  <cp:keywords/>
  <dc:language>en-US</dc:language>
  <cp:lastModifiedBy>Cseke Erzsébet</cp:lastModifiedBy>
  <cp:lastPrinted>2008-10-28T13:46:00Z</cp:lastPrinted>
  <dcterms:modified xsi:type="dcterms:W3CDTF">2008-11-05T09:06:00Z</dcterms:modified>
  <cp:revision>69</cp:revision>
  <dc:subject/>
  <dc:title>JEGYZŐKÖNYV</dc:title>
</cp:coreProperties>
</file>