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január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6/2016. (I. 2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Hévíz Város Önkormányzatának Képviselő-testülete az önkormányzat saját bevételeinek és az adósságot keletkeztető ügyleteiből eredő fizetési kötelezettségeinek a 2016. évi költségvetési évet követő három évre várható összegét az alábbiak szerint állapítja meg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adatok eFt-ban</w:t>
      </w:r>
    </w:p>
    <w:tbl>
      <w:tblPr>
        <w:tblW w:w="8656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567"/>
        <w:gridCol w:w="1110"/>
        <w:gridCol w:w="1149"/>
        <w:gridCol w:w="1001"/>
        <w:gridCol w:w="1134"/>
      </w:tblGrid>
      <w:tr>
        <w:trPr>
          <w:trHeight w:val="917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8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gnevez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Sor-</w:t>
              <w:br/>
              <w:t>szá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3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Tárgy év</w:t>
            </w:r>
          </w:p>
          <w:p>
            <w:pPr>
              <w:pStyle w:val="Normal"/>
              <w:autoSpaceDE w:val="false"/>
              <w:spacing w:lineRule="auto" w:line="240" w:before="36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2016.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aját bevétel és adósságot keletkeztető ügyletből eredő fizetési kötelezettség a tárgyévet követő</w:t>
            </w:r>
          </w:p>
        </w:tc>
      </w:tr>
      <w:tr>
        <w:trPr>
          <w:trHeight w:val="295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1. évbe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2. év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3. évben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Helyi adó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088.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088.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08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088.0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Osztalékok, koncessziós díj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Díjak, pótlékok, bírság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.50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.5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.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2.500  </w:t>
            </w:r>
          </w:p>
        </w:tc>
      </w:tr>
      <w:tr>
        <w:trPr>
          <w:trHeight w:val="551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Tárgyi eszközök, immateriális javak, vagyoni értékű jog értékesítése, vagyonhasznosításból származó bevé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Részvények, részesedések értékesíté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Vállalat értékesítéséből, privatizációból származó bevétel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Kezességvállalással kapcsolatos megtérül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eastAsia="Times New Roman" w:cs="Arial"/>
                <w:bCs/>
                <w:color w:val="000000"/>
                <w:position w:val="11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</w:rPr>
              <w:t>Saját bevételek (01+... +0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090.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090.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090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090.5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eastAsia="Times New Roman" w:cs="Arial"/>
                <w:bCs/>
                <w:color w:val="000000"/>
                <w:position w:val="11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</w:rPr>
              <w:t>Saját bevételek (08. sor) 50%-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5.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5.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5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5.25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</w:rPr>
              <w:t>Előző év(ek)ben keletkezett tárgyévet terhelő fizetési kötelezettség (11+...+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0 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Felvett, átvállalt hitel és annak tőketartoz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Felvett, átvállalt kölcsön és annak tőketartoz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Hitelviszonyt megtestesítő értékpapí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Adott vált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Pénzügyi líz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Halasztott fizet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Kezességvállalásból eredő fizetési kötelezettsé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</w:rPr>
              <w:t>Tárgyévben keletkezett, illetve keletkező, tárgyévet terhelő fizetési kötelezettség (19+...+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Felvett, átvállalt hitel és annak tőketartoz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Felvett, átvállalt kölcsön és annak tőketartoz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Hitelviszonyt megtestesítő értékpapí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Adott vált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Pénzügyi líz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Halasztott fizet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Kezességvállalásból eredő fizetési kötelezettsé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</w:rPr>
              <w:t>Fizetési kötelezettség összesen (10+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</w:rPr>
              <w:t>Fizetési kötelezettséggel csökkentett saját bevétel (09-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5.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5.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5.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5.2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A Képviselő-testület felkéri a polgármestert, hogy amennyiben változás történik  az adósságot keletkeztető ügyletekben  erről adjon tájékoztatást a képviselő-testület részér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iCs/>
          <w:color w:val="000000"/>
          <w:u w:val="single"/>
        </w:rPr>
      </w:pPr>
      <w:r>
        <w:rPr>
          <w:rFonts w:eastAsia="Times New Roman" w:cs="Arial" w:ascii="Arial" w:hAnsi="Arial"/>
          <w:bCs/>
          <w:i/>
          <w:iCs/>
          <w:color w:val="000000"/>
          <w:u w:val="single"/>
        </w:rPr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eastAsia="Times New Roman" w:cs="Arial" w:ascii="Arial" w:hAnsi="Arial"/>
          <w:bCs/>
          <w:iCs/>
          <w:color w:val="000000"/>
          <w:u w:val="single"/>
        </w:rPr>
        <w:t>Felelős:</w:t>
      </w:r>
      <w:r>
        <w:rPr>
          <w:rFonts w:eastAsia="Times New Roman" w:cs="Arial" w:ascii="Arial" w:hAnsi="Arial"/>
          <w:color w:val="000000"/>
        </w:rPr>
        <w:t xml:space="preserve">    Papp Gábor polgármester</w:t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eastAsia="Times New Roman" w:cs="Arial" w:ascii="Arial" w:hAnsi="Arial"/>
          <w:bCs/>
          <w:iCs/>
          <w:color w:val="000000"/>
          <w:u w:val="single"/>
        </w:rPr>
        <w:t>Határidő:</w:t>
      </w:r>
      <w:r>
        <w:rPr>
          <w:rFonts w:eastAsia="Times New Roman" w:cs="Arial" w:ascii="Arial" w:hAnsi="Arial"/>
          <w:color w:val="000000"/>
        </w:rPr>
        <w:t xml:space="preserve">  féléves és éves beszámoló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pacing w:val="2"/>
        </w:rPr>
      </w:pPr>
      <w:r>
        <w:rPr>
          <w:rFonts w:eastAsia="Times New Roman"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    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 xml:space="preserve">  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9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1-29T07:39:00Z</dcterms:modified>
  <cp:revision>2</cp:revision>
  <dc:subject/>
  <dc:title/>
</cp:coreProperties>
</file>