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18/2015. (XI. 26.) határozat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8000"/>
          <w:spacing w:val="2"/>
          <w:u w:val="single"/>
        </w:rPr>
      </w:pPr>
      <w:r>
        <w:rPr>
          <w:rFonts w:cs="Arial" w:ascii="Arial" w:hAnsi="Arial"/>
          <w:b/>
          <w:color w:val="00800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>Hévíz Város Önkormányzat Képviselő-testülete a Hévízi Turisztikai Nonprofit Kft. (8380 Hévíz, Rákóczi u. 2.) részére nyújtott 2015. harmadik negyedéves működési támogatás elszámolását 36.321.604,- Ft összegben fogadja el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</w:rPr>
        <w:t>A Képviselő-testület felkéri a polgármestert, hogy a támogatások elszámolásáról a határozatban foglaltaknak megfelelően értesítse a Hévízi Turisztikai Nonprofit Kft. ügyvezetőjé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42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spacing w:val="2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9:00Z</dcterms:created>
  <dc:creator>cseke.erzsebet</dc:creator>
  <dc:description/>
  <cp:keywords/>
  <dc:language>en-US</dc:language>
  <cp:lastModifiedBy>Lajkó Erzsébet Márta</cp:lastModifiedBy>
  <dcterms:modified xsi:type="dcterms:W3CDTF">2015-11-26T14:39:00Z</dcterms:modified>
  <cp:revision>2</cp:revision>
  <dc:subject/>
  <dc:title/>
</cp:coreProperties>
</file>