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felhatalmazza Hévíz Város Polgármesterét, hogy a hévízi 1455/96. hrsz-ú ingatlanon található ideiglenes terasz építmény elbontásának érdekében tegye meg a szükséges intézkedéseket az ingatlan tulajdonosával, a KAIDA Kereskedelmi és Szolgáltató Kft-vel szemben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31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4:00Z</dcterms:modified>
  <cp:revision>2</cp:revision>
  <dc:subject/>
  <dc:title>Tartalom</dc:title>
</cp:coreProperties>
</file>