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91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Hévíz Város Önkormányzat és a Happy Dixieland Band Baráti Kör Egyesület (8380 Hévíz, Deák tér 1.) együttműködését jóváhagyja. A képviselő-testület az együttműködés keretében 2016. évben 800.000 Ft támogatást, Hévíz Város Önkormányzat 2016. évi költségvetéséről szóló 2/2016. (I.29.) önkormányzati rendelet 1/8 melléklet 9. Testületi hatáskörben felhasználható sora terhére biztosít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appy Dixieleand  CD kiadását elviekben támogatja, annak pontos összegét a CD összeállítását követően benyújtott támogatási kérelem dönti el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a Hévíz Város Önkormányzat 2016. évi költségvetéséről szóló 2/2016. (I.29.) önkormányzati rendelet módosítására irányuló rendelet-tervezet kidolgozásáról gondoskodjo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6. május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együttműködési megállapodás aláírásá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6. május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13:04:00Z</dcterms:modified>
  <cp:revision>3</cp:revision>
  <dc:subject/>
  <dc:title/>
</cp:coreProperties>
</file>