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35/2004. (II. 24.)  határozat</w:t>
      </w:r>
    </w:p>
    <w:p>
      <w:pPr>
        <w:pStyle w:val="FCm"/>
        <w:rPr/>
      </w:pPr>
      <w:r>
        <w:rPr/>
        <w:t xml:space="preserve">Megállapodás Alsópáhok Község Önkormányzatával gyepmesteri tevékenység közös fenntartásáról </w:t>
      </w:r>
    </w:p>
    <w:p>
      <w:pPr>
        <w:pStyle w:val="Szvegtrzs2"/>
        <w:jc w:val="center"/>
        <w:rPr/>
      </w:pPr>
      <w:r>
        <w:rPr/>
      </w:r>
    </w:p>
    <w:p>
      <w:pPr>
        <w:pStyle w:val="Bekezds"/>
        <w:rPr/>
      </w:pPr>
      <w:r>
        <w:rPr/>
        <w:t xml:space="preserve">Hévíz Város Képviselőtestülete a gyepmesteri tevékenység közös fenntartására Alsópáhok Község Önkormányzatával kötendő együttműködési megállapodást jóváhagyj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A Képviselőtestület felhatalmazza Hévíz város polgármesterét az együttműködési megállapodás aláírására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Felelős: Vértes Árpád polgármester</w:t>
      </w:r>
    </w:p>
    <w:p>
      <w:pPr>
        <w:pStyle w:val="Bekezds"/>
        <w:rPr/>
      </w:pPr>
      <w:r>
        <w:rPr/>
        <w:t>Határidő: 2004. március 15.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b/>
      <w:u w:val="single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35/2004</dc:title>
</cp:coreProperties>
</file>