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5. augusztus 7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70" w:hanging="567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 xml:space="preserve">215, 216, 217, 218/2015. (VIII. 7.) </w:t>
      </w:r>
    </w:p>
    <w:p>
      <w:pPr>
        <w:pStyle w:val="Normal"/>
        <w:spacing w:before="0" w:after="0"/>
        <w:ind w:left="5670" w:hanging="567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ind w:left="5670" w:hanging="567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125-16/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5. augusztus 7-én (pénteken) 8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Gelencsér Anita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/>
      </w:pPr>
      <w:r>
        <w:rPr>
          <w:rFonts w:cs="Arial" w:ascii="Arial" w:hAnsi="Arial"/>
        </w:rPr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ázár László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Dr. Lukács Ferenc nem képviselő-testületi tag alpolgármester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r. Márkus Mirtill aljegy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intén Lászl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Dr. Lukács Ferenc nem képviselő-testületi tag alpolgármester jelezte, hogy a képviselő-testület rendkívüli ülésén nem tud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szavazásra bocsátotta a napirendi javaslatok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Listaszerbekezds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ind w:left="708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anubius Rt. részvények értékesítésének ügye</w:t>
      </w:r>
    </w:p>
    <w:p>
      <w:pPr>
        <w:pStyle w:val="Listaszerbekezds"/>
        <w:spacing w:before="0" w:after="0"/>
        <w:ind w:left="70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708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Hévíz Város Önkormányzat tulajdonában lévő gépjármű értékesítése és autóbérlés kérdés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7" w:hanging="773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 külföldi önkormányzattal, Lengyelország Ustrzyki Doln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spacing w:before="0" w:after="0"/>
        <w:ind w:left="10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spacing w:before="0" w:after="0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ubius Rt. részvények értékesítésének ügye (KGO/257-3/2015.)</w:t>
      </w:r>
    </w:p>
    <w:p>
      <w:pPr>
        <w:pStyle w:val="Listaszerbekezds"/>
        <w:spacing w:before="0" w:after="0"/>
        <w:ind w:left="348" w:hanging="0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ismertette az előzményeket, majd elmondta, a határozati javaslat azt tartalmazza, hogy a részvényektől a jelenlegi piaci áron érdemes megválni. melyet az előterjesztés részletesen tartalma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ázár László képviselő: </w:t>
      </w:r>
      <w:r>
        <w:rPr>
          <w:rFonts w:cs="Arial" w:ascii="Arial" w:hAnsi="Arial"/>
        </w:rPr>
        <w:t>Megkérdezte, van-e valamilyen további terve az Önkormányzatnak a befolyó összegge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hogy a költségvetés módosításakor, a tervezéseknél, pályázati lehetőségeknél figyelembe veszik maj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Megjegyezte, az ár, amit kínálnak a részvényekért, nagyon kedvező ajánl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5/2015. (VIII. 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Danubius Szálloda és Gyógyüdülő Nyilvánosan Működő Részvénytársaságban lévő 2000 db, 1000,- Ft/db összesen 2.000.000,- Ft névértékű részvénycsomagját a CP Holdings Ltd.,az Interag Holding Zrt., a Lady Lilly Schreier, és a The Israel Tractors&amp;Equipment Co. Limited részére a vételi ajánlat szerinti 8000,- Ft/db, összesen 16.000.000,- Ft (azaz tizenhatmillió forint) összegben értékesít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rögzíti, hogy a döntés napján a részvények Budapesti Értéktőzsde napi forgalmi értéke  7.960,- Ft/db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 a részvények értékesítéséhez szükséges jognyilatkozatok megtételére, az ügyleti meghatalmazás és az adásvételi szerződésének aláírásá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december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</w:rPr>
        <w:t xml:space="preserve">Hévíz Város Önkormányzat tulajdonában lévő gépjármű értékesítése és autóbérlés kérdése (SZO/462-3/2015.)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Szvegtrzs3"/>
        <w:spacing w:before="0" w:after="0"/>
        <w:ind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z előterjesztés részletesen tartalmazza a tényeket. Az autóvásárlás már az elmúlt években tervben volt, szerepelt a költségvetésben, de a közbeszerzés nem került lefolytatásra. Elmondta azt is, hogy az autó értékesítése esetén, egy autót bérelne az Önkormányzat októberig, míg az új autó beszerzési eljárása megtörténik. Jelezte, a napirend keretében két határozati javaslatról dönt a képviselő-testül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ázár László képviselő: </w:t>
      </w:r>
      <w:r>
        <w:rPr>
          <w:rFonts w:cs="Arial" w:ascii="Arial" w:hAnsi="Arial"/>
        </w:rPr>
        <w:t>Megjegyezte, egyetért a gépkocsi cserével, de a 300.000,- Ft bérleti díjat nem szavazza meg. Más megoldás keresését javasolta erre az időszak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Jelezte, kb. két hónapról van szó, de a bérléssel kapcsolatosan minden lehetőséget körbejártak és ez volt a legkedvezőbb ajánl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Hozzászólásában utalt rá, lehet olcsóbban autót találni, de az nem alkalmas az Önkormányzat rész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hogy az autó eladási ára fedezi a bérleti díj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Márkus Mirtill aljegyző: </w:t>
      </w:r>
      <w:r>
        <w:rPr>
          <w:rFonts w:cs="Arial" w:ascii="Arial" w:hAnsi="Arial"/>
        </w:rPr>
        <w:t>Megjegyezte, minden lehetőséget megvizsgáltak annak érdekében, hogy a lehető legkedvezőbben oldják meg ezt a problém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1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6/2015. (VIII. 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évíz Város Önkormányzat Képviselő-testülete elrendeli a tulajdonában lévő Volkswagen Passat típusú, BIT-869 forgalmi rendszámú személygépkocsi értékesítését, a forgalmi rendszám megtartása mellett, jelenlegi javítás nélküli állapotában.</w:t>
      </w:r>
    </w:p>
    <w:p>
      <w:pPr>
        <w:pStyle w:val="Msonormalcxspmiddle"/>
        <w:shd w:fill="FFFFFF" w:val="clear"/>
        <w:spacing w:before="0" w:after="24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pviselőt-testület az eladási ár minimális összegét bruttó 792.000 Ft-ban határozza meg.</w:t>
      </w:r>
    </w:p>
    <w:p>
      <w:pPr>
        <w:pStyle w:val="Msonormalcxspmiddle"/>
        <w:shd w:fill="FFFFFF" w:val="clear"/>
        <w:spacing w:before="0" w:after="24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4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Képviselő-testület felkéri a polgármestert, hogy az értékesítést a vagyongazdálkodásról szóló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évíz Város Önkormányzat Képviselő-testületének 22/2014. (IV. 29.) önkormányzati rendeletébe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meghatározottak szerint bonyolítsa le.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Listaszerbekezds"/>
        <w:ind w:left="720" w:firstLine="36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5. szept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polgármester szavazásra bocsátotta a csatolt előterjesztés 2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2 nem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7/2015. (VIII. 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Msonormalcxspmiddle"/>
        <w:numPr>
          <w:ilvl w:val="0"/>
          <w:numId w:val="6"/>
        </w:numPr>
        <w:shd w:fill="FFFFFF" w:val="clear"/>
        <w:spacing w:before="0" w:after="24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évíz Város Önkormányzat Képviselő-testülete a Volkswagen Passat személygépkocsi vis maior helyzete miatt, a megindítandó személygépkocsi közbeszerzés keretében beszerzett személygépkocsi leszállításáig, de legfeljebb 4 hónapra engedélyezi beszerzési eljárás indítását személygépkocsi bérlésére. A bérleti díj céljára havi 300.000 forint+Áfa összeg fedezetet biztosít Hévíz Város Önkormányzat Képviselő-testületének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/2015. (II. 17.) 2015. évi gazdálkodásról szóló rendeletének 2/3 melléklet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terhére.</w:t>
      </w:r>
    </w:p>
    <w:p>
      <w:pPr>
        <w:pStyle w:val="Msonormalcxspmiddle"/>
        <w:shd w:fill="FFFFFF" w:val="clear"/>
        <w:spacing w:before="0" w:after="24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normalcxspmiddle"/>
        <w:numPr>
          <w:ilvl w:val="0"/>
          <w:numId w:val="6"/>
        </w:numPr>
        <w:shd w:fill="FFFFFF" w:val="clear"/>
        <w:spacing w:before="0" w:after="24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épviselő-testület felkéri a polgármestert, hogy a beszerzési eljárás lebonyolítása és a bérleti szerződés megkötése érdekében tegye meg a szükséges lépéseket.</w:t>
      </w:r>
    </w:p>
    <w:p>
      <w:pPr>
        <w:pStyle w:val="Msonormalcxspmiddle"/>
        <w:shd w:fill="FFFFFF" w:val="clear"/>
        <w:spacing w:before="0" w:after="24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normalcxspmiddle"/>
        <w:numPr>
          <w:ilvl w:val="0"/>
          <w:numId w:val="6"/>
        </w:numPr>
        <w:shd w:fill="FFFFFF" w:val="clear"/>
        <w:spacing w:before="0" w:after="240"/>
        <w:ind w:left="1068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épviselő-testület felhatalmazza a polgármestert a beszerzési eljárás eredményeként kötendő bérleti szerződés aláírására.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Listaszerbekezds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5. augusztus 25.</w:t>
      </w:r>
    </w:p>
    <w:p>
      <w:pPr>
        <w:pStyle w:val="Listaszerbekezds"/>
        <w:ind w:left="106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működés külföldi önkormányzattal, Lengyelország Ustrzyki Dolne (PMK/   78-4/2015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Papp Gábor polgármester: </w:t>
      </w:r>
      <w:r>
        <w:rPr>
          <w:rFonts w:cs="Arial" w:ascii="Arial" w:hAnsi="Arial"/>
          <w:spacing w:val="2"/>
        </w:rPr>
        <w:t xml:space="preserve">Ismertette, hogy egy lengyel város polgármestere kereste meg az Önkormányzatot testvérvárosi kapcsolat kiépítése céljábó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településről az információkat az előterjesztés részletesen tartalmazza. A testvérvárosi kapcsolaton túl, melyet szerződéses formában is szeretnének lefektetni, együttműködési lehetőségekre is lenne lehetőség pl. </w:t>
      </w:r>
      <w:r>
        <w:rPr>
          <w:rFonts w:cs="Arial" w:ascii="Arial" w:hAnsi="Arial"/>
        </w:rPr>
        <w:t>nemzetközi regionális fejlesztési, idegenforgalom növelése, turisztika, kulturális téren, valamint pályázati forrásokat nézve a Norvég Alap, Visegrádi Alap Együttműködési Program keretében</w:t>
      </w:r>
      <w:r>
        <w:rPr>
          <w:rFonts w:cs="Arial" w:ascii="Arial" w:hAnsi="Arial"/>
          <w:spacing w:val="2"/>
        </w:rPr>
        <w:t>. Véleménye szerint a településsel érdemes lenne bővíteni a város kapcsolatrendszerét. Elmondta, hogy a határozat elfogadásával a folyamat elindul, együttműködés megállapodást, szerződést köt az Önkormányzat, és az, hogy testvérvárosi vagy más együttműködési megállapodás születik, az a későbbiek folyamán dől majd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8/2015. (VIII. 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ve kinyilvánítja azon szándékát, hogy a Lengyel Köztársaság Ustrzyki Dolne városával, mint külföldi önkormányzattal, megállapodást kíván kötni az együttműködésrő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megállapodási szándékot jelezze az Ustrzyki Dolne város felé és a közösen kidolgozott együttműködési megállapodás tervezetét terjessze jóváhagyásra a képviselő-testület elé.</w:t>
      </w:r>
    </w:p>
    <w:p>
      <w:pPr>
        <w:pStyle w:val="Normal"/>
        <w:spacing w:lineRule="auto" w:line="240" w:before="0" w:after="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november 30.</w:t>
      </w:r>
    </w:p>
    <w:p>
      <w:pPr>
        <w:pStyle w:val="Listaszerbekezds"/>
        <w:ind w:left="86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bb kérdés, hozzászólás nem volt, Papp Gábor polgármester megköszönte a részvételt és a képviselő-testület rendkívüli nyilvános ülését  8:15 órakor bezárta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>Papp Gábo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         polgármest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5. augusztus 7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incstrkzChar">
    <w:name w:val="Nincs térköz Char"/>
    <w:qFormat/>
    <w:rPr>
      <w:sz w:val="22"/>
      <w:szCs w:val="22"/>
    </w:rPr>
  </w:style>
  <w:style w:type="character" w:styleId="ListaszerbekezdsChar">
    <w:name w:val="Listaszerű bekezdés Char"/>
    <w:qFormat/>
    <w:rPr>
      <w:rFonts w:ascii="Arial" w:hAnsi="Arial" w:eastAsia="Times New Roman" w:cs="Arial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5:00Z</dcterms:created>
  <dc:creator>Your User Name</dc:creator>
  <dc:description/>
  <cp:keywords/>
  <dc:language>en-US</dc:language>
  <cp:lastModifiedBy>Lajkó Erzsébet Márta</cp:lastModifiedBy>
  <cp:lastPrinted>2015-08-07T11:29:00Z</cp:lastPrinted>
  <dcterms:modified xsi:type="dcterms:W3CDTF">2015-08-07T09:32:00Z</dcterms:modified>
  <cp:revision>58</cp:revision>
  <dc:subject/>
  <dc:title> </dc:title>
</cp:coreProperties>
</file>