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150270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959898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8/2007. (VIII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Cs w:val="24"/>
        </w:rPr>
        <w:t>Hévíz Város Önkormányzatának Képviselő-testülete csatlakozik a Bursa Hungarica Felsőoktatási Önkormányzati Ösztöndíjpályázat 2008. évi fordulójához és felhatalmazza a polgármestert az Általános Szerződési Feltételek 1. sz. melléklete szerint a csatlakozási nyilatkozat  és az on-line adatbázis használatáról szóló nyilatkozat aláírására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 xml:space="preserve">Vértes Árpád polgármester 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7. október 1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 xml:space="preserve">Hévíz Város Önkormányzatának Képviselő-testülete elrendeli a Bursa Hungarica Felsőoktatási Önkormányzati Ösztöndíjpályázatra vonatkozó és a jogosultsági feltételek közzétételét. </w:t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ind w:left="708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 xml:space="preserve">Dr. Szántó Endre Művelődési-, Kulturális és Sportiroda irodavezető </w:t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ind w:left="708" w:hanging="0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ab/>
        <w:t>2007. szept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0:00Z</dcterms:created>
  <dc:creator>Mike Gyuláné</dc:creator>
  <dc:description/>
  <cp:keywords/>
  <dc:language>en-US</dc:language>
  <cp:lastModifiedBy>Cseke Erzsébet</cp:lastModifiedBy>
  <cp:lastPrinted>2007-08-29T13:56:00Z</cp:lastPrinted>
  <dcterms:modified xsi:type="dcterms:W3CDTF">2007-08-29T12:59:00Z</dcterms:modified>
  <cp:revision>3</cp:revision>
  <dc:subject/>
  <dc:title/>
</cp:coreProperties>
</file>