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2. (I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z ügyrendi kérdésekben támogatja a Taggyűlés javaslatát a levezető elnök, a jegyzőkönyvvezető és a jegyzőkönyv hitelesítő személye vonatkozásában, és igennel szavaz azok tekintetében.</w:t>
      </w:r>
    </w:p>
    <w:p>
      <w:pPr>
        <w:pStyle w:val="Szvegtrzs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támogatja, és igennel szavaz arra, hogy a Taggyűlés napirendi pontjai az alábbi sorrendben megtárgyalásra kerüljene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18" w:right="612" w:hanging="870"/>
        <w:jc w:val="both"/>
        <w:rPr/>
      </w:pPr>
      <w:r>
        <w:rPr>
          <w:rFonts w:cs="Arial" w:ascii="Arial" w:hAnsi="Arial"/>
        </w:rPr>
        <w:t>1.</w:t>
        <w:tab/>
        <w:t>Határozathozatal a Hévízgyógyfürdő Nonprofit Kft Felügyelő Bizottsága tagjainak megválasztásáról, és díjazásuknak megállapításáról</w:t>
      </w:r>
    </w:p>
    <w:p>
      <w:pPr>
        <w:pStyle w:val="Normal"/>
        <w:spacing w:lineRule="auto" w:line="240" w:before="0" w:after="0"/>
        <w:ind w:left="708" w:firstLine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gyebek</w:t>
      </w:r>
    </w:p>
    <w:p>
      <w:pPr>
        <w:pStyle w:val="Normal"/>
        <w:spacing w:lineRule="auto" w:line="240" w:before="0" w:after="0"/>
        <w:ind w:left="70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e a Hévízgyógyfürdő és Szent András Reumakórház Nonprofit Kft Felügyelő Bizottságának tagjául dr. Márkus Mirtill Katalint jelöl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támogatja és igennel szavaz a Hévízgyógyfürdő és Szent András Reumakórház Nonprofit Kft Felügyelő Bizottság többségi tulajdonos és munkavállalói oldal delegáltjainak személy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Hévíz város polgármesterét a taggyűlésen ezen mandátum szerint történő szavazásokr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2. január 09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7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3:57:00Z</dcterms:modified>
  <cp:revision>2</cp:revision>
  <dc:subject/>
  <dc:title>Tartalom</dc:title>
</cp:coreProperties>
</file>