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110/2004. (IV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VitalCenter-H Egészségügyi, Szolgáltató Kft. Hévíz névhasználat engedélyezésére irányuló kérelme </w:t>
      </w:r>
    </w:p>
    <w:p>
      <w:pPr>
        <w:pStyle w:val="NormlWeb"/>
        <w:rPr/>
      </w:pPr>
      <w:r>
        <w:rPr/>
        <w:t xml:space="preserve">1. Hévíz Város Képviselőtestülete a Hévíz név használatáról szóló 8/2004. (IV. 1.) Ökt. rendelet 3. § (3) és (4) bekezdésének megfelelően a VitalCenter-H. Egészségügyi, Szolgáltató Korlátolt Felelősségű Társaság részére engedélyezi a Hévíz név használatát VitalCenter-Hévíz néven. </w:t>
      </w:r>
    </w:p>
    <w:p>
      <w:pPr>
        <w:pStyle w:val="NormlWeb"/>
        <w:rPr/>
      </w:pPr>
      <w:r>
        <w:rPr/>
        <w:t xml:space="preserve">2. Az engedélyes a név használatáért díjat köteles fizetni. Az engedélyezés díja 20.000,- Ft, a továbbiakban pedig az adóköteles vállalkozó éves árbevételének 1 %-a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r. Szántó Endre irodavezető </w:t>
      </w:r>
    </w:p>
    <w:p>
      <w:pPr>
        <w:pStyle w:val="NormlWeb"/>
        <w:rPr/>
      </w:pPr>
      <w:r>
        <w:rPr/>
        <w:t xml:space="preserve">Bereczkyné Koronkai Anna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május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30:00Z</dcterms:created>
  <dc:creator>bertalan.linda</dc:creator>
  <dc:description/>
  <cp:keywords/>
  <dc:language>en-US</dc:language>
  <cp:lastModifiedBy>bertalan.linda</cp:lastModifiedBy>
  <dcterms:modified xsi:type="dcterms:W3CDTF">2007-08-28T08:30:00Z</dcterms:modified>
  <cp:revision>1</cp:revision>
  <dc:subject/>
  <dc:title>110/2004</dc:title>
</cp:coreProperties>
</file>