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Szám: 286-6/2009.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JEGYZŐKÖNYV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 TELEPÜLÉSFEJLESZTÉSI, TERMÉSZET-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ÉS KÖRNYEZETVÉDELMI BIZOTTSÁG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2009.  június 22-ei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RENDES, NYILVÁNOS ÜLÉSÉRŐL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33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Határozatok:  20.,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JEGYZŐKÖNYV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észült:</w:t>
      </w:r>
      <w:r>
        <w:rPr/>
        <w:t xml:space="preserve">  </w:t>
        <w:tab/>
        <w:t>Hévíz Város Önkormányzat Képviselő-testülete Településfejlesztési,</w:t>
      </w:r>
    </w:p>
    <w:p>
      <w:pPr>
        <w:pStyle w:val="Normal"/>
        <w:ind w:left="1413" w:hanging="0"/>
        <w:rPr/>
      </w:pPr>
      <w:r>
        <w:rPr/>
        <w:t>Természet- és Környezetvédelmi Bizottságának 2009. június 22-ei  rendes, nyilvános ülésérő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 xml:space="preserve">Az ülés helye: </w:t>
      </w:r>
      <w:r>
        <w:rPr/>
        <w:t>Hévíz Kossuth L. u. 1. Képviselő-testület ülésterm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Jelen vannak:</w:t>
      </w:r>
      <w:r>
        <w:rPr/>
        <w:t xml:space="preserve">   </w:t>
        <w:tab/>
        <w:t xml:space="preserve">Rábai József elnök, </w:t>
      </w:r>
    </w:p>
    <w:p>
      <w:pPr>
        <w:pStyle w:val="Normal"/>
        <w:rPr/>
      </w:pPr>
      <w:r>
        <w:rPr/>
        <w:tab/>
        <w:tab/>
        <w:tab/>
        <w:t>Czövek Imre,</w:t>
        <w:tab/>
        <w:tab/>
      </w:r>
    </w:p>
    <w:p>
      <w:pPr>
        <w:pStyle w:val="Normal"/>
        <w:ind w:left="1416" w:firstLine="708"/>
        <w:rPr/>
      </w:pPr>
      <w:r>
        <w:rPr/>
        <w:t>Füzesi Lászlóné,</w:t>
      </w:r>
    </w:p>
    <w:p>
      <w:pPr>
        <w:pStyle w:val="Normal"/>
        <w:ind w:left="1416" w:firstLine="708"/>
        <w:rPr/>
      </w:pPr>
      <w:r>
        <w:rPr/>
        <w:t xml:space="preserve">Gelencsér Béla, </w:t>
      </w:r>
    </w:p>
    <w:p>
      <w:pPr>
        <w:pStyle w:val="Normal"/>
        <w:rPr/>
      </w:pPr>
      <w:r>
        <w:rPr/>
        <w:tab/>
        <w:tab/>
        <w:tab/>
        <w:t>Gelencsér Hédi,</w:t>
      </w:r>
    </w:p>
    <w:p>
      <w:pPr>
        <w:pStyle w:val="Normal"/>
        <w:ind w:left="2124" w:hanging="0"/>
        <w:jc w:val="both"/>
        <w:rPr/>
      </w:pPr>
      <w:r>
        <w:rPr/>
        <w:t xml:space="preserve">Kovács Ferenc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ávolmaradását bejelentette:</w:t>
      </w:r>
    </w:p>
    <w:p>
      <w:pPr>
        <w:pStyle w:val="Normal"/>
        <w:jc w:val="both"/>
        <w:rPr/>
      </w:pPr>
      <w:r>
        <w:rPr/>
        <w:tab/>
        <w:tab/>
        <w:tab/>
        <w:t>Király László,</w:t>
      </w:r>
    </w:p>
    <w:p>
      <w:pPr>
        <w:pStyle w:val="Normal"/>
        <w:jc w:val="both"/>
        <w:rPr/>
      </w:pPr>
      <w:r>
        <w:rPr/>
        <w:tab/>
        <w:tab/>
        <w:tab/>
        <w:t>Klucsarits Iván és</w:t>
      </w:r>
    </w:p>
    <w:p>
      <w:pPr>
        <w:pStyle w:val="Normal"/>
        <w:jc w:val="both"/>
        <w:rPr/>
      </w:pPr>
      <w:r>
        <w:rPr/>
        <w:tab/>
        <w:tab/>
        <w:tab/>
        <w:t xml:space="preserve">Dr. Török Lajo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Tanácskozási joggal meghívottak:</w:t>
      </w:r>
      <w:r>
        <w:rPr/>
        <w:tab/>
      </w:r>
    </w:p>
    <w:p>
      <w:pPr>
        <w:pStyle w:val="Normal"/>
        <w:ind w:left="1416" w:firstLine="708"/>
        <w:jc w:val="both"/>
        <w:rPr/>
      </w:pPr>
      <w:r>
        <w:rPr/>
        <w:t>Dr. Tüske Róbert jegyző,</w:t>
      </w:r>
    </w:p>
    <w:p>
      <w:pPr>
        <w:pStyle w:val="Normal"/>
        <w:ind w:left="1416" w:firstLine="708"/>
        <w:jc w:val="both"/>
        <w:rPr/>
      </w:pPr>
      <w:r>
        <w:rPr/>
        <w:t>Tüdő László városfejlesztési és építésügyi osztályvezető,</w:t>
      </w:r>
    </w:p>
    <w:p>
      <w:pPr>
        <w:pStyle w:val="Normal"/>
        <w:jc w:val="both"/>
        <w:rPr/>
      </w:pPr>
      <w:r>
        <w:rPr/>
        <w:tab/>
        <w:tab/>
        <w:tab/>
        <w:t>Babics Tamás a  városfejlesztési és városüzemeltetési csoportvezető,</w:t>
      </w:r>
    </w:p>
    <w:p>
      <w:pPr>
        <w:pStyle w:val="Normal"/>
        <w:jc w:val="both"/>
        <w:rPr/>
      </w:pPr>
      <w:r>
        <w:rPr/>
        <w:tab/>
        <w:tab/>
        <w:tab/>
        <w:t>Klie Zoltán főépítész,</w:t>
      </w:r>
    </w:p>
    <w:p>
      <w:pPr>
        <w:pStyle w:val="Normal"/>
        <w:jc w:val="both"/>
        <w:rPr/>
      </w:pPr>
      <w:r>
        <w:rPr/>
        <w:tab/>
        <w:tab/>
        <w:tab/>
        <w:t>Gerecs Ibolya bizottsági koordináto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NAPIRENDEK TÁRGYALÁSA ELŐTT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ábai József elnök</w:t>
      </w:r>
    </w:p>
    <w:p>
      <w:pPr>
        <w:pStyle w:val="Normal"/>
        <w:jc w:val="both"/>
        <w:rPr/>
      </w:pPr>
      <w:r>
        <w:rPr/>
        <w:t xml:space="preserve">Köszöntötte az ülés résztvevőit. Az ülést megnyitotta és megállapította, hogy a 9 fős bizottságból 6 fő van, az ülés határozatképes. </w:t>
      </w:r>
    </w:p>
    <w:p>
      <w:pPr>
        <w:pStyle w:val="Normal"/>
        <w:jc w:val="both"/>
        <w:rPr/>
      </w:pPr>
      <w:r>
        <w:rPr/>
        <w:t xml:space="preserve">A jegyzőkönyv vezetésére Gerecs Ibolya bizottsági koordinátort, hitelesítésére Füzesi Lászlóné  bizottsági tagot kérte fe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avaslatot tett a meghívóban közölt napirendi pontok  megtárgyalására, azzal a módosítással, hogy a bizottság 2. napirendként a meghívóban 3-asként szereplő – Molnár Tiborné és társa kérelme – napirendi pontot tárgyalja meg.</w:t>
      </w:r>
    </w:p>
    <w:p>
      <w:pPr>
        <w:pStyle w:val="Normal"/>
        <w:rPr/>
      </w:pPr>
      <w:r>
        <w:rPr/>
        <w:t xml:space="preserve">Egyéb  kiegészítő, módosító javaslat nem hangzott e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bizottság az ülés napirendjére vonatkozó módosított javaslatot egyhangú 6 igen, 0 nem – tartózkodás nem volt – szavazati aránnyal elfogadta, és az ülés napirendjét a következőkben állapította me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TextBody"/>
        <w:spacing w:before="0" w:after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Listafolytatsa"/>
        <w:numPr>
          <w:ilvl w:val="0"/>
          <w:numId w:val="5"/>
        </w:numPr>
        <w:spacing w:before="0" w:after="0"/>
        <w:jc w:val="both"/>
        <w:rPr>
          <w:b/>
          <w:b/>
          <w:szCs w:val="24"/>
        </w:rPr>
      </w:pPr>
      <w:r>
        <w:rPr>
          <w:b/>
          <w:szCs w:val="24"/>
        </w:rPr>
        <w:t xml:space="preserve">A két ülés közötti fontosabb eseményekről, a lejárt határidejű határozatok végrehajtásáról és a fontosabb intézkedésekről szóló tájékoztató </w:t>
      </w:r>
    </w:p>
    <w:p>
      <w:pPr>
        <w:pStyle w:val="Listafolytatsa"/>
        <w:ind w:left="731" w:firstLine="346"/>
        <w:jc w:val="both"/>
        <w:rPr>
          <w:szCs w:val="24"/>
        </w:rPr>
      </w:pPr>
      <w:r>
        <w:rPr>
          <w:szCs w:val="24"/>
        </w:rPr>
        <w:t>Előadó: Rábai József, a bizottság elnöke</w:t>
      </w:r>
    </w:p>
    <w:p>
      <w:pPr>
        <w:pStyle w:val="Listafolytatsa"/>
        <w:numPr>
          <w:ilvl w:val="0"/>
          <w:numId w:val="5"/>
        </w:numPr>
        <w:spacing w:before="0" w:after="0"/>
        <w:jc w:val="both"/>
        <w:rPr>
          <w:b/>
          <w:b/>
          <w:szCs w:val="24"/>
        </w:rPr>
      </w:pPr>
      <w:r>
        <w:rPr>
          <w:b/>
          <w:szCs w:val="24"/>
        </w:rPr>
        <w:t>Molnár Tiborné és Némethné Sebestyén Ildikó kérelme a Hévíz Város Építési Szabályzatáról és Szabályozási Tervéről szóló 41/2003.(XII.22.) sz. önkormányzati rendeltnek a 988 hrszé-ú ingatlant érintő módosítására</w:t>
      </w:r>
    </w:p>
    <w:p>
      <w:pPr>
        <w:pStyle w:val="Listafolytatsa"/>
        <w:spacing w:before="0" w:after="0"/>
        <w:ind w:left="1080" w:hanging="0"/>
        <w:jc w:val="both"/>
        <w:rPr>
          <w:szCs w:val="24"/>
        </w:rPr>
      </w:pPr>
      <w:r>
        <w:rPr>
          <w:szCs w:val="24"/>
        </w:rPr>
        <w:t>Előadó. Tüdő László osztályvezető</w:t>
      </w:r>
    </w:p>
    <w:p>
      <w:pPr>
        <w:pStyle w:val="Listafolytatsa"/>
        <w:spacing w:before="0" w:after="0"/>
        <w:ind w:left="1080" w:hanging="0"/>
        <w:jc w:val="both"/>
        <w:rPr>
          <w:szCs w:val="24"/>
        </w:rPr>
      </w:pPr>
      <w:r>
        <w:rPr>
          <w:szCs w:val="24"/>
        </w:rPr>
        <w:t xml:space="preserve">Meghívott: Molnár Tiborné, Némethné Sebestyén Ildikó kérelmezők és </w:t>
      </w:r>
    </w:p>
    <w:p>
      <w:pPr>
        <w:pStyle w:val="Listafolytatsa"/>
        <w:spacing w:before="0" w:after="0"/>
        <w:ind w:left="1080" w:hanging="0"/>
        <w:jc w:val="both"/>
        <w:rPr/>
      </w:pPr>
      <w:r>
        <w:rPr>
          <w:szCs w:val="24"/>
        </w:rPr>
        <w:tab/>
        <w:tab/>
        <w:t xml:space="preserve"> Kovács Kálmán tervező</w:t>
      </w:r>
    </w:p>
    <w:p>
      <w:pPr>
        <w:pStyle w:val="Listafolytatsa"/>
        <w:spacing w:before="0" w:after="0"/>
        <w:ind w:left="1080" w:hanging="0"/>
        <w:jc w:val="both"/>
        <w:rPr>
          <w:szCs w:val="24"/>
        </w:rPr>
      </w:pPr>
      <w:r>
        <w:rPr>
          <w:szCs w:val="24"/>
        </w:rPr>
        <w:t>3711/2009. sz. előterjesztés</w:t>
      </w:r>
    </w:p>
    <w:p>
      <w:pPr>
        <w:pStyle w:val="Listafolytatsa"/>
        <w:numPr>
          <w:ilvl w:val="0"/>
          <w:numId w:val="5"/>
        </w:numPr>
        <w:spacing w:before="120" w:after="0"/>
        <w:jc w:val="both"/>
        <w:rPr>
          <w:szCs w:val="24"/>
        </w:rPr>
      </w:pPr>
      <w:r>
        <w:rPr>
          <w:b/>
          <w:szCs w:val="24"/>
        </w:rPr>
        <w:t>A települési szilárd hulladékkal kapcsolatos helyi közszolgáltatásról szóló önkormányzati rendelet első fordulós tárgyalása</w:t>
      </w:r>
    </w:p>
    <w:p>
      <w:pPr>
        <w:pStyle w:val="Listafolytatsa"/>
        <w:spacing w:before="0" w:after="0"/>
        <w:ind w:left="720" w:firstLine="357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Előadó: Dr. Tüske Róbert jegyző  </w:t>
      </w:r>
    </w:p>
    <w:p>
      <w:pPr>
        <w:pStyle w:val="Listafolytatsa"/>
        <w:ind w:left="1077" w:hanging="0"/>
        <w:jc w:val="both"/>
        <w:rPr/>
      </w:pPr>
      <w:r>
        <w:rPr>
          <w:szCs w:val="24"/>
        </w:rPr>
        <w:t>3687-2/2009. sz. előterjesztés</w:t>
      </w:r>
    </w:p>
    <w:p>
      <w:pPr>
        <w:pStyle w:val="Listafolytatsa"/>
        <w:numPr>
          <w:ilvl w:val="0"/>
          <w:numId w:val="5"/>
        </w:numPr>
        <w:spacing w:before="120" w:after="0"/>
        <w:ind w:left="1077" w:hanging="357"/>
        <w:jc w:val="both"/>
        <w:rPr>
          <w:b/>
          <w:b/>
          <w:szCs w:val="24"/>
        </w:rPr>
      </w:pPr>
      <w:r>
        <w:rPr>
          <w:b/>
          <w:szCs w:val="24"/>
        </w:rPr>
        <w:t>Deák téri üzletházat érintő döntéshozatala  Képviselő-testület 80/2009.(IV.28.) KT. határozata alapján</w:t>
      </w:r>
    </w:p>
    <w:p>
      <w:pPr>
        <w:pStyle w:val="Listafolytatsa"/>
        <w:spacing w:before="0" w:after="0"/>
        <w:ind w:left="1080" w:hanging="0"/>
        <w:jc w:val="both"/>
        <w:rPr>
          <w:szCs w:val="24"/>
        </w:rPr>
      </w:pPr>
      <w:r>
        <w:rPr>
          <w:szCs w:val="24"/>
        </w:rPr>
        <w:t>Előadó: Dr. Bognár András jogi ügyintéző</w:t>
      </w:r>
    </w:p>
    <w:p>
      <w:pPr>
        <w:pStyle w:val="Listafolytatsa"/>
        <w:spacing w:before="0" w:after="0"/>
        <w:ind w:left="1080" w:hanging="0"/>
        <w:jc w:val="both"/>
        <w:rPr>
          <w:szCs w:val="24"/>
        </w:rPr>
      </w:pPr>
      <w:r>
        <w:rPr>
          <w:szCs w:val="24"/>
        </w:rPr>
        <w:t>2832-8/2009. sz. előterjesztés</w:t>
      </w:r>
    </w:p>
    <w:p>
      <w:pPr>
        <w:pStyle w:val="Listafolytatsa"/>
        <w:spacing w:before="0" w:after="0"/>
        <w:ind w:left="108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I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APIRENDEK TÁRGYALÁSA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istafolytatsa"/>
        <w:spacing w:before="0" w:after="0"/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Listafolytatsa"/>
        <w:spacing w:before="0" w:after="0"/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  <w:t>1. napirend</w:t>
      </w:r>
    </w:p>
    <w:p>
      <w:pPr>
        <w:pStyle w:val="Listafolytatsa"/>
        <w:spacing w:before="0" w:after="0"/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A két ülés közötti fontosabb eseményekről, a lejárt határidejű határozatok végrehajtásáról és a fontosabb intézkedésekről szóló tájékoztató </w:t>
      </w:r>
    </w:p>
    <w:p>
      <w:pPr>
        <w:pStyle w:val="Listafolytatsa"/>
        <w:ind w:left="0" w:hanging="0"/>
        <w:jc w:val="both"/>
        <w:rPr>
          <w:szCs w:val="24"/>
        </w:rPr>
      </w:pPr>
      <w:r>
        <w:rPr>
          <w:szCs w:val="24"/>
        </w:rPr>
        <w:t>Előadó: Rábai József, a bizottság elnöke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 xml:space="preserve">Rábai József elnök </w:t>
      </w:r>
    </w:p>
    <w:p>
      <w:pPr>
        <w:pStyle w:val="Normal"/>
        <w:jc w:val="both"/>
        <w:rPr/>
      </w:pPr>
      <w:r>
        <w:rPr/>
        <w:t>tájékoztatást adott a 2009. június 17-én a Szabályozási Terv módosítása kapcsán tartott lakossági fórumról, melyen  örvendetesen többen vettek részt mint a Településfejlesztési Koncepció tárgyalásakor. Aktívan, bátran kinyilvánították többen is véleményüket, észrevételeiket, kérdéseket vetettek f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elhangzottak 3 pont köré csoportosíthatók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egregyi szőlőhegy keleti útjának kiépítési javaslata – a középső tulajdonosok nem járulnak hozzá az út szélesítéséhez, az alsó tulajdonosok a Zrínyi utca vonalának hosszabbításában hozzájárulnának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Hosszúföldek kb. 25 – 30 %-a sport övezetbe van sorolva, az Árpád-kori templomtól kezdődően a tulajdonosok szeretnék, ha az egész Hosszúföldek ebbe az övezetbe kerülne. Ismertette a jegyzőkönyvhöz mellékelt írásos kérelmet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 vágóhíddal  kapcsolatban a képviselőtestületi javaslattal egybehangzóan kérésként merült fel, hogy szervezzenek külön lakossági fórumot, ahol csak az egregyi városrészt érintő módosítási javaslatok szerepelnének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Mindhárom téma átgondolást érdemel, de a legsürgetőbb az egregyi lakossági fórum. Már másnap szorgalmazta a főépítésznél, hogy lehetőleg még ezen a héten, de legalább a testületi ülést megelőzően úgy, hogy  arra bevihető legy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elváros rehabilitációja kapcsán felvetette, </w:t>
      </w:r>
    </w:p>
    <w:p>
      <w:pPr>
        <w:pStyle w:val="Normal"/>
        <w:jc w:val="both"/>
        <w:rPr/>
      </w:pPr>
      <w:r>
        <w:rPr/>
        <w:t>hogy a zöldterületekkel kapcsolatban szakértői egyeztetésről volt szó, Ő maga is ezt szorgalmazta, tudván, hogy június 15-e a kiviteli tervek leadásai határideje. Mivel az egyeztetést változatlanul aktuálisnak tartja, egy héttel az ülést megelőzően rákérdezett a megtartására. Tekintve, hogy egymásnak ellentmondó információk állnak rendelkezésére, szükségesnek tartja a dolog tisztázását.</w:t>
      </w:r>
    </w:p>
    <w:p>
      <w:pPr>
        <w:pStyle w:val="Normal"/>
        <w:jc w:val="both"/>
        <w:rPr/>
      </w:pPr>
      <w:r>
        <w:rPr/>
        <w:t>A maga részéről úgy érzi, hogy a nyár folyamán mind  rendkívüli ülés keretében mind bizottsági, mind testületi szinten tárgyalni kel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Gelencsér Béla bizottsági tag</w:t>
      </w:r>
    </w:p>
    <w:p>
      <w:pPr>
        <w:pStyle w:val="Normal"/>
        <w:jc w:val="both"/>
        <w:rPr/>
      </w:pPr>
      <w:r>
        <w:rPr/>
        <w:t xml:space="preserve">Az elhangzottakra kinyilvánította, hogy az egregyi  lakossági fórum akkor lenne jó, ha mindenki elmondaná a véleményét. A városközpont zöldterülettel kapcsolatban nem érti, hogyan maradhatott el a szakértői egyeztetés, hiszen már akkor is erről volt szó, hogy amikor Ő összehozta a tervezőket Laczkó Mária főkertésszel. </w:t>
      </w:r>
    </w:p>
    <w:p>
      <w:pPr>
        <w:pStyle w:val="Normal"/>
        <w:jc w:val="both"/>
        <w:rPr/>
      </w:pPr>
      <w:r>
        <w:rPr/>
        <w:t xml:space="preserve">A gyalogos övezet burkolatára vonatkozóan jelezte, hogy sokan megkeresték, és mindenki ódzkodik a kockakőtől, mert arról a Keszthely Fő utca jut az eszéb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Füzesi Lászlóné bizottsági tag</w:t>
      </w:r>
    </w:p>
    <w:p>
      <w:pPr>
        <w:pStyle w:val="Normal"/>
        <w:jc w:val="both"/>
        <w:rPr/>
      </w:pPr>
      <w:r>
        <w:rPr/>
        <w:t>szeretné megismerni a GAMESZ által készíttetett szakértői véleményeket, ami a fasorral kapcsolatosan készül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Babics Tamás városfejlesztési és városüzemeltetési csoportvezető</w:t>
      </w:r>
    </w:p>
    <w:p>
      <w:pPr>
        <w:pStyle w:val="Normal"/>
        <w:jc w:val="both"/>
        <w:rPr/>
      </w:pPr>
      <w:r>
        <w:rPr/>
        <w:t>Ismertette az erre vonatkozóan a KONSTRUMA Kft-től a mai napon bekért állásfoglalást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Lackó Mária főkertész</w:t>
      </w:r>
    </w:p>
    <w:p>
      <w:pPr>
        <w:pStyle w:val="Normal"/>
        <w:jc w:val="both"/>
        <w:rPr/>
      </w:pPr>
      <w:r>
        <w:rPr/>
        <w:t>Az elhangzottakra reagálva úgy fogalmazott, hogy a tervező kft. ügyvezetője által leírtak igazak, azonban néhány lényeges momentum hiányzik az ismertetőből</w:t>
      </w:r>
    </w:p>
    <w:p>
      <w:pPr>
        <w:pStyle w:val="Normal"/>
        <w:jc w:val="both"/>
        <w:rPr/>
      </w:pPr>
      <w:r>
        <w:rPr/>
        <w:t xml:space="preserve">Tájékoztatásul elmondta, hogy a tervbemutatás után a hivatal pénzügyi tárgyalójában tartott szűk körű egyeztetést követően – melyen részt vett Dr. Tüske Róbert jegyző úr, Füzesi Lászlóné, Rábai József képviselő, Király László GAMESZ-vezető és Babics Tamás projekt menedzser – a Gr.- Festetiocs téren halódó fákat megmutatta a tervezőnek. Jelen volt Klie Zoltán főépítész is. </w:t>
      </w:r>
    </w:p>
    <w:p>
      <w:pPr>
        <w:pStyle w:val="Normal"/>
        <w:jc w:val="both"/>
        <w:rPr/>
      </w:pPr>
      <w:r>
        <w:rPr/>
        <w:t>A következő pár hétben többször rákérdezett,  hogy hol tart a tervezés, egyeztetésre szükség van-e. A tervező által javasolt 6 fafaj közül 5 olyan, amely Hévízen képtelen megélni, mindegyikkel szemben voltak minőségi és elvi kifogásaik neki és Füzesi Lászlónénak is.</w:t>
      </w:r>
    </w:p>
    <w:p>
      <w:pPr>
        <w:pStyle w:val="Normal"/>
        <w:jc w:val="both"/>
        <w:rPr/>
      </w:pPr>
      <w:r>
        <w:rPr/>
        <w:t>Az elvárásoknak mindössze egy díszkörte fasor felelt volna meg, ezért Ő küldött a tervezőnek másik 5 fajtáról ismertetőt, hogy ne legyen kényszerpályán, legyen miből választania. Ez nagypénteken történt.</w:t>
      </w:r>
    </w:p>
    <w:p>
      <w:pPr>
        <w:pStyle w:val="Normal"/>
        <w:jc w:val="both"/>
        <w:rPr/>
      </w:pPr>
      <w:r>
        <w:rPr/>
        <w:t>Szombaton a beépített öntözőberendezés miatt felhívta a tervezőt, aki közölte vele, hogy nem lesznek összefüggő zöldfelületek az utcában, csak a Festetics téren. A Rákóczi utcára úgynevezett dézsák vannak betervezve, amibe cserjéket vagy egynyáriakat ültethetnek. Megjegyezte, hogy a két változat közül az egyik akkora, hogy nem lehet egynyáriakkal eltakarni, így a műtárgy fog dominálni nem a növényzet.</w:t>
      </w:r>
    </w:p>
    <w:p>
      <w:pPr>
        <w:pStyle w:val="Normal"/>
        <w:jc w:val="both"/>
        <w:rPr/>
      </w:pPr>
      <w:r>
        <w:rPr/>
        <w:t xml:space="preserve">Mindenképpen javasolta az egyeztetés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Füzesi Lászlóné  felvetésére Laczkó Mária főkertész</w:t>
      </w:r>
    </w:p>
    <w:p>
      <w:pPr>
        <w:pStyle w:val="Normal"/>
        <w:jc w:val="both"/>
        <w:rPr/>
      </w:pPr>
      <w:r>
        <w:rPr/>
        <w:t>szakmai véleménye szerint  a tervezett munkák olyan mérvű rombolással járnak, hogy a fasor túlélése nem biztosítható.</w:t>
      </w:r>
    </w:p>
    <w:p>
      <w:pPr>
        <w:pStyle w:val="Normal"/>
        <w:jc w:val="both"/>
        <w:rPr/>
      </w:pPr>
      <w:r>
        <w:rPr/>
        <w:t>Nagyon szerette volna azt mondani, hogy a fák megmenthetők. A vizsgálatokat végző szakértők is próbáltak minden körülményt figyelembe venni, és a fákat alapos vizsgálatnak vetették alá. Látva az általuk végzett egészségügyi vizsgálat eredményét, hogy hány üreget találtak, hány bekorhadt törzset, Ő is kénytelen belátni, hogy nem lehet a fákat megtartani. Bár a szakértői is a fasor megtartására törekedtek, végső következtetésként le kellett írniuk, hogy bizonyos munkák után azokat nem lehet életben tarta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Füzesi Lászlóné bizottsági tag </w:t>
      </w:r>
    </w:p>
    <w:p>
      <w:pPr>
        <w:pStyle w:val="Normal"/>
        <w:jc w:val="both"/>
        <w:rPr/>
      </w:pPr>
      <w:r>
        <w:rPr/>
        <w:t>kijelentette, hogy egyetlen fáért is változtatni kellene műszaki megoldások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Klie Zoltán főépítész </w:t>
      </w:r>
    </w:p>
    <w:p>
      <w:pPr>
        <w:pStyle w:val="Normal"/>
        <w:jc w:val="both"/>
        <w:rPr/>
      </w:pPr>
      <w:r>
        <w:rPr/>
        <w:t>arra világított rá, hogy elég szűkek az utcák és nagyon sokat várnak el tőlük, legyen járda, legyen zöldfelület, legyen rendes sétány. Ilyen elvárások mellett nagyon nehéz összefüggő zöldfelületeket életben tartani. A dézsában az a jó, hogy mobil, a virágos helyeknek a Moll tér, a Festetics tér és a Schulhof sétány tud teret adni, a viszonylag szűk sétáló utcai felületeken nincs helye virágokna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Rábai József elnök</w:t>
      </w:r>
    </w:p>
    <w:p>
      <w:pPr>
        <w:pStyle w:val="Normal"/>
        <w:jc w:val="both"/>
        <w:rPr/>
      </w:pPr>
      <w:r>
        <w:rPr/>
        <w:t>a zöldfelület nem csak fafaj kérdése, ennél sokkal összetettebb a dolog. Tervezésével – függően a lombkoronától  - kinyithatunk, vagy bezárhatunk egy utcát. A fő kérdés az, hogy akarunk egynyári növényeket, virágzó növényeket, vagy nem akarunk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Füzesi Lászlóné bizottsági tag </w:t>
      </w:r>
    </w:p>
    <w:p>
      <w:pPr>
        <w:pStyle w:val="Normal"/>
        <w:jc w:val="both"/>
        <w:rPr/>
      </w:pPr>
      <w:r>
        <w:rPr/>
        <w:t xml:space="preserve">nem nagy helyigénnyel járna kiemelt burkolattal körülhatárolva virágos részek betervezése néhány helyre, a virágok talajszintre ültetéséve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Rábai József elnök </w:t>
      </w:r>
    </w:p>
    <w:p>
      <w:pPr>
        <w:pStyle w:val="Normal"/>
        <w:jc w:val="both"/>
        <w:rPr/>
      </w:pPr>
      <w:r>
        <w:rPr/>
        <w:t xml:space="preserve">A napirend keretében elhangzottakat összefoglalva a következő javaslatokat fogalmazta meg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belvárosi rehabilitáció</w:t>
      </w:r>
      <w:r>
        <w:rPr/>
        <w:t xml:space="preserve"> vonatkozásában a bizottság javasolja a zöldterületek kialakításához kapcsolódó korábban tervezett szakmai fórum mielőbbi megtartásá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A </w:t>
      </w:r>
      <w:r>
        <w:rPr>
          <w:b/>
        </w:rPr>
        <w:t>szabályozási terv</w:t>
      </w:r>
      <w:r>
        <w:rPr/>
        <w:t xml:space="preserve"> módosítása kapcsán a bizottság javasolja az egregyi lakossági fórum - a módosítás képviselő-testületi tárgyalása előtti - megszervezésé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 bizottság nevében felkérte Dr. Tüske Róbert jegyzőt, hogy a hivatal részéről érvényesítse mindkét bizottsági állásfoglalás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Babics Tamás csoportvezető</w:t>
      </w:r>
    </w:p>
    <w:p>
      <w:pPr>
        <w:pStyle w:val="Normal"/>
        <w:jc w:val="both"/>
        <w:rPr/>
      </w:pPr>
      <w:r>
        <w:rPr/>
        <w:t>zalaszentmártoni vízkivétel engedélyezése kapcsán tájékoztatást adott a bírósági keresetlevél beadásáról, és arról, hogy a volt tsz major területén tervezett szállodaépítés ügyében ügyfélként bejelentkezett az önkormányz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 bizottság elnöke megköszönte a napirend keretében elhangzott tájékoztatókat, felvetéseket, javaslatoka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bizottság, Rábai József elnök javaslatára a </w:t>
      </w:r>
    </w:p>
    <w:p>
      <w:pPr>
        <w:pStyle w:val="Normal"/>
        <w:jc w:val="both"/>
        <w:rPr>
          <w:b/>
          <w:b/>
        </w:rPr>
      </w:pPr>
      <w:r>
        <w:rPr>
          <w:b/>
        </w:rPr>
        <w:t>3. napirend tárgyalásával folytatta munkájá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 napirend</w:t>
      </w:r>
    </w:p>
    <w:p>
      <w:pPr>
        <w:pStyle w:val="Listafolytatsa"/>
        <w:spacing w:before="0" w:after="0"/>
        <w:ind w:left="0" w:hanging="0"/>
        <w:jc w:val="both"/>
        <w:rPr/>
      </w:pPr>
      <w:r>
        <w:rPr>
          <w:b/>
          <w:szCs w:val="24"/>
        </w:rPr>
        <w:t>Molnár Tiborné és Némethné Sebestyén Ildikó kérelme a Hévíz Város Építési Szabályzatáról és Szabályozási Tervéről szóló 41/2003.(XII.22.) sz. önkormányzati rendeltnek a 988 hrsz-ú ingatlant érintő módosítására</w:t>
      </w:r>
    </w:p>
    <w:p>
      <w:pPr>
        <w:pStyle w:val="Listafolytatsa"/>
        <w:spacing w:before="0" w:after="0"/>
        <w:ind w:left="0" w:hanging="0"/>
        <w:jc w:val="both"/>
        <w:rPr>
          <w:szCs w:val="24"/>
        </w:rPr>
      </w:pPr>
      <w:r>
        <w:rPr>
          <w:szCs w:val="24"/>
        </w:rPr>
        <w:t>Előadó. Tüdő László osztályvezető</w:t>
      </w:r>
    </w:p>
    <w:p>
      <w:pPr>
        <w:pStyle w:val="Listafolytatsa"/>
        <w:spacing w:before="0" w:after="0"/>
        <w:ind w:left="0" w:hanging="0"/>
        <w:jc w:val="both"/>
        <w:rPr>
          <w:szCs w:val="24"/>
        </w:rPr>
      </w:pPr>
      <w:r>
        <w:rPr>
          <w:szCs w:val="24"/>
        </w:rPr>
        <w:t xml:space="preserve">3711/2009. sz. előterjesztés a jegyzőkönyv melléklete.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Tüdő László  osztályvezető az írásos előterjesztéshez szóbeli kiegészítést fűzött. </w:t>
      </w:r>
    </w:p>
    <w:p>
      <w:pPr>
        <w:pStyle w:val="Normal"/>
        <w:jc w:val="both"/>
        <w:rPr/>
      </w:pPr>
      <w:r>
        <w:rPr/>
        <w:t>A gyalogos járdával kettéosztott terület egy-egy része nagyjából a két tulajdonosi kört mutatja</w:t>
      </w:r>
    </w:p>
    <w:p>
      <w:pPr>
        <w:pStyle w:val="Normal"/>
        <w:jc w:val="both"/>
        <w:rPr/>
      </w:pPr>
      <w:r>
        <w:rPr/>
        <w:t>Ismertette a Molnár Tiborné és Némethné Sebestyén Ildikó  - az ingatlan részbeni tulajdonosai – kérelmére, Alsópáhok Jegyzője által kiadott telekhatár-rendezési határozatot.</w:t>
      </w:r>
    </w:p>
    <w:p>
      <w:pPr>
        <w:pStyle w:val="Normal"/>
        <w:jc w:val="both"/>
        <w:rPr/>
      </w:pPr>
      <w:r>
        <w:rPr/>
        <w:t>Elmondta, hogy a határozat még nem jogerős, fellebbezni lehet ellene, de ha nem tud az önkormányzat olyan indokkal előállni, ami a műszaki megadhatóságot vitatná, akkor a határozat jogerőre emelkedi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r. Tüske Róbert jegyző </w:t>
      </w:r>
    </w:p>
    <w:p>
      <w:pPr>
        <w:pStyle w:val="Normal"/>
        <w:jc w:val="both"/>
        <w:rPr/>
      </w:pPr>
      <w:r>
        <w:rPr/>
        <w:t>meglátása szerint a fellebbezésben egyetlen hivatkozás lehet, mégpedig a helyi építési szabályzat, ami közparkként hozza a terület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 bizottság tagjai egyhangúlag javasolják megvizsgálni a fellebbezés benyújtásának lehetőségét, és a lehetséges indokokkal a képviselőtestület elé terjesztésé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ulajdonosok képviseletében</w:t>
      </w:r>
    </w:p>
    <w:p>
      <w:pPr>
        <w:pStyle w:val="Normal"/>
        <w:jc w:val="both"/>
        <w:rPr>
          <w:b/>
          <w:b/>
        </w:rPr>
      </w:pPr>
      <w:r>
        <w:rPr>
          <w:b/>
        </w:rPr>
        <w:t>Molnár Tibor</w:t>
      </w:r>
    </w:p>
    <w:p>
      <w:pPr>
        <w:pStyle w:val="Normal"/>
        <w:jc w:val="both"/>
        <w:rPr/>
      </w:pPr>
      <w:r>
        <w:rPr/>
        <w:t>előadta, hogy az általuk megfogalmazottakat nagyon komolyan gondolják, hiszen a tulajdonukban álló terület az önkormányzat általa kialakítandó térnek része. Egy ebbe beleillő építményt szeretnének, amelynek funkciója egyben hiányt elégítene ki, visszahozva a valamikori rizlingplacc hangulatát.</w:t>
      </w:r>
    </w:p>
    <w:p>
      <w:pPr>
        <w:pStyle w:val="Normal"/>
        <w:jc w:val="both"/>
        <w:rPr/>
      </w:pPr>
      <w:r>
        <w:rPr/>
        <w:t>Idő hiányában nem tudtak megfelelően módon egyeztetni, ezért nem feltétlenül azt az elképzelést kívánják megvalósítani, ami most a bizottság elé került. Mindenképpen az a törekvésük, hogy az általuk megvalósítani kívánt beruházás összhangban legyen az önkormányzati elképzelésekkel.</w:t>
      </w:r>
    </w:p>
    <w:p>
      <w:pPr>
        <w:pStyle w:val="Normal"/>
        <w:jc w:val="both"/>
        <w:rPr/>
      </w:pPr>
      <w:r>
        <w:rPr/>
        <w:t>Az ingatlan egészére kért 35 %-os beépítési lehetőséggel úgy élnének, hogy a terület felén – az Ő részükön – valósulna meg építkezés. Ez az egész területet tekintve 17,5 %-os beépítést jelentene, és ez véleményük szerint ideális állapotot eredményezne. A másik tulajdonosi kör elképzelése a teret nem érintené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Gelencsér Béla bizottsági tag </w:t>
      </w:r>
    </w:p>
    <w:p>
      <w:pPr>
        <w:pStyle w:val="Normal"/>
        <w:jc w:val="both"/>
        <w:rPr/>
      </w:pPr>
      <w:r>
        <w:rPr/>
        <w:t>az elhangzottakhoz kapcsolódó kérdéseket vetett fel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már most is gondok vannak a parkolással, ha ott üzletek épülnek, hol parkolnának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zért kértek 35 %-oos beépítési módot,  aminek csak a fele valósulna meg, mert a többi része parkoló lenne, vagy megváltanák a parkolóhelyeket?</w:t>
      </w:r>
    </w:p>
    <w:p>
      <w:pPr>
        <w:pStyle w:val="Normal"/>
        <w:jc w:val="both"/>
        <w:rPr/>
      </w:pPr>
      <w:r>
        <w:rPr/>
        <w:t>Véleménye szerint a tervezés során nagyon össze kellene dolgozni, hogy az összhang kialakítható legye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Gelencsér Hédi bizottsági tag</w:t>
      </w:r>
    </w:p>
    <w:p>
      <w:pPr>
        <w:pStyle w:val="Normal"/>
        <w:jc w:val="both"/>
        <w:rPr/>
      </w:pPr>
      <w:r>
        <w:rPr/>
        <w:t xml:space="preserve">Ha valóban a volt rizlingplacchoz hasonlító valami épülne modernebb változatban, azt részben el tudná képzelni, de, hogy az üzletek fölött tervezve van két lakás, azt elképzelhetetlennek tartja. </w:t>
      </w:r>
    </w:p>
    <w:p>
      <w:pPr>
        <w:pStyle w:val="Normal"/>
        <w:jc w:val="both"/>
        <w:rPr/>
      </w:pPr>
      <w:r>
        <w:rPr/>
        <w:t>A térre zenepavilon, szökőkút, stb. terveket nem tudja összeegyeztetni az Erzsébet Hotel által tervezett medencéikk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Rábai József elnök</w:t>
      </w:r>
    </w:p>
    <w:p>
      <w:pPr>
        <w:pStyle w:val="Normal"/>
        <w:jc w:val="both"/>
        <w:rPr/>
      </w:pPr>
      <w:r>
        <w:rPr/>
        <w:t xml:space="preserve">A kérelemben foglaltak pozitív hatást keltenek, abban a tekintetben, hogy közelebb kerültek az önkormányzati elképzelésekhez, és érződik a tulajdonosok kompromisszum készsége. </w:t>
      </w:r>
    </w:p>
    <w:p>
      <w:pPr>
        <w:pStyle w:val="Normal"/>
        <w:jc w:val="both"/>
        <w:rPr/>
      </w:pPr>
      <w:r>
        <w:rPr/>
        <w:t xml:space="preserve">A  dolog azonban most még idő előtti, hiszen a z egyik kérés -  a szabályozási terv módosítás - nincs terítéken. </w:t>
      </w:r>
    </w:p>
    <w:p>
      <w:pPr>
        <w:pStyle w:val="Normal"/>
        <w:jc w:val="both"/>
        <w:rPr/>
      </w:pPr>
      <w:r>
        <w:rPr/>
        <w:t xml:space="preserve">A 987. és 988. hrsz-ú terület is a  belvárosi rehabiliációs pályázat II. üteméhez tartozik. Hamarosan megkezdődik a pályázat kidolgozása és végigfuttatása. A korábban a belváros gyalogosövezetre készült tervek valószínűleg nem tudnak úgy megvalósulni, ezért valahogyan együttesen kellene kezelni az önkormányzati és magántulajdonosi terveket, az érintett ingatlantulajdonosokkal együttműködve. </w:t>
      </w:r>
    </w:p>
    <w:p>
      <w:pPr>
        <w:pStyle w:val="Normal"/>
        <w:jc w:val="both"/>
        <w:rPr/>
      </w:pPr>
      <w:r>
        <w:rPr/>
        <w:t>Abba a hibába semmiképpen nem eshet a bizottság és a testület, hogy konkrét ismeretek hiányában ígéretet tegy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Klie Zoltán főépítész </w:t>
      </w:r>
    </w:p>
    <w:p>
      <w:pPr>
        <w:pStyle w:val="Normal"/>
        <w:jc w:val="both"/>
        <w:rPr/>
      </w:pPr>
      <w:r>
        <w:rPr/>
        <w:t>a témához kapcsolódóan elmondta, hogy Ő a maga részéről örült, amikor Molnár Tibor jelentkezett nála az elképzeléseivel, hogy szeretnék a város zöldterület tervezési elképzeléseivel összehangoltan hasznosítani területüket.  Ez a benyújtott terv azonban koránt sincs összhangban az elmondottakkal.  Ő erre a részre túlzottnak tartja a 35 %-os beépítési lehetőség iránti igényt. Ha csak 17,5 %-ot kívánnak beépíteni, akkor a kérelemben ennyit kellene írni.  Kétszintes épület parkolókkal nem emeli a zöldterület fényét.</w:t>
      </w:r>
    </w:p>
    <w:p>
      <w:pPr>
        <w:pStyle w:val="Normal"/>
        <w:jc w:val="both"/>
        <w:rPr/>
      </w:pPr>
      <w:r>
        <w:rPr/>
        <w:t>Nem tartja jónak az Erzsébet Hotel terveit sem. Képtelenség, hogy egy kerítéssel elválasztott területen belül fürdenek az emberek, kint pedig park v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Füzesi Lászlóné bizottsági tag</w:t>
      </w:r>
    </w:p>
    <w:p>
      <w:pPr>
        <w:pStyle w:val="Normal"/>
        <w:jc w:val="both"/>
        <w:rPr/>
      </w:pPr>
      <w:r>
        <w:rPr/>
        <w:t xml:space="preserve">nagyon korainak tartja a konkrét tárgyalásokat, mert a buszpályaudvarra – melyet az új felállás szerint az önkormányzat építene -  még nem nyert pályázatot.  Előzetesen azt is tisztázni kell, hogy mi lesz a területtel, csak ezek után lehet a nagy álmokról beszéln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Molnár Tibor az ingatlantulajdonosok képviseletében</w:t>
      </w:r>
    </w:p>
    <w:p>
      <w:pPr>
        <w:pStyle w:val="Normal"/>
        <w:jc w:val="both"/>
        <w:rPr/>
      </w:pPr>
      <w:r>
        <w:rPr/>
        <w:t>közölte, hogy azért jelezték fejlesztési szándékukat, legyen idejük a tervezési feladatokra. Egyébként idejük van, bőven meg tudják várni, hogy kialakuljon aminek ki kell alakul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Egyéb kérdés, észrevétel a napirendhez nem volt.</w:t>
      </w:r>
    </w:p>
    <w:p>
      <w:pPr>
        <w:pStyle w:val="Normal"/>
        <w:jc w:val="both"/>
        <w:rPr>
          <w:b/>
          <w:b/>
        </w:rPr>
      </w:pPr>
      <w:r>
        <w:rPr>
          <w:b/>
        </w:rPr>
        <w:t>A bizottság elnöke a vitát lezárt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zavazásra bocsátotta azz elhangzottak alapján megfogalmazott határozati javaslato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 bizottság egyhangú 6 igen szavazattal, ellenszavazat és tartózkodás nélkül, a következő határozatot hozt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/2009.(VI.22.) TfTKB. határoza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/>
      </w:pPr>
      <w:r>
        <w:rPr/>
        <w:t>A Településfejlesztési, Természet- és Környezetvédelmi Bizottság előterjesztéshez kapcsolódó véleménye az, hogy a 988 hrsz-ú ingatlant is érintő szabályozási terv módosításra - a résztulajdonosok által felajánlott tulajdonosi és önkormányzati együttműködés ismeretében .- a belvárosi rehabilitáció II. ütem (Deák tér) pályázati dokumentációjának készítése során lehet célszerű visszatérni.</w:t>
      </w:r>
    </w:p>
    <w:p>
      <w:pPr>
        <w:pStyle w:val="Normal"/>
        <w:jc w:val="both"/>
        <w:rPr/>
      </w:pPr>
      <w:r>
        <w:rPr/>
      </w:r>
    </w:p>
    <w:p>
      <w:pPr>
        <w:pStyle w:val="Listafolytatsa"/>
        <w:spacing w:before="120" w:after="0"/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  <w:t>3. napirend</w:t>
      </w:r>
    </w:p>
    <w:p>
      <w:pPr>
        <w:pStyle w:val="Listafolytatsa"/>
        <w:spacing w:before="120" w:after="0"/>
        <w:ind w:left="0" w:hanging="0"/>
        <w:jc w:val="both"/>
        <w:rPr>
          <w:szCs w:val="24"/>
        </w:rPr>
      </w:pPr>
      <w:r>
        <w:rPr>
          <w:b/>
          <w:szCs w:val="24"/>
        </w:rPr>
        <w:t>A települési szilárd hulladékkal kapcsolatos helyi közszolgáltatásról szóló önkormányzati rendelet első fordulós tárgyalása</w:t>
      </w:r>
    </w:p>
    <w:p>
      <w:pPr>
        <w:pStyle w:val="Listafolytatsa"/>
        <w:spacing w:before="0" w:after="0"/>
        <w:ind w:left="0" w:hanging="0"/>
        <w:jc w:val="both"/>
        <w:rPr>
          <w:szCs w:val="24"/>
        </w:rPr>
      </w:pPr>
      <w:r>
        <w:rPr>
          <w:szCs w:val="24"/>
        </w:rPr>
        <w:t xml:space="preserve">Előadó: Dr. Tüske Róbert jegyző  </w:t>
      </w:r>
    </w:p>
    <w:p>
      <w:pPr>
        <w:pStyle w:val="Listafolytatsa"/>
        <w:ind w:left="0" w:hanging="0"/>
        <w:jc w:val="both"/>
        <w:rPr>
          <w:szCs w:val="24"/>
        </w:rPr>
      </w:pPr>
      <w:r>
        <w:rPr>
          <w:szCs w:val="24"/>
        </w:rPr>
        <w:t xml:space="preserve">3687-2/2009. sz. előterjesztés Hévíz Város Önkormányzata Képviselő-testületének 2009. június 30-ai üléséről felvett jegyzőkönyv melléklete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r. Tüske Róbert jegyző </w:t>
      </w:r>
    </w:p>
    <w:p>
      <w:pPr>
        <w:pStyle w:val="Normal"/>
        <w:jc w:val="both"/>
        <w:rPr/>
      </w:pPr>
      <w:r>
        <w:rPr/>
        <w:t>az írásos anyaghoz szóbeli magyarázatot fűzött, melynek keretében elmondta, hogy az előterjesztés tartalmazza a jogszabályalkotó szándékai szerint újragondolásra szánt kérdéseket.</w:t>
      </w:r>
    </w:p>
    <w:p>
      <w:pPr>
        <w:pStyle w:val="Normal"/>
        <w:jc w:val="both"/>
        <w:rPr/>
      </w:pPr>
      <w:r>
        <w:rPr/>
        <w:t xml:space="preserve">A II. féléves díjfizetési számlák kézhezvételekor szembesült a lakosság az annak ellenére, hogy a rendszerben nincs változás, közel 60 %-os díjemeléssel. A lakosság a rendszer korszerűsítését nem érzékeli, csak az áremelést. </w:t>
      </w:r>
    </w:p>
    <w:p>
      <w:pPr>
        <w:pStyle w:val="Normal"/>
        <w:jc w:val="both"/>
        <w:rPr/>
      </w:pPr>
      <w:r>
        <w:rPr/>
        <w:t>Van aktualitása kérdésnek, van sürgőssége is, ennek ellenére úgy látja, hogy a megnyugtató szabályozás érdekében sokat kellene gondolkodni és több alternatíva irányába elmenni.</w:t>
      </w:r>
    </w:p>
    <w:p>
      <w:pPr>
        <w:pStyle w:val="Normal"/>
        <w:jc w:val="both"/>
        <w:rPr/>
      </w:pPr>
      <w:r>
        <w:rPr/>
        <w:t>Az ürítések számának csökkentése nem eredményez díjcsökkentést. Ezen a téren csak akkor lenne érdemi előrelépés, ha egyúttal arra a szigorításra sor kerülne,  hogy minden ingatlan elöl csak egy edény ürítésére kerülne sor, illetve annyi edényt ürítenének, ahányat a díjfizetésre kötelezett megfizetett.</w:t>
      </w:r>
    </w:p>
    <w:p>
      <w:pPr>
        <w:pStyle w:val="Normal"/>
        <w:jc w:val="both"/>
        <w:rPr/>
      </w:pPr>
      <w:r>
        <w:rPr/>
        <w:t xml:space="preserve">Ugyancsak nehéz kérdés az időlegesen használt ingatlanok kategóriája. A hivatal részéről a 9 hónapos használati időt javasolják figyelembe venni, mert így hosszabb ideig oszlik meg több ingatlantulajdonoson a szállítási költség. </w:t>
      </w:r>
    </w:p>
    <w:p>
      <w:pPr>
        <w:pStyle w:val="Normal"/>
        <w:jc w:val="both"/>
        <w:rPr/>
      </w:pPr>
      <w:r>
        <w:rPr/>
        <w:t>A hatálybalépés időpontja a rendelet-tervezetben nyitott, célszerű talán október lenne, addig minden alternatívát végig lehetne gondolni, melyekre a Zöldfoktól javaslatot lehet kérni.</w:t>
      </w:r>
    </w:p>
    <w:p>
      <w:pPr>
        <w:pStyle w:val="Normal"/>
        <w:jc w:val="both"/>
        <w:rPr/>
      </w:pPr>
      <w:r>
        <w:rPr/>
        <w:t>Meglátása szerint Az időlegesen használt ingatlanokra vonatkozó szabályozást semmiképpen nem szabad előbb hatálybaléptetni, mint 2010. január 1-je.</w:t>
      </w:r>
    </w:p>
    <w:p>
      <w:pPr>
        <w:pStyle w:val="Normal"/>
        <w:jc w:val="both"/>
        <w:rPr/>
      </w:pPr>
      <w:r>
        <w:rPr/>
        <w:t>A cél mellett azt kell szem előtt tartani, hogy mindenkinek viselni kell a terheket, de mindenkinek elfogadható mértékb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 bizottság elnöke a vitát megnyitotta.</w:t>
      </w:r>
    </w:p>
    <w:p>
      <w:pPr>
        <w:pStyle w:val="Normal"/>
        <w:jc w:val="both"/>
        <w:rPr>
          <w:b/>
          <w:b/>
        </w:rPr>
      </w:pPr>
      <w:r>
        <w:rPr>
          <w:b/>
        </w:rPr>
        <w:t>Kérdések, észrevételek, javaslatok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"/>
        <w:ind w:left="705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A bizottság egyetért azzal az elvvel, hogy a települési szilárd-hulladékszolgáltatás igénybevétele – változatlanul – legyen általános érvényű településünkön.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Cs w:val="false"/>
        </w:rPr>
      </w:pPr>
      <w:r>
        <w:rPr>
          <w:bCs w:val="false"/>
        </w:rPr>
        <w:t>Gelencsér Béla és</w:t>
      </w:r>
    </w:p>
    <w:p>
      <w:pPr>
        <w:pStyle w:val="Heading"/>
        <w:jc w:val="both"/>
        <w:rPr>
          <w:bCs w:val="false"/>
        </w:rPr>
      </w:pPr>
      <w:r>
        <w:rPr>
          <w:bCs w:val="false"/>
        </w:rPr>
        <w:t>Gelencsér Hédi bizottsági tagok</w:t>
      </w:r>
    </w:p>
    <w:p>
      <w:pPr>
        <w:pStyle w:val="Heading"/>
        <w:jc w:val="both"/>
        <w:rPr/>
      </w:pPr>
      <w:r>
        <w:rPr>
          <w:b w:val="false"/>
          <w:bCs w:val="false"/>
        </w:rPr>
        <w:t>felvetették azoknak az ingatlantulajdonosoknak a problémáját, akik egyedülállóak, jövedelmük alig lépi túl azt az összeget, ami rendeletileg lehetővé teszi a szemétdíj csökkentését esetükben. Őket a 60 %-os áremelés nagyon súlyosan érinti.  Indokolt lenne vizsgálni, hogy esetükben szükséges-e a 110 literes gyűjtőedények használata.  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Ugyanígy vizsgálni kellene a 60 l-es gyűjtőedény használatának lehetőségét azok vonatkozásában, akik lakóingatlannal rendelkeznek ugyan a településen, de soha nem tartózkodnak itt, ezért hulladék nem keletkezik náluk. 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Cs w:val="false"/>
        </w:rPr>
      </w:pPr>
      <w:r>
        <w:rPr>
          <w:bCs w:val="false"/>
        </w:rPr>
        <w:t>Rábai József elnök</w:t>
      </w:r>
    </w:p>
    <w:p>
      <w:pPr>
        <w:pStyle w:val="Heading"/>
        <w:jc w:val="both"/>
        <w:rPr/>
      </w:pPr>
      <w:r>
        <w:rPr>
          <w:b w:val="false"/>
          <w:bCs w:val="false"/>
        </w:rPr>
        <w:t xml:space="preserve">Az időlegesen használt ingatlanokkal kapcsolatosan megoldásnak látná, ha  a tulajdonos szóbeli bejelentése alapján – arra az időszakra, míg nem tartózkodik az ingatlanban – a térítési díj fizetési kötelezettsége szüneteljen. Természetesen, a valótlan bejelentés szankcionálására biztosítson a rendelet lehetőséget. </w:t>
      </w:r>
    </w:p>
    <w:p>
      <w:pPr>
        <w:pStyle w:val="Normal"/>
        <w:jc w:val="both"/>
        <w:rPr>
          <w:bCs/>
        </w:rPr>
      </w:pPr>
      <w:r>
        <w:rPr>
          <w:bCs/>
        </w:rPr>
        <w:t>A rendelet-tervezet 8 §-ához konkrét javaslatot fogalmazott meg:</w:t>
      </w:r>
    </w:p>
    <w:p>
      <w:pPr>
        <w:pStyle w:val="Normal"/>
        <w:ind w:left="708" w:hanging="0"/>
        <w:jc w:val="both"/>
        <w:rPr/>
      </w:pPr>
      <w:r>
        <w:rPr/>
        <w:t>„</w:t>
      </w:r>
      <w:r>
        <w:rPr/>
        <w:t>a közszolgáltató a kiürített gyűjtőedényeket lecsukott fedéllel köteles az ingatlantulajdonos által kitett helyre visszaállítani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gyúttal jjelezte, hogy a szakszerűen – rendeletnek megfelelően kikészített zöldhulladékot nem mindenhonnan szállítják el. </w:t>
      </w:r>
    </w:p>
    <w:p>
      <w:pPr>
        <w:pStyle w:val="Heading"/>
        <w:ind w:left="705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Cs w:val="false"/>
        </w:rPr>
      </w:pPr>
      <w:r>
        <w:rPr>
          <w:bCs w:val="false"/>
        </w:rPr>
        <w:t>Czövek Imre bizottsági tag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javasolta, hogy a GAMESZ egy embere menjen végig valamelyik szállítási napon a közszolgáltatóval, és az az napi elszállított mennyiségből következtetni lehetne a havi, illetve az éves mennyiségre.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A bizottság tagjai egyhangúlag szorgalmazták annak átgondolását, van-e lehetőség a térítési díjnak az elszállított mennyiség alapján való megállapítására.</w:t>
      </w:r>
    </w:p>
    <w:p>
      <w:pPr>
        <w:pStyle w:val="Heading"/>
        <w:ind w:left="705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/>
      </w:pPr>
      <w:r>
        <w:rPr/>
        <w:t>A bizottság tagjai egyhangúlag támogatták</w:t>
      </w:r>
    </w:p>
    <w:p>
      <w:pPr>
        <w:pStyle w:val="Normal"/>
        <w:jc w:val="both"/>
        <w:rPr/>
      </w:pPr>
      <w:r>
        <w:rPr/>
        <w:t xml:space="preserve">Rábai József elnök által megfogalmazott javaslatot, mely szerint a szemétdíj elszállítás költségeivel összefüggő kérdéseket/szabályzókat, a közszolgáltató által kidolgozott alternatívák figyelembevételével lenne szerencsés eldönteni. </w:t>
      </w:r>
    </w:p>
    <w:p>
      <w:pPr>
        <w:pStyle w:val="Normal"/>
        <w:jc w:val="both"/>
        <w:rPr/>
      </w:pPr>
      <w:r>
        <w:rPr/>
        <w:t>A bizottság tagjai egyetértettek azzal az elvvel, hogy a települési szilárd-hulladékszolgáltatás igénybevétele – változatlanul – legyen általános érvényű a településen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gyéb kérdés, észrevétel, javaslat nem hangzott el.</w:t>
      </w:r>
    </w:p>
    <w:p>
      <w:pPr>
        <w:pStyle w:val="Normal"/>
        <w:jc w:val="both"/>
        <w:rPr>
          <w:b/>
          <w:b/>
        </w:rPr>
      </w:pPr>
      <w:r>
        <w:rPr>
          <w:b/>
        </w:rPr>
        <w:t>A bizottság elnöke a vitát bezárt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zavazásra bocsátotta a rendelet-tervezet átdolgozását az ülésen elhangzott javaslatok, valamint a lakossági terhek figyelembevételév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bizottság 6 igen szavazattal, ellenszavazat és tartózkodás nélkül a következő határozatot hozta: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rPr/>
      </w:pPr>
      <w:r>
        <w:rPr/>
        <w:t>21/2009.(VI.22.) TfTKB. határozat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708" w:hanging="0"/>
        <w:jc w:val="both"/>
        <w:rPr/>
      </w:pPr>
      <w:r>
        <w:rPr/>
        <w:t>A Településfejlesztési, Természet- és Környezetvédelmi Bizottság a települési szilárd hulladékkal kapcsolatos helyi közszolgáltatásokról szóló önkormányzati rendelet elsőfordulós tárgyalása során az ülésen elhangzott kiegészítő javaslatok figyelembevételével-, a lakossági terheket is figyelembe véve javasolja a rendelet-tervezet átdolgozását.</w:t>
      </w:r>
    </w:p>
    <w:p>
      <w:pPr>
        <w:pStyle w:val="Heading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napirend</w:t>
      </w:r>
    </w:p>
    <w:p>
      <w:pPr>
        <w:pStyle w:val="Listafolytatsa"/>
        <w:spacing w:before="120" w:after="0"/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  <w:t>Deák téri üzletházat érintő döntéshozatala  Képviselő-testület 80/2009.(IV.28.) KT. határozata alapján</w:t>
      </w:r>
    </w:p>
    <w:p>
      <w:pPr>
        <w:pStyle w:val="Listafolytatsa"/>
        <w:spacing w:before="0" w:after="0"/>
        <w:ind w:left="0" w:hanging="0"/>
        <w:jc w:val="both"/>
        <w:rPr>
          <w:szCs w:val="24"/>
        </w:rPr>
      </w:pPr>
      <w:r>
        <w:rPr>
          <w:szCs w:val="24"/>
        </w:rPr>
        <w:t>Előadó: Dr. Tüske Róbert jegyző</w:t>
      </w:r>
    </w:p>
    <w:p>
      <w:pPr>
        <w:pStyle w:val="Listafolytatsa"/>
        <w:spacing w:before="0" w:after="0"/>
        <w:ind w:left="0" w:hanging="0"/>
        <w:jc w:val="both"/>
        <w:rPr/>
      </w:pPr>
      <w:r>
        <w:rPr>
          <w:szCs w:val="24"/>
        </w:rPr>
        <w:t>2832-8/2009. sz. előterjesztés Hévíz Város Önkormányzata Képviselő-testületének 2009. június 30-ai üléséről felvett jegyzőkönyv melléklete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r. Tüske Róbert jegyző </w:t>
      </w:r>
    </w:p>
    <w:p>
      <w:pPr>
        <w:pStyle w:val="Normal"/>
        <w:jc w:val="both"/>
        <w:rPr/>
      </w:pPr>
      <w:r>
        <w:rPr/>
        <w:t>az írásos előterjesztéshez szóban annyit fűzött hozzá, hogy a telek megosztásra úgy kerülne sor, hogy az építménnyel elfoglalt rész külön hrsz-re kerülne. lehatárolásra. Következő kérdés, hogy mi lesz a sorsa, a város álláspontja jelenleg továbbra is az, hogy tulajdont szerzett a területen, valamilyen vételárban megegyezhetnek a felek az elkövetkezendő időszakban . A lényeg a vázrajz jóváhagyása lenne, mert az ott élő tulajdonközösség végre képet kaphatna arról, hogy milyen teleknagysággal számolhatna a társasház alapítás során.</w:t>
      </w:r>
    </w:p>
    <w:p>
      <w:pPr>
        <w:pStyle w:val="Normal"/>
        <w:jc w:val="both"/>
        <w:rPr/>
      </w:pPr>
      <w:r>
        <w:rPr/>
      </w:r>
    </w:p>
    <w:p>
      <w:pPr>
        <w:pStyle w:val="Listafolytatsa"/>
        <w:spacing w:before="0" w:after="0"/>
        <w:ind w:left="0" w:hanging="0"/>
        <w:jc w:val="both"/>
        <w:rPr>
          <w:vanish/>
          <w:szCs w:val="24"/>
        </w:rPr>
      </w:pPr>
      <w:r>
        <w:rPr>
          <w:vanish/>
          <w:szCs w:val="24"/>
        </w:rPr>
        <w:t>évízHévíz Város Önkormányzat Képviselő-</w:t>
      </w:r>
    </w:p>
    <w:p>
      <w:pPr>
        <w:pStyle w:val="Normal"/>
        <w:jc w:val="both"/>
        <w:rPr>
          <w:vanish/>
          <w:szCs w:val="24"/>
        </w:rPr>
      </w:pPr>
      <w:r>
        <w:rPr>
          <w:vanish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ábai József elnök</w:t>
      </w:r>
    </w:p>
    <w:p>
      <w:pPr>
        <w:pStyle w:val="Normal"/>
        <w:jc w:val="both"/>
        <w:rPr/>
      </w:pPr>
      <w:r>
        <w:rPr/>
        <w:t>jelezte, hogy a terület kimutatásnál problémák és ellentmondások merültek fel. A beépített terület 1552 m</w:t>
      </w:r>
      <w:r>
        <w:rPr>
          <w:vertAlign w:val="superscript"/>
        </w:rPr>
        <w:t>2</w:t>
      </w:r>
      <w:r>
        <w:rPr/>
        <w:t>-ként szerepel az előterjesztésben, az egyik változási vázrajzon, illetve az értékbecslésben, máshol pedig 1546 m</w:t>
      </w:r>
      <w:r>
        <w:rPr>
          <w:vertAlign w:val="superscript"/>
        </w:rPr>
        <w:t>2</w:t>
      </w:r>
      <w:r>
        <w:rPr/>
        <w:t xml:space="preserve"> szerepel a másik – valószínűleg hiteles – változási vázrajzo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gyéb kérdés, észrevétel, javaslat nem vol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 bizottság elnöke szavazásra bocsátotta</w:t>
      </w:r>
      <w:r>
        <w:rPr/>
        <w:t xml:space="preserve"> az előterjesztés határozati javaslatában foglaltakat azzal a kiegészítéssel, hogy az üzletházzal beépített terület nagysága, illetve becsült értéke egyaránt kerüljön pontosítás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"/>
        <w:rPr/>
      </w:pPr>
      <w:r>
        <w:rPr/>
        <w:t>22/2009.(VI.22.) TfTKB. határozat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A Településfejlesztési, Természet- és Környezetvédelmi Bizottság a „Deák téri üzletházat érintő döntéshozatal a Képviselő-testület 80/2009.(IV.28.) Kt. határozata alapján” tárgyú előterjesztést megvitatta. Az előterjesztésben és a határozati javaslat tervezetben foglaltakkal akkor tud egyetérteni, ha az üzletházzal beépített terület nagysága, illetve annak becsült értéke, egyaránt pontosításra, korrekcióra kerül.</w:t>
      </w:r>
    </w:p>
    <w:p>
      <w:pPr>
        <w:pStyle w:val="Normal"/>
        <w:ind w:left="708" w:hanging="0"/>
        <w:jc w:val="both"/>
        <w:rPr/>
      </w:pPr>
      <w:r>
        <w:rPr/>
        <w:t>Felkéri a bizottság elnökét határozatának a képviselőtestület 2009. június 30-ai ülésén való ismertetésére.</w:t>
      </w:r>
    </w:p>
    <w:p>
      <w:pPr>
        <w:pStyle w:val="Normal"/>
        <w:ind w:left="708" w:hanging="0"/>
        <w:jc w:val="both"/>
        <w:rPr/>
      </w:pPr>
      <w:r>
        <w:rPr/>
        <w:t>Felelős: Rábai József elnök</w:t>
      </w:r>
    </w:p>
    <w:p>
      <w:pPr>
        <w:pStyle w:val="Normal"/>
        <w:ind w:left="708" w:hanging="0"/>
        <w:jc w:val="both"/>
        <w:rPr/>
      </w:pPr>
      <w:r>
        <w:rPr/>
        <w:t>Határidő. 2009. június 30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gyéb napirend nem volt.</w:t>
      </w:r>
    </w:p>
    <w:p>
      <w:pPr>
        <w:pStyle w:val="Normal"/>
        <w:jc w:val="both"/>
        <w:rPr/>
      </w:pPr>
      <w:r>
        <w:rPr/>
        <w:t>A bizottság elnöke az ülést  15 óra 40 perckor berekesztet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gyzőkönyv lezár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k.m.f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ábai József</w:t>
        <w:tab/>
        <w:tab/>
        <w:tab/>
        <w:tab/>
        <w:tab/>
        <w:tab/>
        <w:tab/>
        <w:tab/>
        <w:tab/>
        <w:t>Füzesi Lászlóné</w:t>
      </w:r>
    </w:p>
    <w:p>
      <w:pPr>
        <w:pStyle w:val="Normal"/>
        <w:jc w:val="both"/>
        <w:rPr/>
      </w:pPr>
      <w:r>
        <w:rPr/>
        <w:t>a bizottság elnöke</w:t>
        <w:tab/>
        <w:tab/>
        <w:tab/>
        <w:tab/>
        <w:tab/>
        <w:tab/>
        <w:tab/>
        <w:tab/>
        <w:t>a bizottság tagja,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a jkv. hitelesítője</w:t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Jegyzőkönyv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 xml:space="preserve">Hévíz Város Önkormányzat Képviselő-testülete </w:t>
    </w:r>
  </w:p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Településfejlesztési, Természet- és Környezetvédelmi Bizottságának</w:t>
    </w:r>
  </w:p>
  <w:p>
    <w:pPr>
      <w:pStyle w:val="Footer"/>
      <w:jc w:val="center"/>
      <w:rPr/>
    </w:pPr>
    <w:r>
      <w:rPr>
        <w:i/>
        <w:sz w:val="20"/>
        <w:szCs w:val="20"/>
      </w:rPr>
      <w:t>2009. június 22-ei  soros  üléséről</w:t>
    </w:r>
  </w:p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Jegyzőkönyv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 xml:space="preserve">Hévíz Város Önkormányzat Képviselő-testülete </w:t>
    </w:r>
  </w:p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Településfejlesztési, Természet- és Környezetvédelmi Bizottságának</w:t>
    </w:r>
  </w:p>
  <w:p>
    <w:pPr>
      <w:pStyle w:val="Footer"/>
      <w:jc w:val="center"/>
      <w:rPr/>
    </w:pPr>
    <w:r>
      <w:rPr>
        <w:i/>
        <w:sz w:val="20"/>
        <w:szCs w:val="20"/>
      </w:rPr>
      <w:t>2009. június 22-ei  soros  üléséről</w:t>
    </w:r>
  </w:p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1Char">
    <w:name w:val=" Char1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Listafolytatsa">
    <w:name w:val="Lista folytatása"/>
    <w:basedOn w:val="Normal"/>
    <w:qFormat/>
    <w:pPr>
      <w:spacing w:before="0" w:after="120"/>
      <w:ind w:left="283" w:hanging="0"/>
    </w:pPr>
    <w:rPr>
      <w:szCs w:val="20"/>
    </w:rPr>
  </w:style>
  <w:style w:type="paragraph" w:styleId="Char1Char1">
    <w:name w:val="Char1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11:14:00Z</dcterms:created>
  <dc:creator>ibi</dc:creator>
  <dc:description/>
  <cp:keywords/>
  <dc:language>en-US</dc:language>
  <cp:lastModifiedBy>Gerecs Ibolya</cp:lastModifiedBy>
  <dcterms:modified xsi:type="dcterms:W3CDTF">2009-07-06T12:28:00Z</dcterms:modified>
  <cp:revision>8</cp:revision>
  <dc:subject/>
  <dc:title/>
</cp:coreProperties>
</file>