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40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i Turizmus Marketing Egyesület alapszabályának, az Egyesület és az Önkormányzat közötti megállapodás tervezetének véleményezése és az Önkormányzat tagkénti belépésének tárgyal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1. Hévíz Város Képviselőtestülete a Hévízi Turizmus Marketing Egyesület alapszabályát megismerte, kinyilvánítja, hogy az egyesületbe tagként kíván belépni. Felhatalmazza Hévíz város polgármesterét a belépéssel kapcsolatos nyilatkozatok megtétel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a hévízi lakosságszám figyelembe vételével (az előző év január 1. napján lévő állapot szerint) 200,- Ft/fő legyen. Ezen összeg fölött az Önkormányzat tárgyévi költségvetési rendeletben támogatást biztosít. A pénzügyi támogatás konkrét nagyságát a felek között kötendő együttműködési megállapodásban rögzítik a közös célok és az egyesületi alapszabályban rögzített célok alapjá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 Képviselőtestület az egyesület elnökségi tagságára Lázár Lászlót, az Idegenforgalmi Bizottság elnökét jelö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A Képviselőtestület e döntésével egyidejűleg a 212/2005. (XI. 29.) sz. KT. határozat 1. és 3. pontját visszavon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>Lázár László Idegenforgalmi Bizottság elnöke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6. március 1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48:00Z</dcterms:created>
  <dc:creator>Mike Gyuláné</dc:creator>
  <dc:description/>
  <cp:keywords/>
  <dc:language>en-US</dc:language>
  <cp:lastModifiedBy>Cseke Erzsébet</cp:lastModifiedBy>
  <cp:lastPrinted>2006-03-10T10:19:00Z</cp:lastPrinted>
  <dcterms:modified xsi:type="dcterms:W3CDTF">2006-03-14T10:48:00Z</dcterms:modified>
  <cp:revision>2</cp:revision>
  <dc:subject/>
  <dc:title>40/2006</dc:title>
</cp:coreProperties>
</file>