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intéző: Csongrádiné Olasz S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  <w:positio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36 83</w:t>
                                  </w:r>
                                  <w:r>
                                    <w:rPr>
                                      <w:color w:val="808080"/>
                                      <w:spacing w:val="6"/>
                                    </w:rPr>
                                    <w:t> 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500 8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szám: KGO/341/201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Tárgy: rendezvénysátor beszerzé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E-mail: csongradine@hevizph.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0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6.4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intéző: Csongrádiné Olasz Sára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Telefon: 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  <w:positio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36 83</w:t>
                            </w:r>
                            <w:r>
                              <w:rPr>
                                <w:color w:val="808080"/>
                                <w:spacing w:val="6"/>
                              </w:rPr>
                              <w:t> 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500 857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szám: KGO/341/2011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Tárgy: rendezvénysátor beszerzése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E-mail: csongradine@hevizph.hu</w:t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6410</wp:posOffset>
            </wp:positionH>
            <wp:positionV relativeFrom="paragraph">
              <wp:posOffset>-1572260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Ajánlati felhívás</w:t>
      </w:r>
    </w:p>
    <w:p>
      <w:pPr>
        <w:pStyle w:val="Normal"/>
        <w:spacing w:before="0" w:after="120"/>
        <w:jc w:val="center"/>
        <w:rPr/>
      </w:pPr>
      <w:r>
        <w:rPr/>
        <w:t>Hévíz Város Önkormányzatának Képviselő-testületének a közbeszerzési értékhatár alatti beszerzésekről szóló 60/2009. (III.31.) számú KT határozata szerinti beszerzési szabályzata alapján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ére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. Az ajánlatkérő megnevezése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z ajánlatkérő hivatalos neve: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Hévíz Város Önkormányzata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2. Az ajánlatkérő címe és elérhetősége (telefon, fax, e-mail):</w:t>
      </w:r>
    </w:p>
    <w:p>
      <w:pPr>
        <w:pStyle w:val="Default"/>
        <w:spacing w:before="0" w:after="120"/>
        <w:rPr/>
      </w:pPr>
      <w:r>
        <w:rPr/>
        <w:t xml:space="preserve">Hévíz Város Önkormányzata, 8380  Hévíz, Kossuth L. u. 1. </w:t>
      </w:r>
    </w:p>
    <w:p>
      <w:pPr>
        <w:pStyle w:val="Default"/>
        <w:spacing w:before="0" w:after="120"/>
        <w:rPr/>
      </w:pPr>
      <w:r>
        <w:rPr/>
        <w:t xml:space="preserve">Címzett Papp Gábor polgármester </w:t>
      </w:r>
    </w:p>
    <w:p>
      <w:pPr>
        <w:pStyle w:val="Default"/>
        <w:spacing w:before="0" w:after="120"/>
        <w:rPr/>
      </w:pPr>
      <w:r>
        <w:rPr/>
        <w:t>Levelezési címe: 8381 Hévíz, Pf.: 120</w:t>
      </w:r>
    </w:p>
    <w:p>
      <w:pPr>
        <w:pStyle w:val="Default"/>
        <w:spacing w:before="0" w:after="120"/>
        <w:rPr/>
      </w:pPr>
      <w:r>
        <w:rPr/>
        <w:t xml:space="preserve">Telefonközpont: 83/500-800, Telefon: 83/500-812, Fax: 83/500-814 </w:t>
      </w:r>
    </w:p>
    <w:p>
      <w:pPr>
        <w:pStyle w:val="Default"/>
        <w:spacing w:before="0" w:after="120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  <w:r>
        <w:rPr/>
        <w:t xml:space="preserve">; </w:t>
      </w:r>
      <w:hyperlink r:id="rId4">
        <w:r>
          <w:rPr>
            <w:rStyle w:val="InternetLink"/>
            <w:bCs/>
          </w:rPr>
          <w:t>heviz@t-online.hu</w:t>
        </w:r>
      </w:hyperlink>
      <w:r>
        <w:rPr>
          <w:rStyle w:val="InternetLink"/>
        </w:rPr>
        <w:t xml:space="preserve">, </w:t>
      </w:r>
      <w:hyperlink r:id="rId5">
        <w:r>
          <w:rPr>
            <w:rStyle w:val="InternetLink"/>
            <w:bCs/>
          </w:rPr>
          <w:t>heviz_ph@t-online.hu</w:t>
        </w:r>
      </w:hyperlink>
      <w:r>
        <w:rPr/>
        <w:t xml:space="preserve">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3. A dokumentáció a következő címen szerezhető be: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/>
        <w:t>A nyílt ajánlati felhívást az Önkormányzat internetes honlapján teszi közzé, ahonnan az ingyenesen letölthető. Cím</w:t>
      </w:r>
      <w:r>
        <w:rPr>
          <w:highlight w:val="yellow"/>
        </w:rPr>
        <w:t xml:space="preserve">: </w:t>
      </w:r>
      <w:hyperlink r:id="rId6">
        <w:r>
          <w:rPr>
            <w:rStyle w:val="InternetLink"/>
            <w:highlight w:val="yellow"/>
          </w:rPr>
          <w:t>http://onkormanyzat.heviz.hu/kozerdeku/hirdetmenyek</w:t>
        </w:r>
      </w:hyperlink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4. Az ajánlatok benyújtásának címe: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Hévíz Város Önkormányzata, 8380 Hévíz, Kossuth L. u. 1. 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Címzett Adorján Zoltán beruházási csoportvezető 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>6. Az ajánlatkérő vagy a nevében eljáró neve, elérhetősége, aki felvilágosítást tud adni: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Adorján Zoltán beruházási csoportvezető, Balázs Jusztina városfejlesztési referens </w:t>
      </w:r>
    </w:p>
    <w:p>
      <w:pPr>
        <w:pStyle w:val="Default"/>
        <w:spacing w:before="0" w:after="120"/>
        <w:rPr/>
      </w:pPr>
      <w:r>
        <w:rPr/>
        <w:t xml:space="preserve">telefon: 83/343-350 </w:t>
      </w:r>
    </w:p>
    <w:p>
      <w:pPr>
        <w:pStyle w:val="Default"/>
        <w:spacing w:before="0" w:after="120"/>
        <w:rPr/>
      </w:pPr>
      <w:r>
        <w:rPr/>
        <w:t xml:space="preserve">Telefonközpont: 83/500-800, Telefon: 83/500-893, Fax: 83/500-814 </w:t>
      </w:r>
    </w:p>
    <w:p>
      <w:pPr>
        <w:pStyle w:val="Default"/>
        <w:spacing w:before="0" w:after="120"/>
        <w:rPr/>
      </w:pPr>
      <w:r>
        <w:rPr/>
        <w:t xml:space="preserve">E-mail: </w:t>
      </w:r>
      <w:hyperlink r:id="rId7">
        <w:r>
          <w:rPr>
            <w:rStyle w:val="InternetLink"/>
          </w:rPr>
          <w:t>balazs.jusztina@hevizph.hu</w:t>
        </w:r>
      </w:hyperlink>
      <w:r>
        <w:rPr/>
        <w:t xml:space="preserve">; </w:t>
      </w:r>
      <w:hyperlink r:id="rId8">
        <w:r>
          <w:rPr>
            <w:rStyle w:val="InternetLink"/>
          </w:rPr>
          <w:t>adorjan.zoltan@hevizph.hu</w:t>
        </w:r>
      </w:hyperlink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I.  Beszerzés tárgyának megjelölése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 beszerzés tárgya:</w:t>
      </w:r>
    </w:p>
    <w:p>
      <w:pPr>
        <w:pStyle w:val="Normal"/>
        <w:spacing w:before="0" w:after="120"/>
        <w:rPr/>
      </w:pPr>
      <w:r>
        <w:rPr/>
        <w:t xml:space="preserve">Rendezvénysátor létesítésének építési és tervezési munkái. 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Építési beruházás és tervezés</w:t>
      </w:r>
      <w:r>
        <w:rPr/>
        <w:t>)</w:t>
      </w:r>
    </w:p>
    <w:p>
      <w:pPr>
        <w:pStyle w:val="NormlWeb"/>
        <w:spacing w:before="0" w:after="120"/>
        <w:ind w:left="540" w:right="150" w:hanging="540"/>
        <w:jc w:val="both"/>
        <w:rPr/>
      </w:pPr>
      <w:r>
        <w:rPr>
          <w:bCs/>
        </w:rPr>
        <w:t>2. A beszerzés mennyisége (a jellegének megfelelő meghatározással):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before="0" w:after="120"/>
        <w:jc w:val="both"/>
        <w:rPr/>
      </w:pPr>
      <w:r>
        <w:rPr/>
        <w:t xml:space="preserve">Egy új, 20,0 x 30,0 m befoglaló méretű 600 m2 alapterületű sátor szerkezetű tér lefedés tervezése és kivitelezése: alapozással, alumínium tartószerkezettel, oldalain zárt kivitelben, feszített műanyagponyva fedésű sátorszerkezetként kialakítva, minden a felállításhoz szükséges járulékos munkával </w:t>
      </w:r>
      <w:r>
        <w:rPr>
          <w:rFonts w:eastAsia="Symbol" w:cs="Symbol" w:ascii="Symbol" w:hAnsi="Symbol"/>
        </w:rPr>
        <w:t></w:t>
      </w:r>
      <w:r>
        <w:rPr/>
        <w:t xml:space="preserve"> a 37/2007. (XII. 13.) ÖTM rendelet 1. melléklet szerinti megfelelőségi tanúsítvánnyal, illetve jóváhagyott műszaki specifikációval rendelkező építményszerkezetű, ideiglenes jellegű, legfeljebb 180 napig fennálló színpadi tetőkre, szórakoztató és vendéglátó építményekre vonatkozó előírásainak megfelelően.</w:t>
      </w:r>
    </w:p>
    <w:p>
      <w:pPr>
        <w:pStyle w:val="Normal"/>
        <w:spacing w:before="0" w:after="120"/>
        <w:jc w:val="both"/>
        <w:rPr/>
      </w:pPr>
      <w:r>
        <w:rPr/>
        <w:t>Az ajánlattevőnek kell elkészítenie minden a megvalósításhoz szükséges tervdokumentációt, gyártmánytervet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Műszaki adatok: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6" w:hanging="0"/>
        <w:jc w:val="both"/>
        <w:rPr/>
      </w:pPr>
      <w:r>
        <w:rPr>
          <w:color w:val="000000"/>
        </w:rPr>
        <w:t xml:space="preserve">Fesztáv: </w:t>
        <w:tab/>
        <w:t>20 m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6" w:hanging="0"/>
        <w:jc w:val="both"/>
        <w:rPr/>
      </w:pPr>
      <w:r>
        <w:rPr>
          <w:color w:val="000000"/>
        </w:rPr>
        <w:t xml:space="preserve">Hosszúság: </w:t>
        <w:tab/>
        <w:t>30 m</w:t>
      </w:r>
    </w:p>
    <w:p>
      <w:pPr>
        <w:pStyle w:val="NormlWeb"/>
        <w:tabs>
          <w:tab w:val="clear" w:pos="708"/>
          <w:tab w:val="right" w:pos="3969" w:leader="none"/>
        </w:tabs>
        <w:spacing w:before="0" w:after="0"/>
        <w:jc w:val="both"/>
        <w:rPr/>
      </w:pPr>
      <w:r>
        <w:rPr/>
        <w:t xml:space="preserve">Kerettávolság/raszterméret:  </w:t>
        <w:tab/>
        <w:t>5,00 m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6" w:hanging="0"/>
        <w:jc w:val="both"/>
        <w:rPr/>
      </w:pPr>
      <w:r>
        <w:rPr>
          <w:color w:val="000000"/>
        </w:rPr>
        <w:t>Gerincmagasság:</w:t>
        <w:tab/>
        <w:t>6,25 m</w:t>
      </w:r>
    </w:p>
    <w:p>
      <w:pPr>
        <w:pStyle w:val="NormlWeb"/>
        <w:tabs>
          <w:tab w:val="clear" w:pos="708"/>
          <w:tab w:val="right" w:pos="3969" w:leader="none"/>
        </w:tabs>
        <w:spacing w:before="0" w:after="0"/>
        <w:jc w:val="both"/>
        <w:rPr/>
      </w:pPr>
      <w:r>
        <w:rPr/>
        <w:t>Vállmagasság</w:t>
      </w:r>
      <w:r>
        <w:rPr>
          <w:color w:val="000000"/>
        </w:rPr>
        <w:t>/Lábmagasság</w:t>
      </w:r>
      <w:r>
        <w:rPr/>
        <w:t>: 3,00 m</w:t>
      </w:r>
    </w:p>
    <w:p>
      <w:pPr>
        <w:pStyle w:val="NormlWeb"/>
        <w:spacing w:before="0" w:after="120"/>
        <w:rPr>
          <w:color w:val="000000"/>
        </w:rPr>
      </w:pPr>
      <w:r>
        <w:rPr>
          <w:color w:val="000000"/>
        </w:rPr>
        <w:t>Szerkezeti forma: sátor (nyeregtető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120"/>
              <w:rPr>
                <w:color w:val="000000"/>
              </w:rPr>
            </w:pPr>
            <w:r>
              <w:rPr>
                <w:sz w:val="22"/>
              </w:rPr>
              <w:drawing>
                <wp:inline distT="0" distB="0" distL="0" distR="0">
                  <wp:extent cx="2698115" cy="2023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120"/>
              <w:rPr>
                <w:color w:val="000000"/>
              </w:rPr>
            </w:pPr>
            <w:r>
              <w:rPr>
                <w:sz w:val="22"/>
              </w:rPr>
              <w:drawing>
                <wp:inline distT="0" distB="0" distL="0" distR="0">
                  <wp:extent cx="2704465" cy="2028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120"/>
              <w:rPr>
                <w:color w:val="000000"/>
              </w:rPr>
            </w:pPr>
            <w:r>
              <w:rPr>
                <w:sz w:val="22"/>
              </w:rPr>
              <w:drawing>
                <wp:inline distT="0" distB="0" distL="0" distR="0">
                  <wp:extent cx="2698115" cy="2023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120"/>
              <w:rPr>
                <w:color w:val="000000"/>
              </w:rPr>
            </w:pPr>
            <w:r>
              <w:rPr>
                <w:sz w:val="22"/>
              </w:rPr>
              <w:drawing>
                <wp:inline distT="0" distB="0" distL="0" distR="0">
                  <wp:extent cx="2750185" cy="2055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120"/>
        <w:rPr>
          <w:color w:val="000000"/>
        </w:rPr>
      </w:pPr>
      <w:r>
        <w:rPr/>
        <w:t xml:space="preserve">Oszlopok, gerendák eloxált alumínium, profilgalvanizált acél kapcsolóelemekkel, első-utolsó közben „András” drótkötél merevítésekkel, tetőfeszítés zártszelvénnyel, spaniferes rögzítéssel, </w:t>
      </w:r>
      <w:r>
        <w:rPr>
          <w:color w:val="000000"/>
        </w:rPr>
        <w:t>talajrögzítés földszög vagy dübel garnitúrával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color w:val="000000"/>
        </w:rPr>
      </w:pPr>
      <w:r>
        <w:rPr>
          <w:color w:val="000000"/>
        </w:rPr>
        <w:t>Ponyvázat 650 gr/m2 fajlagos tömegű, fehér színű, nehezen éghető, UV álló, gombásodásgátló adalékkal kezelt PVC ponyvahéj. Homlok- és oldalponyvák közönként fűző-ringlis megoldással készítve elhúzhatók, szétnyithatók. 4 db oldalmező víztiszta ablakos kialakítású (2 db a nyugati oldalon, 1 db a déli és 1 db a keleti homlokzaton)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color w:val="000000"/>
        </w:rPr>
        <w:t xml:space="preserve">Tetőponyvázat: PVC ponyvahéj a fenti anyagból.  </w:t>
      </w:r>
      <w:r>
        <w:rPr/>
        <w:t>(A sátor és ponyvázata csökkentett hó- és szélteher</w:t>
      </w:r>
      <w:r>
        <w:rPr>
          <w:rStyle w:val="FootnoteCharacters"/>
          <w:rStyle w:val="FootnoteAnchor"/>
        </w:rPr>
        <w:footnoteReference w:id="2"/>
      </w:r>
      <w:r>
        <w:rPr/>
        <w:t xml:space="preserve"> elviselésére is alkalmas de felületéről a ráhullott havat fűtéssel vagy más alkalmas eszközzel el kell távolítani, ha az magától nem csúszik le.)</w:t>
      </w:r>
    </w:p>
    <w:p>
      <w:pPr>
        <w:pStyle w:val="Normal"/>
        <w:autoSpaceDE w:val="false"/>
        <w:spacing w:before="0" w:after="120"/>
        <w:ind w:right="56" w:hanging="0"/>
        <w:jc w:val="both"/>
        <w:rPr>
          <w:color w:val="000000"/>
        </w:rPr>
      </w:pPr>
      <w:r>
        <w:rPr>
          <w:color w:val="000000"/>
        </w:rPr>
        <w:t>Személybejáró, vagy vészkijárat: 2db 0,9x2,0 m zárható műanyag személybejáró ajtó, fogadókerettel beépítve, a hosszoldal nyugati oldalára  építve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color w:val="000000"/>
        </w:rPr>
      </w:pPr>
      <w:r>
        <w:rPr>
          <w:color w:val="000000"/>
        </w:rPr>
        <w:t xml:space="preserve">Kapubejárat: 1 db max. 1,80x2,10-es műanyag kétszárnyú ajtó, fogadókerettel beépítve, az É-i oldalon kialakítva.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color w:val="000000"/>
        </w:rPr>
      </w:pPr>
      <w:r>
        <w:rPr>
          <w:color w:val="000000"/>
        </w:rPr>
        <w:t>Szállítási és helyszíni szerelés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color w:val="000000"/>
        </w:rPr>
        <w:t xml:space="preserve">Alapozás vasbeton talpalapokkal </w:t>
      </w:r>
      <w:r>
        <w:rPr/>
        <w:t>a mellékelt Tüske Tibor (T-T 20-0175) tartószerkezet tervező alapozási és kitűzési tervei alapján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/>
        <w:t>Villámvédelem</w:t>
      </w:r>
      <w:r>
        <w:rPr>
          <w:color w:val="000000"/>
        </w:rPr>
        <w:t xml:space="preserve"> az Országos Tűzvédelmi szabályzat előírásainak megfelelően.</w:t>
      </w:r>
    </w:p>
    <w:p>
      <w:pPr>
        <w:pStyle w:val="TextBody"/>
        <w:rPr/>
      </w:pPr>
      <w:r>
        <w:rPr/>
        <w:t xml:space="preserve"> </w:t>
      </w:r>
      <w:r>
        <w:rPr/>
        <w:t xml:space="preserve">(Világítás, csapadékvíz elvezetés nem része a beszerzésnek).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3. Teljesítésének a helye és módja: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color w:val="000000"/>
        </w:rPr>
        <w:t xml:space="preserve">8380 Hévíz, </w:t>
      </w:r>
      <w:r>
        <w:rPr>
          <w:caps/>
        </w:rPr>
        <w:t>1621.</w:t>
      </w:r>
      <w:r>
        <w:rPr>
          <w:b/>
          <w:caps/>
        </w:rPr>
        <w:t xml:space="preserve"> </w:t>
      </w:r>
      <w:r>
        <w:rPr>
          <w:color w:val="000000"/>
        </w:rPr>
        <w:t>hrsz-ú ingatlanon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4. Részekre történő ajánlattétel (amennyiben lehetséges): nem lehetséges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5. Elfogadhatók-e változatok (alternatív ajánlatok): nem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Megjegyzés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120"/>
        <w:jc w:val="both"/>
        <w:rPr/>
      </w:pPr>
      <w:r>
        <w:rPr/>
        <w:t>Ajánlatkérő csak az előírt technológiára és anyagokra történő ajánlattételt fogad el; azonban ajánlattételi felhívásban és dokumentációban (a mellékelt terveken, műszaki leírásokban) megjelölt konkrét termékekre hivatkozás csak tájékoztató jelleggel került meghatározásra. A termékjellemzők és a megfelelőség tekintetében egyenértékűnek tekintendő minden olyan termék, amelyet a tervdokumentációban hivatkozott/alkalmazott szabvány, műszaki engedély, műszaki előírások, műszaki ajánlás alapján gyártanak, építenek be és minősítenek, illetve a hivatkozott/alkalmazott szabvánnyal egyenértékű műszaki engedély, műszaki előírások, műszaki ajánlás alapján gyártanak, építenek be és minősítenek. Amennyiben valamely tekintetben nincs egyértelmű műszaki specifikáció megadva, akkor a terv szerinti teljesítmény-, illetve funkcionális követelmények figyelembe vételével az építési termékek műszaki követelményeinek, megfelelőség igazolásának, valamint forgalomba hozatalának és felhasználásának részletes szabályairól szóló 3/2003. (I. 25.) BM-GKM-KvVM együttes rendelet szerint a hatályban levő magyar és európai harmonizált szabványok és/vagy érvényes műszaki engedélyek közül az ajánlattevő választja ki a szerződés teljesítéséhez szükséges specifikációt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6. A szerződés időtartama, vagy a befejezés, a teljesítés határideje:</w:t>
      </w:r>
    </w:p>
    <w:p>
      <w:pPr>
        <w:pStyle w:val="Normal"/>
        <w:spacing w:before="0" w:after="120"/>
        <w:rPr/>
      </w:pPr>
      <w:r>
        <w:rPr/>
        <w:t xml:space="preserve">kezdés </w:t>
        <w:tab/>
        <w:t xml:space="preserve">2011. október 11 </w:t>
      </w:r>
    </w:p>
    <w:p>
      <w:pPr>
        <w:pStyle w:val="Normal"/>
        <w:spacing w:before="0" w:after="120"/>
        <w:rPr/>
      </w:pPr>
      <w:r>
        <w:rPr/>
        <w:t xml:space="preserve">befejezés </w:t>
        <w:tab/>
        <w:t xml:space="preserve">2011. november 15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II. A Szerződés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 szerződés tervezet csatolásra került a dokumentációhoz. A szerződéses feltételek elfogadása kötelező, véleményeltérés nem lehetséges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2. A szerződési biztosítékok megjelölése: 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Késedelmi kötbér: 150.000,- Ft/nap,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Hibás teljesítési kötbér (amennyiben a késedelem a hibás teljesítésből adódik): 150.000,- Ft/nap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Meghiúsulási kötbér: a bruttó vállalási ár 20 %-a.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3. A finanszírozási feltételek (ellenszolgáltatás teljesítésének feltételei)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Ajánlatkérő nyertes ajánlattevő erre irányuló igénye esetén maximum 40% előleget biztosít, majd 40 % összegű részszámla benyújtásra van mód a kiszállítás előtt (tárolási nyilatkozat bemutatása esetén). A beruházás ellenértékének kiegyenlítése forintban, az ajánlattevő által kiállított számla – az előleg esetében előlegbekérő – alapján, a szerződésben meghatározott feltételek szerint, az előleg és a részszámla esetében 2 munkanapon belül történik. Az ajánlatkérő a fennmaradó 20 % összegű végszámlát csak teljesítésigazolás alapján fogadja el. </w:t>
      </w:r>
      <w:r>
        <w:rPr>
          <w:bCs/>
        </w:rPr>
        <w:t>A hiánytalan és hibamentes</w:t>
      </w:r>
      <w:r>
        <w:rPr/>
        <w:t xml:space="preserve"> átadás-átvételt követően kiállított végszámla alapján az ajánlatkérő 15 napon belül, banki átutalással teljesíti az ellenszolgáltatást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V. A részvételi feltételek</w:t>
      </w:r>
    </w:p>
    <w:p>
      <w:pPr>
        <w:pStyle w:val="TextBody"/>
        <w:rPr/>
      </w:pPr>
      <w:r>
        <w:rPr/>
        <w:t xml:space="preserve">1. A dokumentáció beszerzésének feltételei: </w:t>
      </w:r>
    </w:p>
    <w:p>
      <w:pPr>
        <w:pStyle w:val="TextBody"/>
        <w:rPr/>
      </w:pPr>
      <w:r>
        <w:rPr/>
        <w:t>Ingyenesen letölthető, átvehető, illetve kérésre megküldésre kerül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2. Pénzügyi- gazdasági és műszaki alkalmasság:</w:t>
      </w:r>
    </w:p>
    <w:p>
      <w:pPr>
        <w:pStyle w:val="Normal"/>
        <w:spacing w:before="0" w:after="120"/>
        <w:jc w:val="both"/>
        <w:rPr/>
      </w:pPr>
      <w:r>
        <w:rPr/>
        <w:t>Ajánlattevő pénzügyi, gazdasági és műszaki alkalmasságának igazolására ajánlatkérő az ajánlat benyújtásakor az alábbiak igazolását kéri: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nyilatkozatot arról, hogy az ajánlati kiírást, dokumentációt és a benne foglalt szerződéses feltételeket megismerte és feltételeit korlátozás és kikötés nélkül elfogadja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nyilatkozatot arról, hogy nem áll végelszámolás alatt, vagy ellene csőd, illetve felszámolási eljárás nincs folyamatban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nyilatkozatot arról, hogy korábban - de öt évnél nem régebben – teljesített beszerzésnél vállalt szerződéses kötelezettségének megszegését jogerős államigazgatási, illetve bírósági határozat nem állapította meg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d) nyilatkozatot arról, hogy az ajánlatkérő nevének, székhelyének, az általa kért ellenszolgáltatás mértékének, a teljesítési határidőnek nyilvánosságra hozatalát nem tiltja meg,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igazolást arról, hogy egy évet meghaladó adó-, illeték és társadalombiztosítási járulékfizetési hátralékkal rendelkezik, amely teljesíthető a NAV által adott igazolással, illetve a köztartozásmentes adózók honlapjára történő hivatkozással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f) a számviteli törvény szerint a legutolsó lezárt üzleti év számviteli törvény szerinti mérleg-eredmény kimutatásának mellékelésé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az ajánlattételi határidőt megelőző 5 évben a beszerzés tárgyához hasonló – sátorfedésű építmény építésére vonatkozó – teljesített szerződések (referenciák) ismertetése, amelyek esetében a megvalósított szerkezet bruttó alapterülete elérte a 600 m2-t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h) a teljesítéshez alkalmazni kívánt legalább 1 fő, a közbeszerzés tárgyának megfelelő képzettségű felelős műszaki vezetői jogosultsággal rendelkező szakember bemutatását, és a névjegyzékbe vételi határozat másolatának mellékelésé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/>
      </w:pPr>
      <w:r>
        <w:rPr/>
        <w:t>Az ajánlatkérő kizárja az eljárásból azt az ajánlattevőt, aki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az ajánlati kiírást, dokumentációt és a benne foglalt szerződéses feltételeket feltételekkel, vagy kikötéssel fogadja el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végelszámolás alatt áll, vagy ellene csőd, illetve felszámolási eljárás folyamatban van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korábban - de öt évnél nem régebben - végzett beszerzésnél vállalt szerződéses kötelezettségének megszegését jogerős államigazgatási, illetve bírósági határozat megállapította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d) nevének, székhelyének, az általa kért ellenszolgáltatás mértékének, a teljesítési határidőnek nyilvánosságra hozatalát megtiltja,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egy évet meghaladó adó-, illeték és társadalombiztosítási járulékfizetési hátralékkal rendelkezik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f) a számviteli törvény szerint a legutolsó két lezárt üzleti év valamelyikében a saját tőke kisebb volt, mint a jegyzett tőke, vagy ha az üzemi/üzleti eredménye negatív volt,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nem rendelkezik az ajánlattételi határidőt megelőző 5 évben a beszerzés tárgyához hasonló – sátorfedésű építmény építésére vonatkozó – 3 db teljesített szerződéssel, amely szerződés értéke eléri a nettó 15 millió Forintot, illetve a megvalósított acél szerkezetű épület bruttó alapterülete eléri a 600 m2-t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h) nem rendelkezik a teljesítéshez alkalmazni kívánt legalább 1 fő, a közbeszerzés tárgyának megfelelő képzettségű, a 244/2006. (XII.5.) Korm. rendelet 1. számú melléklete I. rész szerinti legalább MV-Ép/A névjegyzéki jelű - az építmények megépítésére, vonatkozó felelős műszaki vezetői jogosultsággal rendelkező szakemberrel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(Az ajánlattevő az f) és g) pont alatti feltételnek alvállalkozó bevonásával is megfelelhet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. Az eljárás típusa és lefolytatása</w:t>
      </w:r>
    </w:p>
    <w:p>
      <w:pPr>
        <w:pStyle w:val="TextBody"/>
        <w:rPr/>
      </w:pPr>
      <w:r>
        <w:rPr/>
        <w:t>1. Az eljárás típusának feltűntetése: nyílt, tárgyalás nélküli</w:t>
      </w:r>
    </w:p>
    <w:p>
      <w:pPr>
        <w:pStyle w:val="TextBody"/>
        <w:rPr/>
      </w:pPr>
      <w:r>
        <w:rPr/>
        <w:t>2. Az eljárás lefolytatásának határidő, határnapjai:</w:t>
      </w:r>
    </w:p>
    <w:p>
      <w:pPr>
        <w:pStyle w:val="TextBody"/>
        <w:rPr/>
      </w:pPr>
      <w:r>
        <w:rPr/>
        <w:t>Ajánlattételi határidő:</w:t>
      </w:r>
    </w:p>
    <w:p>
      <w:pPr>
        <w:pStyle w:val="TextBody"/>
        <w:rPr/>
      </w:pPr>
      <w:r>
        <w:rPr/>
        <w:t xml:space="preserve">3. Az ajánlatok benyújtásának határideje: </w:t>
      </w:r>
      <w:r>
        <w:rPr>
          <w:b/>
        </w:rPr>
        <w:t>2011. október 6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TextBody"/>
        <w:rPr/>
      </w:pPr>
      <w:r>
        <w:rPr/>
        <w:t>4. Az ajánlati kötöttség időtartama: 30 nap</w:t>
      </w:r>
    </w:p>
    <w:p>
      <w:pPr>
        <w:pStyle w:val="TextBody"/>
        <w:rPr/>
      </w:pPr>
      <w:r>
        <w:rPr/>
        <w:t>5. A hiánypótlás lehetősége: teljes körű</w:t>
      </w:r>
    </w:p>
    <w:p>
      <w:pPr>
        <w:pStyle w:val="TextBody"/>
        <w:rPr/>
      </w:pPr>
      <w:r>
        <w:rPr/>
        <w:t xml:space="preserve">6. Az eredményhirdetés tervezett időpontja: </w:t>
      </w:r>
      <w:r>
        <w:rPr>
          <w:b/>
        </w:rPr>
        <w:t>2011. október 10.</w:t>
      </w:r>
    </w:p>
    <w:p>
      <w:pPr>
        <w:pStyle w:val="TextBody"/>
        <w:rPr/>
      </w:pPr>
      <w:r>
        <w:rPr/>
        <w:t xml:space="preserve">7. A szerződéskötés tervezett időpontja. </w:t>
      </w:r>
      <w:r>
        <w:rPr>
          <w:b/>
        </w:rPr>
        <w:t>2011. október 11.</w:t>
      </w:r>
    </w:p>
    <w:p>
      <w:pPr>
        <w:pStyle w:val="Normal"/>
        <w:spacing w:before="0" w:after="120"/>
        <w:jc w:val="both"/>
        <w:rPr/>
      </w:pPr>
      <w:r>
        <w:rPr/>
        <w:t>8. Amennyiben a nyertes ajánlattevő a szerződést nem köti meg, az ajánlatkérő a második legkedvezőbb ajánlattevőt kéri fel szerződéskötésr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I. A bírálati szempontok</w:t>
      </w:r>
    </w:p>
    <w:p>
      <w:pPr>
        <w:pStyle w:val="TextBody"/>
        <w:rPr/>
      </w:pPr>
      <w:r>
        <w:rPr/>
        <w:t>1. A legalacsonyabb ellenszolgáltatást (ajánlati árat) tartalmazó ajánl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II. Az ajánlattevő tájékoztatása:</w:t>
      </w:r>
    </w:p>
    <w:p>
      <w:pPr>
        <w:pStyle w:val="Normal"/>
        <w:spacing w:before="0" w:after="120"/>
        <w:jc w:val="both"/>
        <w:rPr/>
      </w:pPr>
      <w:r>
        <w:rPr/>
        <w:t>Az ajánlatkérő fenntartja azon jogát, hogy a pályázati eljárást eredménytelennek nyilváníthatja.</w:t>
      </w:r>
    </w:p>
    <w:p>
      <w:pPr>
        <w:pStyle w:val="TextBodyIndent"/>
        <w:ind w:left="0" w:hanging="0"/>
        <w:jc w:val="both"/>
        <w:rPr/>
      </w:pPr>
      <w:r>
        <w:rPr/>
        <w:t xml:space="preserve">Az ajánlati felhívás mellékleteként dokumentáció került kibocsátásra, és a dokumentáció igazolt átvétele nélkül érvényes ajánlat nem nyújtható be, ezért a dokumentációt letöltőknek e-mail formájában előre kell jelezzék, hogy részt kívánnak venni a pályázatban és a helyszínen át kívánják venni a dokumentációt, illetve annak megküldését kérik. </w:t>
      </w:r>
    </w:p>
    <w:p>
      <w:pPr>
        <w:pStyle w:val="TextBodyIndent"/>
        <w:ind w:left="0" w:hanging="0"/>
        <w:rPr/>
      </w:pPr>
      <w:r>
        <w:rPr/>
        <w:t xml:space="preserve">Cím: </w:t>
      </w:r>
      <w:hyperlink r:id="rId13">
        <w:r>
          <w:rPr>
            <w:rStyle w:val="InternetLink"/>
          </w:rPr>
          <w:t>balazs.jusztina@hevizph.hu</w:t>
        </w:r>
      </w:hyperlink>
      <w:r>
        <w:rPr/>
        <w:t xml:space="preserve">; </w:t>
      </w:r>
      <w:hyperlink r:id="rId14">
        <w:r>
          <w:rPr>
            <w:rStyle w:val="InternetLink"/>
          </w:rPr>
          <w:t>adorjan.zoltan@hevizph.hu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A részvételi jelentkezésben meg kell adni az ajánlattevő nevét, címét, vezető tisztségviselője, vagy kapcsolattartója nevét és elérhetőségét telefonon, elektronikus levélben.</w:t>
      </w:r>
    </w:p>
    <w:p>
      <w:pPr>
        <w:pStyle w:val="Normal"/>
        <w:spacing w:before="0" w:after="120"/>
        <w:jc w:val="both"/>
        <w:rPr/>
      </w:pPr>
      <w:r>
        <w:rPr/>
        <w:t xml:space="preserve">Az ajánlatok benyújtását írásban és zárt borítékban, az ajánlati felhívásban megadott címre kell teljesíteni közvetlenül, vagy postai úton az ajánlattételi határidő lejártáig beérkezően. </w:t>
      </w:r>
    </w:p>
    <w:p>
      <w:pPr>
        <w:pStyle w:val="Normal"/>
        <w:spacing w:before="0" w:after="120"/>
        <w:jc w:val="both"/>
        <w:rPr/>
      </w:pPr>
      <w:r>
        <w:rPr/>
        <w:t>Az ajánlatokat az ajánlattevők által cégszerűen aláírva, személyesen, vagy postai úton, zárt csomagolásban három példányban (egy „eredeti” + kettő „másolat”) kell benyújtani. A csomagolást „</w:t>
      </w:r>
      <w:r>
        <w:rPr>
          <w:i/>
        </w:rPr>
        <w:t>Rendezvénysátor beszerzés”</w:t>
      </w:r>
      <w:r>
        <w:rPr/>
        <w:t xml:space="preserve"> és „</w:t>
      </w:r>
      <w:r>
        <w:rPr>
          <w:i/>
        </w:rPr>
        <w:t>Kizárólag</w:t>
      </w:r>
      <w:r>
        <w:rPr/>
        <w:t xml:space="preserve"> </w:t>
      </w:r>
      <w:r>
        <w:rPr>
          <w:i/>
        </w:rPr>
        <w:t>az ajánlattételi határidő lejártát követően bontható fel!”</w:t>
      </w:r>
      <w:r>
        <w:rPr/>
        <w:t xml:space="preserve">felirattal kell ellátni. </w:t>
      </w:r>
    </w:p>
    <w:p>
      <w:pPr>
        <w:pStyle w:val="Normal"/>
        <w:spacing w:before="0" w:after="120"/>
        <w:rPr/>
      </w:pPr>
      <w:r>
        <w:rPr/>
        <w:t>Amennyiben az „eredeti” és a „másolati” példány között eltérés van, az ajánlatkérő az eredeti példányt tekinti mérvadónak.</w:t>
      </w:r>
    </w:p>
    <w:p>
      <w:pPr>
        <w:pStyle w:val="Normal"/>
        <w:spacing w:before="0" w:after="120"/>
        <w:jc w:val="both"/>
        <w:rPr/>
      </w:pPr>
      <w:r>
        <w:rPr/>
        <w:t xml:space="preserve">Az ajánlatokat összefűzve, minden információt tartalmazó oldalát folyamatos sorszámozással ellátva kell összeállítani. </w:t>
      </w:r>
    </w:p>
    <w:p>
      <w:pPr>
        <w:pStyle w:val="Normal"/>
        <w:spacing w:before="0" w:after="120"/>
        <w:jc w:val="both"/>
        <w:rPr/>
      </w:pPr>
      <w:r>
        <w:rPr/>
        <w:t>Amennyiben az ajánlattevő a borítékon elmulasztotta feltűntetni az ajánlati felhívás szerinti, az ajánlat zártságára vonatkozó záradékot, az ajánlatának nyilvánosságra kerüléséből adódóan semmilyen igényt nem támaszthat, ajánlata érvénytelenné nyilvánítható.</w:t>
      </w:r>
    </w:p>
    <w:p>
      <w:pPr>
        <w:pStyle w:val="Normal"/>
        <w:spacing w:before="0" w:after="120"/>
        <w:jc w:val="both"/>
        <w:rPr/>
      </w:pPr>
      <w:r>
        <w:rPr/>
        <w:t>A késedelmesen benyújtott ajánlat érvénytelen azt az ajánlatkérő felbontás nélkül köteles az ajánlattevőnek visszajuttatni.</w:t>
      </w:r>
    </w:p>
    <w:p>
      <w:pPr>
        <w:pStyle w:val="Normal"/>
        <w:spacing w:before="0" w:after="120"/>
        <w:jc w:val="both"/>
        <w:rPr/>
      </w:pPr>
      <w:r>
        <w:rPr/>
        <w:t>Az ajánlattevőnek csatolnia kell a beszerzendő termékek magyar nyelvű ismertetését (pl. a termék rajzait, fényképét és leírását, alkalmazási utasítását, műszaki adatlapjait tartalmazó dokumentumokat, gyártói megfelelőségi tanúsítványt) igazolandó, hogy azok az ajánlatkérő által a támasztott követelményeknek megfelelnek. Amennyiben a műszaki adatlapok (megfelelő tanúsítvány) nem Magyarországon, magyar nyelven lett kiállítva, úgy a tanúsítványt eredeti nyelven és magyar fordításban is be kell nyújtani. Az ajánlatkérő nem fogad el olyan terméket, amely esetében nem tud előzetesen meggyőződni arról, hogy a termék megfelel a dokumentációban támasztott követelményeknek.</w:t>
      </w:r>
    </w:p>
    <w:p>
      <w:pPr>
        <w:pStyle w:val="Normal"/>
        <w:jc w:val="both"/>
        <w:rPr/>
      </w:pPr>
      <w:r>
        <w:rPr/>
        <w:t>A benyújtandó ajánlat tartalm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Címla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Tartalomjegyzé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Felolvasólap (jelen dokumentáció 1. sz. melléklete szerin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Nyilatkozat (jelen dokumentáció 2. sz. mellékle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>
          <w:bCs/>
        </w:rPr>
        <w:t>Pénzügyi- gazdasági és műszaki alkalmasság</w:t>
      </w:r>
      <w:r>
        <w:rPr/>
        <w:t xml:space="preserve"> igazolása (jelen dokumentáció 3. sz. melléklete szerint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jc w:val="both"/>
        <w:rPr/>
      </w:pPr>
      <w:r>
        <w:rPr/>
        <w:t>NAV által adott igazolás, illetve a köztartozásmentes adózók honlapjára történő hivatkoz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jc w:val="both"/>
        <w:rPr/>
      </w:pPr>
      <w:r>
        <w:rPr/>
        <w:t>Mérleg, eredmény kimutatás másola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jc w:val="both"/>
        <w:rPr/>
      </w:pPr>
      <w:r>
        <w:rPr/>
        <w:t>Felelős műszaki vezetői névjegyzékbe vételi határozat máso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Az ajánlati ár felbontása a (jelen dokumentáció 4. sz. melléklete szerin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 xml:space="preserve">Szerződés tervezet (jelen dokumentáció 5. sz. melléklete szerint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A megajánlott sátorponyva magyar nyelvű minőségtanúsít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spacing w:before="0" w:after="120"/>
        <w:ind w:left="1500" w:hanging="933"/>
        <w:jc w:val="both"/>
        <w:rPr/>
      </w:pPr>
      <w:r>
        <w:rPr/>
        <w:t>Egyéb, az ajánlattevő által ismertetni kívánt adatok</w:t>
      </w:r>
    </w:p>
    <w:p>
      <w:pPr>
        <w:pStyle w:val="Normal"/>
        <w:spacing w:before="0" w:after="120"/>
        <w:jc w:val="both"/>
        <w:rPr/>
      </w:pPr>
      <w:r>
        <w:rPr/>
        <w:t>Kommunikáció az ajánlattételi időszak alatt</w:t>
      </w:r>
    </w:p>
    <w:p>
      <w:pPr>
        <w:pStyle w:val="Normal"/>
        <w:spacing w:before="0" w:after="120"/>
        <w:jc w:val="both"/>
        <w:rPr/>
      </w:pPr>
      <w:r>
        <w:rPr/>
        <w:t>Az ajánlati időszak alatt szükséges levelezést elsősorban visszaigazolt elektronikus küldemény (e-mail) formájában, illetve telefaxon kell lebonyolítani az ajánlati felhívásban kapcsolattartási pontként megjelölt címen. Az ajánlott postai küldemény útján történő levelezés esetleges késedelme nem mentesít az eljárás során meghatározott határidők mulasztásának következménye alól.</w:t>
      </w:r>
    </w:p>
    <w:p>
      <w:pPr>
        <w:pStyle w:val="Normal"/>
        <w:spacing w:before="0" w:after="120"/>
        <w:jc w:val="both"/>
        <w:rPr/>
      </w:pPr>
      <w:r>
        <w:rPr/>
        <w:t>Az egyösszegű ajánlati ár felbontása</w:t>
      </w:r>
    </w:p>
    <w:p>
      <w:pPr>
        <w:pStyle w:val="TextBodyIndent"/>
        <w:ind w:left="0" w:hanging="0"/>
        <w:rPr/>
      </w:pPr>
      <w:r>
        <w:rPr/>
        <w:t xml:space="preserve">Az ajánlati nyilatkozatban és a szerződés tervezetben feltüntetett Ajánlati Ár összegét alátámasztó dokumentumokat kell szerepeltetni a melléklet szerinti bontásban. </w:t>
      </w:r>
    </w:p>
    <w:p>
      <w:pPr>
        <w:pStyle w:val="TextBodyIndent"/>
        <w:ind w:left="0" w:hanging="0"/>
        <w:rPr/>
      </w:pPr>
      <w:r>
        <w:rPr/>
        <w:t xml:space="preserve">Ajánlati ár = egyösszegű, fix átalányár </w:t>
      </w:r>
    </w:p>
    <w:p>
      <w:pPr>
        <w:pStyle w:val="TextBodyIndent"/>
        <w:ind w:left="0" w:hanging="0"/>
        <w:rPr/>
      </w:pPr>
      <w:r>
        <w:rPr/>
        <w:t xml:space="preserve">Az ajánlati ár esetében külön kell szerepeltetni a helyszínen tapasztaltak vagy a tervek felülvizsgálata során esetlegesen tervekben szereplő, de a dokumentációból hiányzó munkák költségeit, melyek nélkül a szerződés nem teljesíthető (műszaki észrevétel). Ugyanitt kell szerepeltetni a vállalkozó által szükségesnek ítélt organizációs költségeket (műszaki észrevétel). Az esetleges észrevételek költségét az ajánlati árban is szerepeltetni kell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3420" w:leader="none"/>
          <w:tab w:val="right" w:pos="8820" w:leader="none"/>
        </w:tabs>
        <w:spacing w:before="0" w:after="120"/>
        <w:rPr/>
      </w:pPr>
      <w:r>
        <w:rPr/>
        <w:t xml:space="preserve">Az egyéb költségek, költségtérítések sorban  kell szerepeltetni az építési beruházással kapcsolatban felmerülő minden, az előzőekben nem szereplő, közvetett költséget. Pl. takarítás, építéshelyszíni ideiglenes szerkezetek és munkák, munkavédelem, minőség-ellenőrzés és minősítés, kötelező hatósági és szakhatósági szolgáltatások és az általuk elrendelt vizsgálatok díja, felelősségbiztosítás, jótállás, …stb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3420" w:leader="none"/>
          <w:tab w:val="right" w:pos="8820" w:leader="none"/>
        </w:tabs>
        <w:spacing w:before="0" w:after="120"/>
        <w:rPr/>
      </w:pPr>
      <w:r>
        <w:rPr/>
        <w:t xml:space="preserve">Ajánlatkérő felhívja a figyelmet, hogy a 191/2009. (IX. 15.) Korm. rendelet szerinti építésszervezési (organizációs) feladatok meghatározása és megvalósítása is az ajánlattevő feladata, amely során figyelemmel kell lenni a tárgyi építési feladat körülményei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072" w:leader="underscore"/>
        </w:tabs>
        <w:spacing w:before="0" w:after="120"/>
        <w:ind w:left="284" w:hanging="284"/>
        <w:jc w:val="both"/>
        <w:rPr/>
      </w:pPr>
      <w:bookmarkStart w:id="0" w:name="pr880"/>
      <w:bookmarkEnd w:id="0"/>
      <w:r>
        <w:rPr/>
        <w:t xml:space="preserve">Az építési munkaterület meglevő, működő közterületen található ezért a megközelítési útvonal és az igénybevétel időbeni ütemezése kötött, a tekintetben, hogy a terület szolgáltatásait, közlekedési viszonyait csak a lehető legkisebb mértékben korlátozhatja és buszpályaudvar, illetve a nem érintett kereskedelmi egységek működtetését sem akadályozhatja. Ennek korlátozni kell a zajjal és porral járó munkák időtartamá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072" w:leader="underscore"/>
        </w:tabs>
        <w:spacing w:before="0" w:after="120"/>
        <w:ind w:left="284" w:hanging="284"/>
        <w:jc w:val="both"/>
        <w:rPr/>
      </w:pPr>
      <w:r>
        <w:rPr/>
        <w:t>Figyelembe kell venni, hogy a felvonuláshoz és anyagtárolásra csak a munkaterület áll rendelkezésre, illetve közvetlenül mellette korlátozott mértékben lehet külső tároló helyet kialakítani, de az őrzés nem biztosítot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072" w:leader="underscore"/>
        </w:tabs>
        <w:spacing w:before="0" w:after="120"/>
        <w:ind w:left="284" w:hanging="284"/>
        <w:jc w:val="both"/>
        <w:rPr/>
      </w:pPr>
      <w:r>
        <w:rPr/>
        <w:t>Az átalakítással nem érintett területek por és zajvédelmét folyamatosan biztosítani kell. Ez a gyakorlatban a munkaterület lehatárolását, a megközelítési útvonalak folyamatos tisztán tartását, és a zajterhelések nappali ütemezésével valósítható m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072" w:leader="underscore"/>
        </w:tabs>
        <w:spacing w:before="0" w:after="120"/>
        <w:ind w:left="284" w:hanging="284"/>
        <w:jc w:val="both"/>
        <w:rPr/>
      </w:pPr>
      <w:r>
        <w:rPr/>
        <w:t>Építési víz és villamos energia biztosítható a helyszínen, de a csatlakozás és csatlakozó vezeték kiépítése az ajánlattevő feladata lesz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Hévíz, 2011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rPr/>
      </w:pPr>
      <w:r>
        <w:rPr/>
        <w:tab/>
        <w:t>Papp Gábor</w:t>
        <w:tab/>
        <w:t>Dr. Tüske Róbert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rPr>
          <w:sz w:val="26"/>
        </w:rPr>
      </w:pPr>
      <w:r>
        <w:rPr/>
        <w:tab/>
        <w:t>polgármester</w:t>
        <w:tab/>
        <w:t>jegyző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VIII. Mellékle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Felolvasó la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Nyilatkozat min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PÉNZÜGYI- GAZDASÁGI ÉS MŰSZAKI ALKALMASSÁG IGAZOLÁSA tárgyú formanyomtatván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z. Egyösszegű ajánlati ár felbontás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SZERZŐDÉSES FELTÉTELEK tárgyú formanyomtatván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Tüske Tibor (T-T 20-0175) tartószerkezet tervező alapozási és kitűzési tervei: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/>
      </w:pPr>
      <w:r>
        <w:rPr/>
        <w:t xml:space="preserve">Kitűzési vázrajz </w:t>
        <w:tab/>
        <w:t>S-1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/>
      </w:pPr>
      <w:r>
        <w:rPr/>
        <w:t xml:space="preserve">Alaprajz és metszet </w:t>
        <w:tab/>
        <w:t>S-2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/>
      </w:pPr>
      <w:r>
        <w:rPr/>
        <w:t>Alaptestek terve</w:t>
        <w:tab/>
        <w:t>S-3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/>
      </w:pPr>
      <w:r>
        <w:rPr/>
        <w:t>Betonacél kimutatás (A1, A2)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/>
      </w:pPr>
      <w:r>
        <w:rPr/>
        <w:t>Műszaki leírás (alapozás)</w:t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1. sz. mellékle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ELOLVASÓ LAP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6" w:right="708" w:hanging="426"/>
        <w:rPr/>
      </w:pPr>
      <w:r>
        <w:rPr/>
        <w:t>1.</w:t>
        <w:tab/>
        <w:t>Ajánlattevő neve: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>2.</w:t>
        <w:tab/>
        <w:t xml:space="preserve">Ajánlattevő székhelyének (levelezésének) címe: 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>3.</w:t>
        <w:tab/>
        <w:t xml:space="preserve">Ajánlattevő telefonszáma, faxszáma és e-mail címe: 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4.</w:t>
        <w:tab/>
        <w:t>A fenti címmel meghirdetett közbeszerzési felhívásra válaszul alulírottak ezennel kijelentjük, hogy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ab/>
        <w:t>Áttanulmányoztuk, és teljes egészében elfogadjuk a 2011. szeptember 27-én részünkre megküldött Ajánlati Felhívó levelet és a tárgyban részünkre átadott Ajánlatkérési Dokumentáció tartalmát valamint a tárgyban kiadott kiegészítő tájékoztatás(oka)t, s ezennel fenntartások vagy korlátozások nélkül, és teljes egészében elfogadva a bennük foglalt feltételeket az alábbi Ajánlatot teszünk az építés beruházás szerződés szerinti kivitelezésére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</w:tabs>
        <w:spacing w:lineRule="auto" w:line="360" w:before="120" w:after="0"/>
        <w:ind w:left="426" w:right="709" w:hanging="426"/>
        <w:rPr/>
      </w:pPr>
      <w:r>
        <w:rPr/>
        <w:tab/>
      </w:r>
      <w:r>
        <w:rPr>
          <w:b/>
        </w:rPr>
        <w:t xml:space="preserve">Ajánlati ár 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357" w:right="709" w:firstLine="539"/>
        <w:rPr/>
      </w:pPr>
      <w:r>
        <w:rPr/>
        <w:t>Nettó ajánlati ár (szerződés nettó összege):</w:t>
        <w:tab/>
        <w:t>.....................,-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100" w:leader="none"/>
        </w:tabs>
        <w:spacing w:lineRule="auto" w:line="360" w:before="120" w:after="0"/>
        <w:ind w:left="360" w:right="709" w:firstLine="540"/>
        <w:rPr/>
      </w:pPr>
      <w:r>
        <w:rPr/>
        <w:t>25 % ÁFA</w:t>
        <w:tab/>
        <w:t>……….……,- Ft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902" w:right="709" w:hanging="0"/>
        <w:rPr/>
      </w:pPr>
      <w:r>
        <w:rPr>
          <w:b/>
        </w:rPr>
        <w:t>Bruttó ajánlati ár (szerződés bruttó összege):</w:t>
      </w:r>
      <w:r>
        <w:rPr>
          <w:b/>
          <w:bCs/>
          <w:iCs/>
        </w:rPr>
        <w:tab/>
        <w:t>……….……</w:t>
      </w:r>
      <w:r>
        <w:rPr>
          <w:b/>
        </w:rPr>
        <w:t>,- Ft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902" w:righ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5.</w:t>
        <w:tab/>
        <w:t>Elfogadjuk, hogy 30 napig kötve vagyunk ajánlatunkh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851" w:leader="none"/>
          <w:tab w:val="right" w:pos="2880" w:leader="dot"/>
          <w:tab w:val="left" w:pos="3060" w:leader="none"/>
          <w:tab w:val="right" w:pos="5580" w:leader="dot"/>
          <w:tab w:val="right" w:pos="8222" w:leader="none"/>
        </w:tabs>
        <w:rPr>
          <w:i/>
          <w:i/>
        </w:rPr>
      </w:pPr>
      <w:r>
        <w:rPr/>
        <w:t>Kelt:</w:t>
        <w:tab/>
        <w:tab/>
        <w:tab/>
        <w:t>2011. …… …….</w:t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425" w:hanging="0"/>
        <w:rPr>
          <w:b/>
          <w:b/>
        </w:rPr>
      </w:pPr>
      <w:r>
        <w:rPr>
          <w:b/>
        </w:rPr>
        <w:tab/>
        <w:t>cégszerű aláírá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2. sz. mellékle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spacing w:before="0" w:after="120"/>
        <w:jc w:val="both"/>
        <w:rPr/>
      </w:pPr>
      <w:r>
        <w:rPr/>
        <w:t xml:space="preserve">Alulírott …………………………….……………….………………….……… (név), mint a ……………………………..…………..(cég neve, címe) kötelezettségvállalásra jogosult képviselője Hévíz Város Önkormányzatának Képviselő-testületének a közbeszerzési értékhatár alatti beszerzésekről szóló 60/2009. (III.31.) számú KT határozatában foglaltak ismeretében kijelentem, hogy az abban foglalt érvénytelenítési és kizáró okok az általam képviselt ………………….……………………..(cég neve) tekintetében nem állnak fenn, tekintettel arra, hogy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az ajánlati kiírást, dokumentációt és a benne foglalt szerződéses feltételeket megismertem és feltételeit korlátozás és kikötés nélkül elfogadom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nincs folyamatban ellenünk csőd, vagy felszámolási eljárás, illetve nem állunk végelszámolás alat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korábban - de öt évnél nem régebben - végzett beszerzésnél vállalt szerződéses kötelezettségünk megszegését jogerős államigazgatási, illetve bírósági határozat nem állapította meg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d) az ajánlatban közölt nevünk, székhelyünk, a kért ellenszolgáltatás mértékének, a teljesítési határidőnek nyilvánosságra hozatalát engedélyezzük; </w:t>
      </w:r>
    </w:p>
    <w:p>
      <w:pPr>
        <w:pStyle w:val="Normal"/>
        <w:autoSpaceDE w:val="false"/>
        <w:ind w:right="-5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52" w:hanging="0"/>
        <w:jc w:val="both"/>
        <w:rPr/>
      </w:pPr>
      <w:r>
        <w:rPr>
          <w:iCs/>
        </w:rPr>
        <w:t>Jelen nyilatkozatot Hévíz Önkormányzata Rendezvénysátor beszerzése tárgyú eljárás során az ajánlat részeként teszem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  <w:t>Kelt:..........................................., 2011. 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left" w:pos="7938" w:leader="dot"/>
        </w:tabs>
        <w:ind w:left="284" w:right="-477" w:hanging="284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right="-477" w:hanging="284"/>
        <w:rPr/>
      </w:pPr>
      <w:r>
        <w:rPr/>
        <w:tab/>
        <w:tab/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  <w:t>3. számú melléklet</w:t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PÉNZÜGYI- GAZDASÁGI ÉS MŰSZAKI ALKALMASSÁG IGAZOLÁSA 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spacing w:before="0" w:after="120"/>
        <w:jc w:val="both"/>
        <w:rPr/>
      </w:pPr>
      <w:r>
        <w:rPr/>
        <w:t xml:space="preserve">Alulírott …………………………….……………….………………….……… (név), mint a ……………………………..…………..(cég neve, címe) kötelezettségvállalásra jogosult képviselője kijelentem, hogy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nincs egy évet meghaladó adó-, illeték és társadalombiztosítási járulékfizetési hátralékun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amelyet a NAV által adott igazolás mellékelésével / a köztartozásmentes adózók honlapjára történő hivatkozással igazolunk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f) a számviteli törvény szerint a legutolsó két lezárt üzleti év valamelyikében a saját tőkénk kisebb volt, mint a jegyzett tőkénk, vagy ha az üzemi/üzleti eredményünk negatív vol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igazolásul mellékeljük a 20….. év mérleg-eredmény kimutatásá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rendelkezünk az ajánlattételi határidőt megelőző 5 évben a beszerzés tárgyához hasonló – sátorfedésű építmény építésére vonatkozó – teljesített szerződéssel, amely szerződés értéke eléri a nettó 15 millió Forintot, illetve a megvalósított acél szerkezetű épület bruttó alapterülete eléri a 600 m2-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az ajánlati felhívás megküldését megelőző 5 évben teljesítésbe ment a beszerzés tárgyához hasonló – sátorfedésű építmény építésére vonatkozó – teljesített szerződéseink az alábbiak.</w:t>
      </w:r>
    </w:p>
    <w:p>
      <w:pPr>
        <w:pStyle w:val="Text"/>
        <w:spacing w:lineRule="auto" w:line="240"/>
        <w:rPr/>
      </w:pPr>
      <w:r>
        <w:rPr/>
        <w:t>1. sz. referencia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 és hely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szerződés nettó érték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 xml:space="preserve">a megvalósított </w:t>
            </w:r>
            <w:r>
              <w:rPr>
                <w:rStyle w:val="Applestylespan"/>
              </w:rPr>
              <w:t xml:space="preserve">sátorfedésű építmény építésére vonatkozó  </w:t>
            </w:r>
            <w:r>
              <w:rPr/>
              <w:t>bruttó alapterület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.- Ft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240"/>
        <w:rPr/>
      </w:pPr>
      <w:r>
        <w:rPr/>
        <w:t>2. sz. referencia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 és hely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szerződés nettó érték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 xml:space="preserve">a megvalósított </w:t>
            </w:r>
            <w:r>
              <w:rPr>
                <w:rStyle w:val="Applestylespan"/>
              </w:rPr>
              <w:t xml:space="preserve">sátorfedésű építmény építésére vonatkozó  </w:t>
            </w:r>
            <w:r>
              <w:rPr/>
              <w:t>bruttó alapterület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.- Ft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240"/>
        <w:rPr/>
      </w:pPr>
      <w:r>
        <w:rPr/>
        <w:t>3. sz. referencia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 és hely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szerződés nettó érték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 xml:space="preserve">a megvalósított </w:t>
            </w:r>
            <w:r>
              <w:rPr>
                <w:rStyle w:val="Applestylespan"/>
              </w:rPr>
              <w:t xml:space="preserve">sátorfedésű építmény építésére vonatkozó  </w:t>
            </w:r>
            <w:r>
              <w:rPr/>
              <w:t>bruttó alapterület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.- Ft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h) rendelkezünk a teljesítéshez alkalmazni kívánt legalább 1 fő, a közbeszerzés tárgyának megfelelő képzettségű, a 244/2006. (XII.5.) Korm. rendelet 1. számú melléklete I. rész szerinti legalább MV-Ép/A névjegyzéki jelű - az építmények megépítésére, vonatkozó felelős műszaki vezetői jogosultsággal rendelkező szakemberrel;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igazolásul mellékeljük ……………………………… MV-Ép/A-…………. névjegyzéki sorszámú felelős műszaki vezetőnk névjegyzékbe vételi határozatának másolatát.</w:t>
      </w:r>
    </w:p>
    <w:p>
      <w:pPr>
        <w:pStyle w:val="Normal"/>
        <w:spacing w:before="240" w:after="0"/>
        <w:rPr/>
      </w:pPr>
      <w:r>
        <w:rPr/>
        <w:t>A  teljesítésbe bevonni kívánt alvállalkozóink:</w:t>
      </w:r>
    </w:p>
    <w:p>
      <w:pPr>
        <w:pStyle w:val="Normal"/>
        <w:spacing w:before="240" w:after="0"/>
        <w:rPr/>
      </w:pPr>
      <w:r>
        <w:rPr/>
        <w:t>név …………………………………………., cím ………………………………………</w:t>
      </w:r>
    </w:p>
    <w:p>
      <w:pPr>
        <w:pStyle w:val="Normal"/>
        <w:spacing w:before="240" w:after="0"/>
        <w:rPr/>
      </w:pPr>
      <w:r>
        <w:rPr/>
        <w:t>név …………………………………………., cím ………………………………………</w:t>
      </w:r>
    </w:p>
    <w:p>
      <w:pPr>
        <w:pStyle w:val="Normal"/>
        <w:spacing w:before="240" w:after="0"/>
        <w:rPr/>
      </w:pPr>
      <w:r>
        <w:rPr/>
        <w:t>név …………………………………………., cím ………………………………………</w:t>
      </w:r>
    </w:p>
    <w:p>
      <w:pPr>
        <w:pStyle w:val="Normal"/>
        <w:spacing w:before="240" w:after="0"/>
        <w:rPr/>
      </w:pPr>
      <w:r>
        <w:rPr/>
        <w:t xml:space="preserve">akikre a  pénzügyi- gazdasági és műszaki alkalmasság igazolása esetében támaszkodni kívánunk (csak a g) és h) pontok esetében)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2" w:hanging="0"/>
        <w:jc w:val="both"/>
        <w:rPr/>
      </w:pPr>
      <w:r>
        <w:rPr>
          <w:iCs/>
        </w:rPr>
        <w:t>Jelen nyilatkozatot Hévíz Önkormányzata Rendezvénysátor beszerzése tárgyú eljárás során az ajánlat részeként teszem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  <w:t>Kelt:..........................................., 2011. 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left" w:pos="7938" w:leader="dot"/>
        </w:tabs>
        <w:ind w:left="284" w:right="-477" w:hanging="284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right="-477" w:hanging="284"/>
        <w:rPr/>
      </w:pPr>
      <w:r>
        <w:rPr/>
        <w:tab/>
        <w:tab/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  <w:t>4. számú melléklet</w:t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dot"/>
        </w:tabs>
        <w:ind w:right="-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AZ EGYÖSSZEGŰ AJÁNLATI ÁR FELBONTÁSA</w:t>
      </w:r>
      <w:r>
        <w:rPr>
          <w:rStyle w:val="FootnoteAnchor"/>
          <w:sz w:val="28"/>
          <w:vertAlign w:val="superscript"/>
        </w:rPr>
        <w:footnoteReference w:id="3"/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00"/>
        <w:gridCol w:w="2672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AJÁNLAT</w:t>
            </w:r>
          </w:p>
        </w:tc>
      </w:tr>
      <w:tr>
        <w:trPr>
          <w:trHeight w:val="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gnevez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öltség*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KÖLTSÉG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ési dí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ozás és egyéb alépítményi munká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zerkezet és sátor szerkezet gyártá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ás költsé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relés költsé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ás költsé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ETT KÖLTSÉG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éshelyszíni ideiglenes szerkezetek és munká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arít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tségtérítés:………………………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: ………………………………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Alapajánlat összesen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gyösszegű Nettó Ajánlati Ár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Ft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FA (25 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t</w:t>
            </w:r>
          </w:p>
        </w:tc>
      </w:tr>
      <w:tr>
        <w:trPr>
          <w:trHeight w:val="42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összegű Bruttó Ajánlati Á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Ft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  <w:t>Kelt:..........................................., 2011. 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left" w:pos="7938" w:leader="dot"/>
        </w:tabs>
        <w:ind w:left="284" w:right="-477" w:hanging="284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right="-477" w:hanging="284"/>
        <w:rPr/>
      </w:pPr>
      <w:r>
        <w:rPr/>
        <w:tab/>
        <w:tab/>
        <w:t>cégszerű aláírás</w:t>
      </w:r>
      <w:r>
        <w:br w:type="page"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5. sz. mellékle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ZERZŐDÉSES FELTÉTELEK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Rendezvénysátor beszerz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című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ÉPÍTÉS-SZERELÉSI VÁLLALKOZÁSI SZERZŐDÉS</w:t>
      </w:r>
    </w:p>
    <w:p>
      <w:pPr>
        <w:pStyle w:val="Normal"/>
        <w:spacing w:lineRule="exact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amely az alulírott helyen és időben jött létre </w:t>
      </w:r>
    </w:p>
    <w:p>
      <w:pPr>
        <w:pStyle w:val="Normal"/>
        <w:spacing w:before="0" w:after="120"/>
        <w:rPr>
          <w:b/>
          <w:b/>
        </w:rPr>
      </w:pPr>
      <w:r>
        <w:rPr/>
        <w:t>egyrészről:</w:t>
      </w:r>
    </w:p>
    <w:p>
      <w:pPr>
        <w:pStyle w:val="Normal"/>
        <w:tabs>
          <w:tab w:val="clear" w:pos="708"/>
          <w:tab w:val="right" w:pos="8820" w:leader="none"/>
        </w:tabs>
        <w:ind w:left="1189" w:hanging="709"/>
        <w:rPr>
          <w:b/>
          <w:b/>
        </w:rPr>
      </w:pPr>
      <w:r>
        <w:rPr>
          <w:b/>
        </w:rPr>
        <w:t xml:space="preserve">Hévíz Város Önkormányzata </w:t>
      </w:r>
    </w:p>
    <w:p>
      <w:pPr>
        <w:pStyle w:val="Normal"/>
        <w:tabs>
          <w:tab w:val="clear" w:pos="708"/>
          <w:tab w:val="right" w:pos="8820" w:leader="none"/>
        </w:tabs>
        <w:ind w:left="1189" w:hanging="709"/>
        <w:rPr/>
      </w:pPr>
      <w:r>
        <w:rPr/>
        <w:t xml:space="preserve">székhely: 8380 Hévíz, Kossuth L. u. 1. </w:t>
      </w:r>
    </w:p>
    <w:p>
      <w:pPr>
        <w:pStyle w:val="Normal"/>
        <w:tabs>
          <w:tab w:val="clear" w:pos="708"/>
          <w:tab w:val="right" w:pos="8820" w:leader="none"/>
        </w:tabs>
        <w:ind w:left="1189" w:hanging="709"/>
        <w:rPr/>
      </w:pPr>
      <w:r>
        <w:rPr/>
        <w:t>bankszámlaszám: 11749039-15432429</w:t>
      </w:r>
    </w:p>
    <w:p>
      <w:pPr>
        <w:pStyle w:val="Normal"/>
        <w:tabs>
          <w:tab w:val="clear" w:pos="708"/>
          <w:tab w:val="right" w:pos="8820" w:leader="none"/>
        </w:tabs>
        <w:ind w:left="1189" w:hanging="709"/>
        <w:rPr/>
      </w:pPr>
      <w:r>
        <w:rPr/>
        <w:t xml:space="preserve">adószám: 15432429-2-20 </w:t>
      </w:r>
    </w:p>
    <w:p>
      <w:pPr>
        <w:pStyle w:val="Normal"/>
        <w:tabs>
          <w:tab w:val="clear" w:pos="708"/>
          <w:tab w:val="right" w:pos="8820" w:leader="none"/>
        </w:tabs>
        <w:ind w:left="480" w:hanging="0"/>
        <w:rPr/>
      </w:pPr>
      <w:r>
        <w:rPr/>
        <w:t xml:space="preserve">elérhetőség: 83/500-812, </w:t>
      </w:r>
      <w:hyperlink r:id="rId17">
        <w:r>
          <w:rPr>
            <w:rStyle w:val="InternetLink"/>
          </w:rPr>
          <w:t>kabinet@hevizph.hu</w:t>
        </w:r>
      </w:hyperlink>
    </w:p>
    <w:p>
      <w:pPr>
        <w:pStyle w:val="Normal"/>
        <w:tabs>
          <w:tab w:val="clear" w:pos="708"/>
          <w:tab w:val="right" w:pos="8820" w:leader="none"/>
        </w:tabs>
        <w:ind w:left="1189" w:hanging="709"/>
        <w:rPr/>
      </w:pPr>
      <w:r>
        <w:rPr/>
        <w:t xml:space="preserve">képviseletében Papp Gábor polgármester, mint vevő (a 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másrészről:</w:t>
      </w:r>
    </w:p>
    <w:p>
      <w:pPr>
        <w:pStyle w:val="Normal"/>
        <w:tabs>
          <w:tab w:val="clear" w:pos="708"/>
          <w:tab w:val="right" w:pos="8820" w:leader="none"/>
        </w:tabs>
        <w:ind w:left="1189" w:hanging="709"/>
        <w:rPr>
          <w:b/>
          <w:b/>
        </w:rPr>
      </w:pPr>
      <w:r>
        <w:rPr>
          <w:b/>
        </w:rPr>
        <w:t xml:space="preserve"> 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>adószám: 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 xml:space="preserve">cégjegyzék szám: 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 xml:space="preserve">képviseletében: ………………………………………………………..……………….., 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>mint eladó (a továbbiakban: eladó)</w:t>
      </w:r>
    </w:p>
    <w:p>
      <w:pPr>
        <w:pStyle w:val="Normal"/>
        <w:tabs>
          <w:tab w:val="clear" w:pos="708"/>
          <w:tab w:val="right" w:pos="7740" w:leader="none"/>
        </w:tabs>
        <w:ind w:left="840" w:hanging="360"/>
        <w:rPr/>
      </w:pPr>
      <w:r>
        <w:rPr/>
        <w:t xml:space="preserve">együttesen felek (a továbbiakban: </w:t>
      </w:r>
      <w:r>
        <w:rPr>
          <w:b/>
        </w:rPr>
        <w:t>vállalkozó</w:t>
      </w:r>
      <w:r>
        <w:rPr/>
        <w:t>)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sz w:val="24"/>
          <w:szCs w:val="24"/>
        </w:rPr>
        <w:t>között az alulírt helyen és időben: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Előzmények: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sz w:val="24"/>
          <w:szCs w:val="24"/>
        </w:rPr>
        <w:t>Megrendelő Hévíz Város Önkormányzatának Képviselő-testületének a közbeszerzési értékhatár alatti beszerzésekről szóló 60/2009. (III.31.) számú KT határozata szerinti beszerzési eljárást indított a tárgyban megnevezett építési beruházásra, melynek vállalkozó lett a nyertese. Jelen szerződés e tekintetben a tárgyi beszerzési eljárás dokumentumain alapul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</w:rPr>
        <w:t xml:space="preserve">A </w:t>
      </w:r>
      <w:r>
        <w:rPr>
          <w:b/>
          <w:bCs/>
        </w:rPr>
        <w:t xml:space="preserve">szerződés </w:t>
      </w:r>
      <w:r>
        <w:rPr>
          <w:b/>
        </w:rPr>
        <w:t xml:space="preserve">tárgya: 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Építés-szerelési vállalkozási szerződés keretében Megrendelő megrendeli, Vállalkozó elvállalja a 8380 Hévíz, 1621. hrsz-ú ingatlanon </w:t>
      </w:r>
    </w:p>
    <w:p>
      <w:pPr>
        <w:pStyle w:val="Heading"/>
        <w:spacing w:before="0" w:after="120"/>
        <w:ind w:left="360" w:hanging="0"/>
        <w:rPr/>
      </w:pPr>
      <w:r>
        <w:rPr>
          <w:szCs w:val="28"/>
        </w:rPr>
        <w:t xml:space="preserve">rendezvénysátor létesítésének építési és tervezési munkáit 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rendelő által készített beszerzési dokumentáció alapján, amelyhez az ajánlattevőnek kell elkészítenie minden a megvalósításhoz szükséges tervdokumentációt, gyártmánytervet i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896" w:hanging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896" w:hanging="612"/>
        <w:jc w:val="both"/>
        <w:rPr/>
      </w:pPr>
      <w:r>
        <w:rPr/>
        <w:t>2.1</w:t>
        <w:tab/>
        <w:t>A szerződés szerinti mennyiség:</w:t>
      </w:r>
    </w:p>
    <w:p>
      <w:pPr>
        <w:pStyle w:val="Normal"/>
        <w:widowControl w:val="false"/>
        <w:autoSpaceDE w:val="false"/>
        <w:spacing w:before="0" w:after="120"/>
        <w:ind w:left="896" w:hanging="188"/>
        <w:jc w:val="both"/>
        <w:rPr/>
      </w:pPr>
      <w:r>
        <w:rPr/>
        <w:t xml:space="preserve">Egy új, 20,0x30,0 m befoglaló méretű 600 m2 alapterületű sátor szerkezetű tér lefedés tervezése és kivitelezése: alapozással, alumínium tartószerkezettel, oldalain zárt kivitelben, feszített műanyagponyva fedésű sátorszerkezetként kialakítva, minden a felállításhoz szükséges járulékos munkával </w:t>
      </w:r>
      <w:r>
        <w:rPr>
          <w:rFonts w:eastAsia="Symbol" w:cs="Symbol" w:ascii="Symbol" w:hAnsi="Symbol"/>
        </w:rPr>
        <w:t></w:t>
      </w:r>
      <w:r>
        <w:rPr/>
        <w:t xml:space="preserve"> a 37/2007. (XII. 13.) ÖTM rendelet 1. melléklet szerinti megfelelőségi tanúsítvánnyal, illetve jóváhagyott műszaki specifikációval rendelkező építményszerkezetű, ideiglenes jellegű, legfeljebb 180 napig fennálló színpadi tetőkre, szórakoztató és vendéglátó építményekre vonatkozó előírásainak megfelelően, minden a felállításhoz szükséges járulékos munkával.</w:t>
      </w:r>
    </w:p>
    <w:p>
      <w:pPr>
        <w:pStyle w:val="Normal"/>
        <w:tabs>
          <w:tab w:val="clear" w:pos="708"/>
          <w:tab w:val="right" w:pos="4253" w:leader="none"/>
        </w:tabs>
        <w:autoSpaceDE w:val="false"/>
        <w:ind w:left="896" w:right="56" w:hanging="0"/>
        <w:jc w:val="both"/>
        <w:rPr>
          <w:bCs/>
        </w:rPr>
      </w:pPr>
      <w:r>
        <w:rPr>
          <w:bCs/>
        </w:rPr>
        <w:t>Műszaki adatok: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ind w:left="896" w:right="56" w:hanging="0"/>
        <w:jc w:val="both"/>
        <w:rPr/>
      </w:pPr>
      <w:r>
        <w:rPr>
          <w:color w:val="000000"/>
        </w:rPr>
        <w:t xml:space="preserve">Fesztáv: </w:t>
        <w:tab/>
        <w:t>20 m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ind w:left="896" w:right="56" w:hanging="0"/>
        <w:jc w:val="both"/>
        <w:rPr/>
      </w:pPr>
      <w:r>
        <w:rPr>
          <w:color w:val="000000"/>
        </w:rPr>
        <w:t xml:space="preserve">Hosszúság: </w:t>
        <w:tab/>
        <w:t>30 m</w:t>
      </w:r>
    </w:p>
    <w:p>
      <w:pPr>
        <w:pStyle w:val="NormlWeb"/>
        <w:tabs>
          <w:tab w:val="clear" w:pos="708"/>
          <w:tab w:val="right" w:pos="4536" w:leader="none"/>
        </w:tabs>
        <w:spacing w:before="0" w:after="0"/>
        <w:ind w:left="896" w:hanging="0"/>
        <w:jc w:val="both"/>
        <w:rPr/>
      </w:pPr>
      <w:r>
        <w:rPr/>
        <w:t xml:space="preserve">Kerettávolság/raszterméret: </w:t>
        <w:tab/>
        <w:t>5,00 m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ind w:left="896" w:right="56" w:hanging="0"/>
        <w:jc w:val="both"/>
        <w:rPr/>
      </w:pPr>
      <w:r>
        <w:rPr>
          <w:color w:val="000000"/>
        </w:rPr>
        <w:t>Gerincmagasság:</w:t>
        <w:tab/>
        <w:t>6,25 m</w:t>
      </w:r>
    </w:p>
    <w:p>
      <w:pPr>
        <w:pStyle w:val="NormlWeb"/>
        <w:tabs>
          <w:tab w:val="clear" w:pos="708"/>
          <w:tab w:val="right" w:pos="4536" w:leader="none"/>
        </w:tabs>
        <w:spacing w:before="0" w:after="0"/>
        <w:ind w:left="896" w:hanging="0"/>
        <w:jc w:val="both"/>
        <w:rPr/>
      </w:pPr>
      <w:r>
        <w:rPr/>
        <w:t>Vállmagasság</w:t>
      </w:r>
      <w:r>
        <w:rPr>
          <w:color w:val="000000"/>
        </w:rPr>
        <w:t>/Lábmagasság</w:t>
      </w:r>
      <w:r>
        <w:rPr/>
        <w:t xml:space="preserve">: </w:t>
        <w:tab/>
        <w:t>3,00 m</w:t>
      </w:r>
    </w:p>
    <w:p>
      <w:pPr>
        <w:pStyle w:val="NormlWeb"/>
        <w:spacing w:before="0" w:after="0"/>
        <w:ind w:left="896" w:hanging="0"/>
        <w:rPr/>
      </w:pPr>
      <w:r>
        <w:rPr>
          <w:color w:val="000000"/>
        </w:rPr>
        <w:t>Szerkezeti forma: sátor (nyeregtető):</w:t>
      </w:r>
    </w:p>
    <w:p>
      <w:pPr>
        <w:pStyle w:val="NormlWeb"/>
        <w:spacing w:before="0" w:after="0"/>
        <w:ind w:left="896" w:hanging="0"/>
        <w:rPr/>
      </w:pPr>
      <w:r>
        <w:rPr/>
        <w:t xml:space="preserve">Oszlopok, gerendák eloxált alumínium, profilgalvanizált acél kapcsolóelemekkel, első-utolsó közben „András” drótkötél merevítésekkel, tetőfeszítés zártszelvénnyel, spaniferes rögzítéssel, </w:t>
      </w:r>
      <w:r>
        <w:rPr>
          <w:color w:val="000000"/>
        </w:rPr>
        <w:t>talajrögzítés földszög vagy dübel garnitúrával.</w:t>
      </w:r>
    </w:p>
    <w:p>
      <w:pPr>
        <w:pStyle w:val="Normal"/>
        <w:autoSpaceDE w:val="false"/>
        <w:ind w:left="896" w:right="56" w:hanging="0"/>
        <w:jc w:val="both"/>
        <w:rPr>
          <w:color w:val="000000"/>
        </w:rPr>
      </w:pPr>
      <w:r>
        <w:rPr>
          <w:color w:val="000000"/>
        </w:rPr>
        <w:t>Ponyvázat 650 gr/m2 fajlagos tömegű, fehér színű, nehezen éghető, UV álló, gombásodásgátló adalékkal kezelt PVC ponyvahéj. Homlok- és oldalponyvák közönként fűző-ringlis megoldással készítve elhúzhatók, szétnyithatók. 4 db oldalmező víztiszta ablakos kialakítású (2 db a nyugati oldalon, 1 db a déli és 1 db a keleti homlokzaton)</w:t>
      </w:r>
    </w:p>
    <w:p>
      <w:pPr>
        <w:pStyle w:val="Normal"/>
        <w:autoSpaceDE w:val="false"/>
        <w:ind w:left="896" w:right="56" w:hanging="0"/>
        <w:jc w:val="both"/>
        <w:rPr/>
      </w:pPr>
      <w:r>
        <w:rPr>
          <w:color w:val="000000"/>
        </w:rPr>
        <w:t xml:space="preserve">Tetőponyvázat: PVC ponyvahéj a fenti anyagból.  </w:t>
      </w:r>
      <w:r>
        <w:rPr/>
        <w:t>(A sátor és ponyvázata csökkentett hó- és szélteher</w:t>
      </w:r>
      <w:r>
        <w:rPr>
          <w:rStyle w:val="FootnoteCharacters"/>
          <w:rStyle w:val="FootnoteAnchor"/>
        </w:rPr>
        <w:footnoteReference w:id="4"/>
      </w:r>
      <w:r>
        <w:rPr/>
        <w:t xml:space="preserve"> elviselésére is alkalmas de felületéről a ráhullott havat fűtéssel vagy más alkalmas eszközzel el kell távolítani, ha az magától nem csúszik le.)</w:t>
      </w:r>
    </w:p>
    <w:p>
      <w:pPr>
        <w:pStyle w:val="Normal"/>
        <w:ind w:left="89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96" w:right="56" w:hanging="0"/>
        <w:jc w:val="both"/>
        <w:rPr/>
      </w:pPr>
      <w:r>
        <w:rPr>
          <w:color w:val="000000"/>
        </w:rPr>
        <w:t>Személybejáró, vagy vészkijárat: 2db 0,9x2,0 m zárható műanyag személybejáró ajtó, fogadókerettel beépítve, a hosszoldal nyugati oldalára  építve.</w:t>
      </w:r>
    </w:p>
    <w:p>
      <w:pPr>
        <w:pStyle w:val="Normal"/>
        <w:autoSpaceDE w:val="false"/>
        <w:ind w:left="896"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96" w:right="56" w:hanging="0"/>
        <w:jc w:val="both"/>
        <w:rPr/>
      </w:pPr>
      <w:r>
        <w:rPr>
          <w:color w:val="000000"/>
        </w:rPr>
        <w:t xml:space="preserve">Kapubejárat: 1 db max. 1,80x2,10-es műanyag kétszárnyú ajtó, fogadókerettel beépítve az É-i oldalon kialakítva. </w:t>
      </w:r>
    </w:p>
    <w:p>
      <w:pPr>
        <w:pStyle w:val="Normal"/>
        <w:autoSpaceDE w:val="false"/>
        <w:ind w:left="896"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96" w:right="56" w:hanging="0"/>
        <w:jc w:val="both"/>
        <w:rPr>
          <w:color w:val="000000"/>
        </w:rPr>
      </w:pPr>
      <w:r>
        <w:rPr>
          <w:color w:val="000000"/>
        </w:rPr>
        <w:t>Szállítási és helyszíni szerelés</w:t>
      </w:r>
    </w:p>
    <w:p>
      <w:pPr>
        <w:pStyle w:val="Normal"/>
        <w:autoSpaceDE w:val="false"/>
        <w:ind w:left="896" w:right="56" w:hanging="0"/>
        <w:jc w:val="both"/>
        <w:rPr>
          <w:color w:val="000000"/>
        </w:rPr>
      </w:pPr>
      <w:r>
        <w:rPr>
          <w:color w:val="000000"/>
        </w:rPr>
        <w:t xml:space="preserve">Alapozás vasbeton talpalapok </w:t>
      </w:r>
      <w:r>
        <w:rPr/>
        <w:t>Tüske Tibor (T-T 20-0175) tartószerkezet tervező alapozási és kitűzési tervei alapjá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20"/>
        <w:ind w:left="1435" w:hanging="539"/>
        <w:jc w:val="both"/>
        <w:rPr/>
      </w:pPr>
      <w:r>
        <w:rPr/>
        <w:t>Villámvédelem az Országos Tűzvédelmi szabályzat előírásainak megfelelően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2.2</w:t>
        <w:tab/>
        <w:t>A vállalkozó figyelembe vette, hogy az ajánlattételi dokumentációban szereplő mennyiségek és műszaki paraméterek ellenőrzéséért vállalkozó felelősséggel tartozik. Ennek alapján vállalkozónak a dokumentációra vonatkozó mennyiségi és minőségi kifogásait megrendelő tudomásul veszi, de ennek alapján a vállalkozói díj növelését nem fogadja el a későbbiekben. Ez vonatkozik arra az esetre is, ha olyan munkálat válna szükségessé a rendeltetésszerű használathoz, amelyet a kiviteli tervdokumentáció, illetve a tételes költségvetés nem tartalmaz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2.3</w:t>
        <w:tab/>
        <w:t xml:space="preserve">Kétség esetén azon kivitelezési munkák és műszaki tartalom minősülnek megállapodott szerződéses terjedelemnek, melyek a vonatkozó (elsősorban építésügyi és ehhez kapcsolódó) hatályos jogszabályok és előírások szerinti a rendeltetésszerű használatot biztosító üzembe helyezhető megvalósításához szükségesek, függetlenül attól, hogy azok szerepeltek-e a kiviteli tervekben, vagy a költségvetési kiírásokb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60" w:hanging="360"/>
        <w:jc w:val="both"/>
        <w:rPr/>
      </w:pPr>
      <w:r>
        <w:rPr>
          <w:b/>
          <w:bCs/>
        </w:rPr>
        <w:t xml:space="preserve">A vállalkozási díj: </w:t>
      </w:r>
      <w:r>
        <w:rPr>
          <w:bCs/>
          <w:i/>
        </w:rPr>
        <w:t>(Vállalkozó ajánlata szerint)</w:t>
      </w:r>
    </w:p>
    <w:p>
      <w:pPr>
        <w:pStyle w:val="Normal"/>
        <w:tabs>
          <w:tab w:val="clear" w:pos="708"/>
          <w:tab w:val="right" w:pos="7740" w:leader="none"/>
        </w:tabs>
        <w:spacing w:before="0" w:after="120"/>
        <w:ind w:left="900" w:right="70" w:hanging="0"/>
        <w:rPr/>
      </w:pPr>
      <w:r>
        <w:rPr/>
        <w:t>Nettó vállalkozói díj (egyösszegű ajánlati ár):</w:t>
        <w:tab/>
        <w:t>…………….,- Ft</w:t>
      </w:r>
    </w:p>
    <w:p>
      <w:pPr>
        <w:pStyle w:val="Normal"/>
        <w:tabs>
          <w:tab w:val="clear" w:pos="708"/>
          <w:tab w:val="right" w:pos="7740" w:leader="none"/>
        </w:tabs>
        <w:spacing w:before="0" w:after="120"/>
        <w:ind w:left="900" w:right="70" w:hanging="0"/>
        <w:rPr>
          <w:u w:val="single"/>
        </w:rPr>
      </w:pPr>
      <w:r>
        <w:rPr>
          <w:u w:val="single"/>
        </w:rPr>
        <w:t>25 % ÁFA</w:t>
        <w:tab/>
        <w:t>……… ……,- Ft</w:t>
      </w:r>
    </w:p>
    <w:p>
      <w:pPr>
        <w:pStyle w:val="Normal"/>
        <w:tabs>
          <w:tab w:val="clear" w:pos="708"/>
          <w:tab w:val="right" w:pos="7740" w:leader="none"/>
        </w:tabs>
        <w:spacing w:before="0" w:after="120"/>
        <w:ind w:left="900" w:right="70" w:hanging="0"/>
        <w:rPr/>
      </w:pPr>
      <w:r>
        <w:rPr>
          <w:b/>
          <w:bCs/>
          <w:iCs/>
          <w:u w:val="single"/>
        </w:rPr>
        <w:t xml:space="preserve">Szerződés bruttó </w:t>
      </w:r>
      <w:r>
        <w:rPr>
          <w:b/>
          <w:u w:val="single"/>
        </w:rPr>
        <w:t>összege (ajánlati ár):</w:t>
      </w:r>
      <w:r>
        <w:rPr>
          <w:b/>
          <w:bCs/>
          <w:iCs/>
          <w:u w:val="single"/>
        </w:rPr>
        <w:tab/>
        <w:t>……… ……</w:t>
      </w:r>
      <w:r>
        <w:rPr>
          <w:b/>
          <w:u w:val="single"/>
        </w:rPr>
        <w:t>,- Ft</w:t>
      </w:r>
    </w:p>
    <w:p>
      <w:pPr>
        <w:pStyle w:val="Normal"/>
        <w:tabs>
          <w:tab w:val="clear" w:pos="708"/>
          <w:tab w:val="right" w:pos="7740" w:leader="none"/>
        </w:tabs>
        <w:spacing w:before="0" w:after="120"/>
        <w:ind w:left="900" w:right="70" w:hanging="0"/>
        <w:rPr>
          <w:bCs/>
          <w:iCs/>
          <w:u w:val="single"/>
        </w:rPr>
      </w:pPr>
      <w:r>
        <w:rPr>
          <w:bCs/>
          <w:iCs/>
          <w:u w:val="single"/>
        </w:rPr>
        <w:t>azaz:………………………………………………………………… Ft.</w:t>
      </w:r>
    </w:p>
    <w:p>
      <w:pPr>
        <w:pStyle w:val="Normal"/>
        <w:spacing w:before="0" w:after="120"/>
        <w:ind w:left="357" w:right="23" w:firstLine="3"/>
        <w:rPr/>
      </w:pPr>
      <w:r>
        <w:rPr/>
        <w:t>A tárgyi építési-szerelési munkák</w:t>
      </w:r>
      <w:r>
        <w:rPr>
          <w:sz w:val="20"/>
        </w:rPr>
        <w:t xml:space="preserve"> </w:t>
      </w:r>
      <w:r>
        <w:rPr/>
        <w:t>a 2007. évi CXXVII. törvény 142. §-a alapján nem építési engedély köteles, tehát nem a fordított adózás alá tartozó tevékenysé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A szerződés teljesítése</w:t>
      </w:r>
    </w:p>
    <w:p>
      <w:pPr>
        <w:pStyle w:val="Normal"/>
        <w:widowControl w:val="false"/>
        <w:autoSpaceDE w:val="false"/>
        <w:spacing w:before="0" w:after="120"/>
        <w:ind w:left="896" w:hanging="539"/>
        <w:rPr/>
      </w:pPr>
      <w:r>
        <w:rPr/>
        <w:t xml:space="preserve">4.1. </w:t>
        <w:tab/>
        <w:t>Kezdési határidő:</w:t>
        <w:tab/>
        <w:t>2011. október 11. (munkaterület átadás).</w:t>
      </w:r>
    </w:p>
    <w:p>
      <w:pPr>
        <w:pStyle w:val="Normal"/>
        <w:widowControl w:val="false"/>
        <w:autoSpaceDE w:val="false"/>
        <w:spacing w:before="0" w:after="120"/>
        <w:ind w:left="896" w:hanging="539"/>
        <w:rPr/>
      </w:pPr>
      <w:r>
        <w:rPr/>
        <w:t xml:space="preserve">4.2. </w:t>
        <w:tab/>
        <w:t xml:space="preserve">Teljesítési véghatáridő (hiba- és hiánymentes műszaki átadás): </w:t>
      </w:r>
      <w:r>
        <w:rPr>
          <w:b/>
        </w:rPr>
        <w:t>2011. november 15.</w:t>
      </w:r>
    </w:p>
    <w:p>
      <w:pPr>
        <w:pStyle w:val="Normal"/>
        <w:spacing w:before="0" w:after="120"/>
        <w:ind w:left="896" w:right="23" w:hanging="470"/>
        <w:rPr/>
      </w:pPr>
      <w:r>
        <w:rPr/>
        <w:t>4.3</w:t>
        <w:tab/>
        <w:t>Megrendelő előteljesítést elfog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Általános feltételek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1.</w:t>
        <w:tab/>
        <w:t>A vállalkozói díj a befejezési határidőre prognosztizált átalányár, mely hiba- és hiánymentes, a rendeltetésszerű használatra alkalmas, kész állapotra vonatkozik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2</w:t>
        <w:tab/>
        <w:t>A fenti vállalkozói díj a – egy esetleges késedelmet is ide értve – szerződés teljes időtartamára fix és változatlan, és nem módosítható az inflációnak megfelelően, illetve nem vonatkozhat rá semmilyen eszkalációs képlet. Az egyértelműség kedvéért a felek rögzítik, hogy a fővállalkozó a vállalkozói díj meghatározásakor figyelembe vette a szerződés időtartama alatt várható inflációt és inflációs hatásokat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3</w:t>
        <w:tab/>
        <w:t xml:space="preserve">A vállalkozói díj tartalmazza a szerződés tárgyát képező valamennyi építési munkát és szolgáltatást (valamint az ezek teljesítése során felmerülő valamennyi költséget, kiadást, vámot, illetéket, adót és adójellegű tételt stb., ide értve a szerződés aláírásakor még meg nem lévő, de a szerződés időtartama alatt bevezetett bármely új vámot, illetéket, adót és adójellegű tételt is), amelyek együtt a projekt kulcsrakész megépítéséhez szükségesek, függetlenül attól, hogy a szerződés különböző fejezetei és/vagy pontjai kifejezetten utalnak-e, vagy sem arra, hogy a különböző költségeket, kiadásokat és adókat a vállalkozó viseli. 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4.</w:t>
        <w:tab/>
        <w:t>Megrendelő Vállalkozó igénye esetén A vállalkozói díj maximum 40 %-ának megfelelő összegű előleget biztosít. A Vállalkozó az előleg lehívására vonatkozó szándékát tartalmazó „Előlegbekérő” elnevezésű dokumentumot kell a Megrendelő részére benyújtani. Az előleg Megrendelő általi, az előlegbekérő átvételét követő 2 munkanapon belül történő kifizetését követően a Vállalkozónak haladéktalanul ki kell állítania és meg kell küldenie Megrendelőnek az előlegszámlát. Az előleg összegét a végszámla kiállítását követően, az abban foglalt összegből kell megfelelően levonni, azaz Megrendelőnek a végszámlában foglalt összeg előleggel csökkentett összegét kell Vállalkozó részére megfizetni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5</w:t>
        <w:tab/>
        <w:t xml:space="preserve">A vállalkozói díj maximum 40 %-ának megfelelő összegű részszámla benyújtásra van mód a kiszállítás előtt (tárolási nyilatkozat bemutatása esetén). A beruházás ellenértékének kiegyenlítése forintban, a részszámla esetében a részszámla kézhezvételét követő 2 munkanapon belül történik. 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6</w:t>
        <w:tab/>
        <w:t xml:space="preserve">Megrendelő a végszámlát csak teljesítésigazolás alapján fogadja el. </w:t>
      </w:r>
      <w:r>
        <w:rPr>
          <w:bCs/>
        </w:rPr>
        <w:t>A hiánytalan és hibamentes</w:t>
      </w:r>
      <w:r>
        <w:rPr/>
        <w:t xml:space="preserve"> átadás-átvételt követően kiállított végszámla kiegyenlítése forintban, a végszámla kézhezvételét követő 15 napon belül történik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7</w:t>
        <w:tab/>
        <w:t>A számlák kiegyenlítésére a teljesítéskor  hatályos építőipari kivitelezési tevékenységről szóló jogszabályban foglaltak figyelembe vételével kerül sor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8.</w:t>
        <w:tab/>
        <w:t>Megrendelő kifejezetten utal az adózás rendjéről szóló 2003. évi XCII. tv. 36/A §-ra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9</w:t>
        <w:tab/>
        <w:t>Bármely olyan körülményt, amely felek érdekkörén kívülálló, elháríthatatlan külső ok miatt (elemi csapás, háború, egyéb országos jelentőségű - az illetékes állami szerv, vagy hatóság által rendkívülinek minősített - esemény pl.: általános sztrájk, rendkívüli állapot, rendkívüli időjárás…stb.) állt elő, ), amelyet jelzőszolgálat kellő időben nem jelez és amely a jelen szerződés teljesítését akadályozza (késlelteti), felek jelen Szerződés vonatkozásában vis maiornak tekintik. Nem tartozik a vis maior körébe az évszaknak megfelelő, de építési munkát akadályozó időjárás (csapadék, fagy)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10</w:t>
        <w:tab/>
        <w:t>A Megrendelőnek különösen fontos érdeke fűződik ahhoz, hogy a Vállalkozó a teljesítés határnapját betartsa. A teljesítési határidőt több mint harminc naptári nappal meghaladó - a Vállalkozónak felróható - késedelem esetére a Megrendelő fenntartja (a kötbér érvényesítése mellett) a Szerződés felmondásának jogát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5.10.</w:t>
        <w:tab/>
        <w:t>Megrendelő hozzájárul, hogy Vállalkozó által ajánlatában megjelölt részek vonatkozásában alvállalkozó(ka)t vegyen igénybe. Vállalkozó a szerződés teljesítésében az ajánlatában megjelölt részek vonatkozásában igénybe vesz/nem vesz</w:t>
      </w:r>
      <w:r>
        <w:rPr>
          <w:rStyle w:val="FootnoteAnchor"/>
          <w:vertAlign w:val="superscript"/>
        </w:rPr>
        <w:footnoteReference w:id="5"/>
      </w:r>
      <w:r>
        <w:rPr/>
        <w:t xml:space="preserve"> igénybe alvállalkozó(ka)t, valamint Vállalkozó hozzájárul/nem járul hozzá1 alvállalkozója további alvállalkozói igénybevételéhez. Az alvállalkozó a saját teljesítésének tíz százalékát meghaladó mértékben nem vehet igénybe teljesítési segédet. Vállalkozó az alvállalkozójának teljesítéséért is felel. Az alvállalkozó szakszerűtlen munkavégzése esetén a Megrendelő felhívására a Vállalkozó köteles az érintett alvállalkozóval a szerződését felbontani és a tárgyi munka szerződésszerű elvégzéséről haladéktalanul gondosko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Megrendelő jogai, kötelezettségei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1.</w:t>
        <w:tab/>
        <w:t xml:space="preserve">Megrendelő a kiürített, munkavégzésre alkalmassá tett munkaterületet 2011. október 11-én, átadás-átvételi eljárás keretében adja át vállalkozónak. 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2</w:t>
        <w:tab/>
        <w:t>Biztosítja az ingatlan használatát és megközelítését a meglevő közúthálózaton, bármely napon és napszakban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3</w:t>
        <w:tab/>
        <w:t>Térítés nélkül biztosítja a munkákhoz szükséges víz és villamos energia vételezési lehetőséget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4</w:t>
        <w:tab/>
        <w:t>Legkésőbb a szerződés aláírását követő munkanapon a munkakezdést, illetve az átadás-átvételi eljárást bejelenti az építésfelügyelet és az adóhatóság felé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5.</w:t>
        <w:tab/>
        <w:t>Megrendelő köteles a Vállalkozó feladatát képező hatósági eljárások, szakhatósági egyeztetések kapcsán a kérelmeket, beadványokat haladéktalanul aláírni, az ügyintézésben kérelmezőként közreműködni, illetve a szükséges meghatalmazásokat megadni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6</w:t>
        <w:tab/>
        <w:t>Megrendelő megbízott műszaki ellenőrének az ellenőrzési kötelezettsége legalább 8 naponként áll fenn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6.7.</w:t>
        <w:tab/>
        <w:t>Az eltakarásra kerülő munkarészeket vállalkozó bejelentésétől számított 3 napon belül a megrendelő által megbízott műszaki ellenőr ellenőrzi, és építési naplóban az eltakarást engedélyezi.</w:t>
      </w:r>
    </w:p>
    <w:p>
      <w:pPr>
        <w:pStyle w:val="Normal"/>
        <w:widowControl w:val="false"/>
        <w:autoSpaceDE w:val="false"/>
        <w:spacing w:before="0" w:after="120"/>
        <w:ind w:left="896" w:hanging="539"/>
        <w:rPr/>
      </w:pPr>
      <w:r>
        <w:rPr/>
        <w:t>6.8.</w:t>
        <w:tab/>
        <w:t>A Megrendelő tudomásul veszi, hogy késedelmes fizetés esetén a Vállalkozó a Polgári Törvénykönyvről szóló 1959. évi IV. tv. (a továbbiakban: Ptk.) szerinti késedelmi kamat felszámítására jogosult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7.) Vállalkozó jogai, kötelezettségei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7.1.</w:t>
        <w:tab/>
        <w:t>Vállalkozó 4 pld. kivitelezési és 1 pld. gyártmány tervdokumentációt ad át megrendelő számára.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2</w:t>
        <w:tab/>
        <w:t xml:space="preserve">Vállalkozó kötelezi magát, hogy a szerződés tárgyát képező munkákat a jelen szerződés feltételei alapján, az MSZ szerint osztályba sorolható szerkezetek esetében  I. osztályú minőségben végzi el. 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3.</w:t>
        <w:tab/>
        <w:t>Vállalkozó az osztályba sorolható munkáknál nem I. osztályú teljesítés esetén - amennyiben megrendelő az osztályos teljesítést elfogadja - anyag + díjra vetítve az alábbi engedményt köteles adni: II. osztály esetén 10%, mely engedmény alapja a minősített munkanem értéke. III. osztályú és osztályon kívüli teljesítést megrendelő nem fogad el, ez esetekben a vállalkozót díjtalan kijavítási kötelezettség terheli.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4.</w:t>
        <w:tab/>
        <w:t>Vállalkozó köteles a helyszíni építés- kivitelezés alatt a 191/2009. (IX. 15.) Korm. rendeletben előírtak szerint eljárni (építési naplóvezetés, felelős műszaki vezetői tevékenység).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5</w:t>
        <w:tab/>
        <w:t>Vállalkozó a munkák időtartamára biztosítja a szükséges ideiglenes melléklétesítményeket, őrzést, vagyon- és balesetvédelem berendezéseit, kommunikációs kapcsolatot, a megközelítést biztosító ideiglenes forgalomkorlátozás és közterület foglalást, továbbá szükség esetén munkaterületet lehatároló kerítést, korlátot, por- és zajvédő falakat, az esetleges téliesítést, és egy építéshelyszíni információs tábla kihelyezését, valamint az ideiglenes villamos energia és építési vízellátást.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6.</w:t>
        <w:tab/>
        <w:t>Vállalkozónak a kivitelezési munkafolyamatok végzését, az anyagok és eszközök mozgatását úgy kell végrehajtania, hogy a szállítás során a határoló közterületet, az utak és azok műtárgyai, valamint a környező épületek és növényzet károsodást, sérülést ne szenvedjenek. Az esetlegesen keletkezett károk helyreállítási költsége vállalkozót terhelik.</w:t>
      </w:r>
    </w:p>
    <w:p>
      <w:pPr>
        <w:pStyle w:val="Normal"/>
        <w:widowControl w:val="false"/>
        <w:autoSpaceDE w:val="false"/>
        <w:spacing w:before="0" w:after="120"/>
        <w:ind w:left="900" w:hanging="540"/>
        <w:jc w:val="both"/>
        <w:rPr/>
      </w:pPr>
      <w:r>
        <w:rPr/>
        <w:t>7.7.</w:t>
        <w:tab/>
        <w:t>Vállalkozó köteles az összes szükséges lépést a környezet védelmére a munkaterületen és azon kívül megtenni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/>
        <w:t>7.8.</w:t>
        <w:tab/>
        <w:t>Vállalkozó a munkaterületen át nem hárítható felelősséggel tartozik az általános és szakági biztonsági és munkavédelmi, valamint környezetvédelmi előírások betartásáért. Vállalkozó köteles biztosítani, hogy az építkezésen dolgozók a jogszabályoknak megfelelő munkaszerződéssel, vagy vállalkozási szerződéssel rendelkezzenek. A vállalkozó kizárólagos, és át nem hárítható felelősséggel tartozik az esetleges munkajogi ellenőrzések által feltárt hiányosságokért, bírságokért, következményekért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/>
        <w:t>7.9</w:t>
        <w:tab/>
        <w:t>Vállalkozó az ajánlattételi dokumentációkban szerepeltetett összes adatot és méretet az alábbiak szerint köteles ellenőrizn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 vállalkozónak munkája elvégzése előtt meg kell vizsgálnia a különféle rendszerek rajzait, és meg kell arról győződnie, hogy a rajzok egymással összhangban vannak-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ellenőriznie kell a megrendelések ill. a munkakezdés előtt az összes adatot, specifikációt és rajzot, valamint az ezeken feltüntetett méreteket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 tervekben, rajzokon, egyéb specifikációkban tapasztalt bárminemű hiba, vagy ellentmondás esetén a vállalkozónak azonnal értesítenie kell a műszaki ellenőrt, aki a megrendelő és a tervező bevonásával döntést hoz, hogy milyen módon kerüljön kivitelezésre a munka (a vállalkozó részéről benyújtott semminemű követelés, illetve igény nem kerül elfogadásra, mely az ezen eltérésekről történt értesítés elmulasztásából származik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 munkák megkezdése előtt a vállalkozónak meg kell győződnie arról, hogy a rajzokban előírt méretek a helyszínen lévő tényleges helyzetnek felelnek-e meg; az összes felmérést, mérést és kitűzést a vállalkozónak kell elvégeznie a saját költségére és a saját felelősségére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 vállalkozónak meg kell tartania a részére megadott kitűzési, illetve magassági pontokat, és mindaddig meg kell őriznie ezeket, amíg a munka befejezésre nem kerül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/>
        <w:t xml:space="preserve">7.10 </w:t>
        <w:tab/>
        <w:t>Minőségbiztosítás terén vállalkozó köteles az alábbiak teljesítésére és elvégzésére:</w:t>
      </w:r>
    </w:p>
    <w:p>
      <w:pPr>
        <w:pStyle w:val="Normal"/>
        <w:numPr>
          <w:ilvl w:val="0"/>
          <w:numId w:val="9"/>
        </w:numPr>
        <w:ind w:left="1071" w:hanging="357"/>
        <w:jc w:val="both"/>
        <w:rPr/>
      </w:pPr>
      <w:r>
        <w:rPr/>
        <w:t>a műszaki ellenőr által megjelölt munkafolyamatok esetében, azok megkezdése előtt 5 nappal, a vonatkozó technológiai utasítását és a beépítésre kerülő anyagok minőségét igazoló dokumentumaival együtt jóváhagyásra át kell adnia; eben az esetben csak a műszaki ellenőr által előzetesen jóváhagyott technológia valósítható meg;</w:t>
      </w:r>
    </w:p>
    <w:p>
      <w:pPr>
        <w:pStyle w:val="Normal"/>
        <w:numPr>
          <w:ilvl w:val="0"/>
          <w:numId w:val="9"/>
        </w:numPr>
        <w:ind w:left="1071" w:hanging="357"/>
        <w:jc w:val="both"/>
        <w:rPr/>
      </w:pPr>
      <w:r>
        <w:rPr/>
        <w:t>az építési naplóban, vagy külön vezetett minőségellenőrzési naplóban írásban rögzítenie kell a munkahelyen végzendő minőségellenőrzések számát, idejét, eredményét, az ellenőrző mérések számát, idejét, az ellenőrzések során vizsgált paramétereket, elfogadható értéküket, vizsgálandó mennyiségeket,</w:t>
      </w:r>
    </w:p>
    <w:p>
      <w:pPr>
        <w:pStyle w:val="Normal"/>
        <w:numPr>
          <w:ilvl w:val="0"/>
          <w:numId w:val="9"/>
        </w:numPr>
        <w:ind w:left="1071" w:hanging="357"/>
        <w:jc w:val="both"/>
        <w:rPr/>
      </w:pPr>
      <w:r>
        <w:rPr/>
        <w:t>amennyiben valamely anyag/szerkezet első alkalommal nem teljesíti a követelményeket, vagy kétség merül fel a minőségével kapcsolatban, akkor független és akkreditált, minősítési joggal rendelkező laboratóriummal elvégeztetni a szükséges minőségellenőrzési feladatokat,</w:t>
      </w:r>
    </w:p>
    <w:p>
      <w:pPr>
        <w:pStyle w:val="Normal"/>
        <w:numPr>
          <w:ilvl w:val="0"/>
          <w:numId w:val="9"/>
        </w:numPr>
        <w:ind w:left="1071" w:hanging="357"/>
        <w:jc w:val="both"/>
        <w:rPr/>
      </w:pPr>
      <w:r>
        <w:rPr/>
        <w:t>a szerződés alapján nem elfogadható minőségi eltérések esetén megtenni a szükséges intézkedéseke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 szükséges minőségi vizsgálatok és mintavételek elvégeztetése a hatósági engedélyek és előírások megtartásának ellenőrzése, a beépített anyagok, szerkezetek megfelelőségének ellenőrzése a 3/2003. (I. 25.) BM-GKM-KvVM együttes rendelet 9. §-ában foglaltak szerint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>
          <w:iCs/>
        </w:rPr>
        <w:t>7.11</w:t>
        <w:tab/>
        <w:t>Vállalkozó csak olyan építési termékeket építhet be, amelyek eleget tesznek a 3/2003. (I. 25.) BM-GKM-KvVM együttes rendelet 3-4 §-aiban foglalt azon feltételének, miszerint a termék gyártójának, forgalomba hozójának) rendelkeznie kell jóváhagyott műszaki specifikációval (CE tanúsítvány, ÉME, ETA, magyar nemzeti szabvány illetve honosított harmonizált szabvány szerint)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>
          <w:iCs/>
        </w:rPr>
        <w:t>7.12</w:t>
        <w:tab/>
      </w:r>
      <w:r>
        <w:rPr/>
        <w:t>Vállalkozónak minden, az ajánlati dokumentációban és ajánlatában nem teljes specifikációval szereplő, illetve az ajánlatban megjelölt, de a megvalósítás időszakában esetleg nem beszerezhető anyagot, terméket, minta formájában be kell mutatnia a megrendelőnek jóváhagyás céljából. Vállalkozó által javasolt anyagok, termékek közül a kiválasztás joga a megrendelőt illeti meg.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7.13.</w:t>
        <w:tab/>
        <w:t>Vállalkozónak minden, a tervdokumentációban és ajánlatában nem teljes specifikációval szereplő, illetve az ajánlatban megjelölt, de a megvalósítás időszakában esetleg nem beszerezhető anyagot, terméket, minta formájában be kell mutatnia a megrendelőnek jóváhagyás céljából. Vállalkozó által javasolt anyagok, termékek közül a kiválasztás joga a megrendelőt illeti meg.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/>
        <w:t>7.14.</w:t>
        <w:tab/>
        <w:t>Vállalkozó köteles a munkavégzés céljából birtokba vett munkaterület megfelelő tisztán tartásáról és a keletkezett törmelék, hulladék elszállításáról és jogszerű elhelyezéséről és ártalmatlanításáról gondoskodni. Az építőipari kivitelezés során keletkező hulladékok a 45/2004. (VII. 26.) BM-KvVM együttes rendelet alapján – engedéllyel rendelkező kezelőhöz történő – elszállítására a Vállalkozó köteles / a Vállalkozó által megbízott ………………………………………………………… kötelezett.</w:t>
      </w:r>
      <w:r>
        <w:rPr>
          <w:rStyle w:val="FootnoteAnchor"/>
          <w:vertAlign w:val="superscript"/>
        </w:rPr>
        <w:footnoteReference w:id="6"/>
      </w:r>
      <w:r>
        <w:rPr/>
        <w:t xml:space="preserve"> </w:t>
      </w:r>
      <w:r>
        <w:rPr>
          <w:iCs/>
        </w:rPr>
        <w:t>Vállalkozó kötelezettsége a munkaterület műszaki átadás-átvétele előtti finom takarítása is.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7.15.</w:t>
        <w:tab/>
        <w:t>Vállalkozó köteles részt venni a megrendelő általa kitűzött jótállási/garanciális utófelülvizsgálati eljárás(ok)on és a jótállás körébe tartozó munkákat a vonatkozó szabályozás szerint köteles határidőben elvégezni.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7.16 Vállalkozó köteles elkészíteni a kivitelezési tevékenység végzéséhez szükséges munkabiztonsági és egészségvédelmi tervet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8.) Szerződéses mellékkötelezettségek</w:t>
      </w:r>
    </w:p>
    <w:p>
      <w:pPr>
        <w:pStyle w:val="Normal"/>
        <w:widowControl w:val="false"/>
        <w:autoSpaceDE w:val="false"/>
        <w:spacing w:before="0" w:after="120"/>
        <w:ind w:left="900" w:hanging="537"/>
        <w:jc w:val="both"/>
        <w:rPr/>
      </w:pPr>
      <w:r>
        <w:rPr/>
        <w:t>8.1.</w:t>
        <w:tab/>
        <w:t>Vállalkozó kötelezettségei kötbérterhesek. Vállalkozó kötbér kötelezettsége lejárt pénzügyi követelésnek minősül, és ennek megfelelően a vállalkozó csak az esetleges kötbér összegével csökkentett számlát nyújthat be, azaz a kötbér összegét be kell számítani az esedékes vállalkozói díj részletbe, az esetlegesen ezt meghaladó kötbérigényt pedig a vállalkozó haladéktalanul megfizeti a megrendelő részére.</w:t>
      </w:r>
    </w:p>
    <w:p>
      <w:pPr>
        <w:pStyle w:val="Normal"/>
        <w:spacing w:before="0" w:after="120"/>
        <w:ind w:left="902" w:hanging="540"/>
        <w:jc w:val="both"/>
        <w:rPr/>
      </w:pPr>
      <w:r>
        <w:rPr/>
        <w:t>8.2.</w:t>
        <w:tab/>
        <w:t xml:space="preserve">Késedelmes teljesítés esetén vállalkozó </w:t>
      </w:r>
      <w:r>
        <w:rPr>
          <w:b/>
          <w:bCs/>
        </w:rPr>
        <w:t>késedelmi kötbért</w:t>
      </w:r>
      <w:r>
        <w:rPr/>
        <w:t xml:space="preserve"> köteles fizetni megrendelőnek, amely közvetlenül a végszámla bruttó összegéből kerül levonásra. A kötbér mértéke 150.000,- Ft/nap, ami a részteljesítési határidőre is vonatkozik.</w:t>
      </w:r>
    </w:p>
    <w:p>
      <w:pPr>
        <w:pStyle w:val="Normal"/>
        <w:spacing w:before="0" w:after="120"/>
        <w:ind w:left="902" w:hanging="0"/>
        <w:jc w:val="both"/>
        <w:rPr/>
      </w:pPr>
      <w:r>
        <w:rPr/>
        <w:t>Hibás teljesítés esetén a vállalkozó köteles a hibát díj és költségmentesen kijavítani, az ebből eredő késedelem esetén pedig hibás teljesítési kötbért fizetni, melynek mértéke a késedelmi kötbér mértékével azonos, azaz napi 150.000,- Ft.</w:t>
      </w:r>
    </w:p>
    <w:p>
      <w:pPr>
        <w:pStyle w:val="Normal"/>
        <w:widowControl w:val="false"/>
        <w:autoSpaceDE w:val="false"/>
        <w:spacing w:before="0" w:after="120"/>
        <w:ind w:left="902" w:hanging="540"/>
        <w:jc w:val="both"/>
        <w:rPr/>
      </w:pPr>
      <w:r>
        <w:rPr/>
        <w:t>8.3.</w:t>
        <w:tab/>
        <w:t xml:space="preserve">Amennyiben a teljesítés a vállalkozó felróható magatartása, a teljesítés megtagadása vagy lehetetlenülése miatt meghiúsul, vállalkozó </w:t>
      </w:r>
      <w:r>
        <w:rPr>
          <w:b/>
          <w:bCs/>
        </w:rPr>
        <w:t>meghiúsulási kötbért</w:t>
      </w:r>
      <w:r>
        <w:rPr/>
        <w:t xml:space="preserve"> köteles fizetni megrendelő részére, melynek mértéke a bruttó vállalási ár 20 %-a. Megrendelő 30 napot meghaladó késedelem esetén jogosult a szerződésben rögzített feltételek szerint a szerződéstől elállni. </w:t>
      </w:r>
    </w:p>
    <w:p>
      <w:pPr>
        <w:pStyle w:val="Normal"/>
        <w:widowControl w:val="false"/>
        <w:autoSpaceDE w:val="false"/>
        <w:spacing w:before="0" w:after="120"/>
        <w:ind w:left="902" w:hanging="540"/>
        <w:jc w:val="both"/>
        <w:rPr/>
      </w:pPr>
      <w:r>
        <w:rPr/>
        <w:t>8.4.</w:t>
        <w:tab/>
        <w:t xml:space="preserve">Vállalkozó az elvégzett munkákért </w:t>
      </w:r>
      <w:r>
        <w:rPr>
          <w:b/>
        </w:rPr>
        <w:t>1 év</w:t>
      </w:r>
      <w:r>
        <w:rPr/>
        <w:t xml:space="preserve"> </w:t>
      </w:r>
      <w:r>
        <w:rPr>
          <w:b/>
        </w:rPr>
        <w:t xml:space="preserve">jótállási és a jogszabályban meghatározott </w:t>
      </w:r>
      <w:r>
        <w:rPr>
          <w:b/>
          <w:bCs/>
        </w:rPr>
        <w:t>szavatossági</w:t>
      </w:r>
      <w:r>
        <w:rPr/>
        <w:t xml:space="preserve"> kötelezettségeket vállalja, melyek kezdetének időpontja a hiba- és hiánymentes műszaki átadás-átvételi eljárás dátuma. Esetleges javítás esetén a szavatossági idő a javított részre újra kezdődik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9) Szerződő felek helyszíni képviselői: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left="720" w:hanging="3"/>
        <w:jc w:val="both"/>
        <w:rPr/>
      </w:pPr>
      <w:r>
        <w:rPr/>
        <w:t>A szerződés teljesítéséhez szükséges együttműködés keretében a felek részéről a képviseletet ellátja:</w:t>
      </w:r>
    </w:p>
    <w:p>
      <w:pPr>
        <w:pStyle w:val="Normal"/>
        <w:ind w:left="720" w:hanging="3"/>
        <w:jc w:val="both"/>
        <w:rPr/>
      </w:pPr>
      <w:r>
        <w:rPr/>
        <w:t>Megrendelő részéről</w:t>
      </w:r>
    </w:p>
    <w:p>
      <w:pPr>
        <w:pStyle w:val="Normal"/>
        <w:autoSpaceDE w:val="false"/>
        <w:spacing w:before="0" w:after="120"/>
        <w:ind w:right="56" w:firstLine="708"/>
        <w:jc w:val="both"/>
        <w:rPr/>
      </w:pPr>
      <w:r>
        <w:rPr>
          <w:bCs/>
        </w:rPr>
        <w:t xml:space="preserve">Adorján Zoltán beruházási csoportvezető és Balázs Jusztina városfejlesztési referens </w:t>
      </w:r>
    </w:p>
    <w:p>
      <w:pPr>
        <w:pStyle w:val="Default"/>
        <w:spacing w:before="0" w:after="120"/>
        <w:ind w:firstLine="708"/>
        <w:rPr/>
      </w:pPr>
      <w:r>
        <w:rPr/>
        <w:t xml:space="preserve">Telefonközpont: 83/500-800, Telefon: 83/500-893, Fax: 83/500-814 </w:t>
      </w:r>
    </w:p>
    <w:p>
      <w:pPr>
        <w:pStyle w:val="Default"/>
        <w:spacing w:before="0" w:after="120"/>
        <w:ind w:firstLine="708"/>
        <w:rPr/>
      </w:pPr>
      <w:r>
        <w:rPr/>
        <w:t xml:space="preserve">E-mail: </w:t>
      </w:r>
      <w:hyperlink r:id="rId18">
        <w:r>
          <w:rPr>
            <w:rStyle w:val="InternetLink"/>
          </w:rPr>
          <w:t>balazs.jusztina@hevizph.hu</w:t>
        </w:r>
      </w:hyperlink>
      <w:r>
        <w:rPr/>
        <w:t xml:space="preserve">; </w:t>
      </w:r>
      <w:hyperlink r:id="rId19">
        <w:r>
          <w:rPr>
            <w:rStyle w:val="InternetLink"/>
          </w:rPr>
          <w:t>adorjan.zoltan@hevizph.hu</w:t>
        </w:r>
      </w:hyperlink>
    </w:p>
    <w:p>
      <w:pPr>
        <w:pStyle w:val="Normal"/>
        <w:ind w:left="720" w:hanging="3"/>
        <w:jc w:val="both"/>
        <w:rPr/>
      </w:pPr>
      <w:r>
        <w:rPr>
          <w:b/>
        </w:rPr>
        <w:t>……………………</w:t>
      </w:r>
      <w:r>
        <w:rPr>
          <w:b/>
        </w:rPr>
        <w:t>..</w:t>
      </w:r>
      <w:r>
        <w:rPr/>
        <w:t xml:space="preserve"> műszaki ellenőr (MüE-………………………)</w:t>
      </w:r>
    </w:p>
    <w:p>
      <w:pPr>
        <w:pStyle w:val="Normal"/>
        <w:ind w:left="720" w:hanging="3"/>
        <w:jc w:val="both"/>
        <w:rPr/>
      </w:pPr>
      <w:r>
        <w:rPr/>
        <w:t>Cím:</w:t>
      </w:r>
    </w:p>
    <w:p>
      <w:pPr>
        <w:pStyle w:val="Normal"/>
        <w:ind w:left="720" w:hanging="3"/>
        <w:jc w:val="both"/>
        <w:rPr/>
      </w:pPr>
      <w:r>
        <w:rPr/>
        <w:t>Telfon/fax:</w:t>
      </w:r>
    </w:p>
    <w:p>
      <w:pPr>
        <w:pStyle w:val="Normal"/>
        <w:spacing w:before="0" w:after="120"/>
        <w:ind w:left="720" w:hanging="3"/>
        <w:jc w:val="both"/>
        <w:rPr/>
      </w:pPr>
      <w:r>
        <w:rPr/>
        <w:t xml:space="preserve">E-mail </w:t>
      </w:r>
    </w:p>
    <w:p>
      <w:pPr>
        <w:pStyle w:val="Normal"/>
        <w:ind w:left="720" w:hanging="3"/>
        <w:jc w:val="both"/>
        <w:rPr/>
      </w:pPr>
      <w:r>
        <w:rPr/>
        <w:t>Vállalkozó képviselője:</w:t>
      </w:r>
    </w:p>
    <w:p>
      <w:pPr>
        <w:pStyle w:val="Normal"/>
        <w:ind w:left="720" w:hanging="3"/>
        <w:jc w:val="both"/>
        <w:rPr/>
      </w:pPr>
      <w:r>
        <w:rPr>
          <w:b/>
        </w:rPr>
        <w:t>…………………</w:t>
      </w:r>
      <w:r>
        <w:rPr>
          <w:b/>
        </w:rPr>
        <w:t>..</w:t>
      </w:r>
      <w:r>
        <w:rPr/>
        <w:t xml:space="preserve"> felelős műszaki vezető (MV-……………………)</w:t>
      </w:r>
    </w:p>
    <w:p>
      <w:pPr>
        <w:pStyle w:val="Normal"/>
        <w:ind w:left="720" w:hanging="3"/>
        <w:jc w:val="both"/>
        <w:rPr/>
      </w:pPr>
      <w:r>
        <w:rPr/>
        <w:t>Cím:</w:t>
      </w:r>
    </w:p>
    <w:p>
      <w:pPr>
        <w:pStyle w:val="Normal"/>
        <w:ind w:left="720" w:hanging="3"/>
        <w:jc w:val="both"/>
        <w:rPr/>
      </w:pPr>
      <w:r>
        <w:rPr/>
        <w:t>Telfon/fax:</w:t>
      </w:r>
    </w:p>
    <w:p>
      <w:pPr>
        <w:pStyle w:val="Normal"/>
        <w:spacing w:before="0" w:after="120"/>
        <w:ind w:left="720" w:hanging="3"/>
        <w:jc w:val="both"/>
        <w:rPr/>
      </w:pPr>
      <w:r>
        <w:rPr/>
        <w:t xml:space="preserve">E-mail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10) Átadás-átvétel, birtokba adás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0.1</w:t>
        <w:tab/>
        <w:t xml:space="preserve">Vállalkozó megfelelő időben történő készre jelentése alapján Megrendelő köteles a műszaki átadás-átvételi eljárást legfeljebb 15 napon belüli (de mindekképpen a vállalkozói szerződés teljesítési határidejénél korábbi) időpontra kitűzni és biztosítani képviselői megjelenését. </w:t>
      </w:r>
      <w:r>
        <w:rPr>
          <w:lang w:bidi="he-IL"/>
        </w:rPr>
        <w:t xml:space="preserve">Vállalkozó hívja meg a teljesítésben közreműködő alvállalkozóit. </w:t>
      </w:r>
      <w:r>
        <w:rPr/>
        <w:t>Az átadás-átvételi átvételi eljárást a felek legkésőbb a kezdéstől számított 25 napon belül befejezik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0.2</w:t>
        <w:tab/>
        <w:t>A műszaki átadás-átvételre és a birtokba adásra a teljesítéskor hatályos építőipari kivitelezési tevékenységről szóló jogszabály szerint kerül sor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0.3</w:t>
        <w:tab/>
        <w:t xml:space="preserve">A műszaki átadás-átvételi eljárás célja annak ellenőrzése, hogy a teljesítés szerződésben és jogszabályban előírtak alapján, az ajánlati dokumentációban meghatározottak szerint maradéktalanul megvalósult-e, és a teljesítés megfelel-e az előírt műszaki és a szerződésben vállalt egyéb követelményeknek és jellemzőknek. </w:t>
      </w:r>
      <w:bookmarkStart w:id="1" w:name="pr610"/>
      <w:bookmarkEnd w:id="1"/>
      <w:r>
        <w:rPr/>
        <w:t xml:space="preserve">A műszaki ellenőr köteles az eljárás során megvizsgálni az elkészült építőipari kivitelezési tevékenységet és az építési szerződésben foglaltak teljesülését. </w:t>
      </w:r>
      <w:bookmarkStart w:id="2" w:name="pr611"/>
      <w:bookmarkEnd w:id="2"/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0.4</w:t>
        <w:tab/>
        <w:t>A műszaki átadás-átvételi eljárásról három példányban jegyzőkönyvet kell készíteni.</w:t>
      </w:r>
      <w:bookmarkStart w:id="3" w:name="pr612"/>
      <w:bookmarkEnd w:id="3"/>
      <w:r>
        <w:rPr/>
        <w:t xml:space="preserve"> A jegyzőkönyv tartalmazza mindazokat a tényeket, amelyekre jogvita esetén jelentősek lehetnek, így különöse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4" w:name="pr613"/>
      <w:bookmarkEnd w:id="4"/>
      <w:r>
        <w:rPr/>
        <w:t>az eljárás kezdetének és befejezésének időpontjá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5" w:name="pr614"/>
      <w:bookmarkEnd w:id="5"/>
      <w:r>
        <w:rPr/>
        <w:t>a műszaki átadás-átvételi eljárásban résztvevők nevét, megnevezését, részvételi minőségé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6" w:name="pr615"/>
      <w:bookmarkEnd w:id="6"/>
      <w:r>
        <w:rPr/>
        <w:t>az építtető által érvényesíteni kívánt szavatossági igényeke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7" w:name="pr616"/>
      <w:bookmarkEnd w:id="7"/>
      <w:r>
        <w:rPr/>
        <w:t>az építtető észrevételei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8" w:name="pr617"/>
      <w:bookmarkEnd w:id="8"/>
      <w:r>
        <w:rPr/>
        <w:t>a műszaki átadás-átvételi eljárás során felfedezett mennyiségi és minőségi hibákat, hiányokat, hiányosságok megnevezését (jelentősebb tételszám esetén - az átadás-átvételi jegyzőkönyv mellékletét képező - külön hiánypótlási jegyzőkönyv vagy hibajegyzék, hiányjegyzék is készíthető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9" w:name="pr618"/>
      <w:bookmarkEnd w:id="9"/>
      <w:r>
        <w:rPr/>
        <w:t>a hibás munkarészekre eső költségvetési összegeke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10" w:name="pr619"/>
      <w:bookmarkEnd w:id="10"/>
      <w:r>
        <w:rPr/>
        <w:t>a jogszabályban előírt nyilatkozatoka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11" w:name="pr620"/>
      <w:bookmarkEnd w:id="11"/>
      <w:r>
        <w:rPr/>
        <w:t>az építtető döntését arról, hogy átveszi-e az építmény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bookmarkStart w:id="12" w:name="pr621"/>
      <w:bookmarkEnd w:id="12"/>
      <w:r>
        <w:rPr/>
        <w:t>az építtető döntését arról, hogy igényt tart-e a hibák kijavítására vagy árengedményt kér, é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1259" w:hanging="357"/>
        <w:jc w:val="both"/>
        <w:rPr/>
      </w:pPr>
      <w:bookmarkStart w:id="13" w:name="pr622"/>
      <w:bookmarkEnd w:id="13"/>
      <w:r>
        <w:rPr/>
        <w:t>a résztvevők aláírását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bookmarkStart w:id="14" w:name="pr627"/>
      <w:bookmarkStart w:id="15" w:name="pr626"/>
      <w:bookmarkStart w:id="16" w:name="pr625"/>
      <w:bookmarkStart w:id="17" w:name="pr624"/>
      <w:bookmarkStart w:id="18" w:name="pr623"/>
      <w:bookmarkEnd w:id="14"/>
      <w:bookmarkEnd w:id="15"/>
      <w:bookmarkEnd w:id="16"/>
      <w:bookmarkEnd w:id="17"/>
      <w:bookmarkEnd w:id="18"/>
      <w:r>
        <w:rPr/>
        <w:t>10.5</w:t>
        <w:tab/>
        <w:t>Vállalkozónak a teljesítéskor hiba- és hiánymentes, üzembe helyezhető állapotnak megfelelő műszaki átadást kell biztosítani. Jelen szerződés vonatkozásában hiba- és hiánymentes teljesítésnek kell tekinteni a Ptk. 405 § (4) bekezdés szerinti szolgáltatást, azaz nem tagadható meg az átvétel olyan jelentéktelen hibák, hiányosságok miatt, amelyek más hibákkal, hiányokkal összefüggésben, illetve a kijavításukkal, pótlásukkal járó munkák folytán sem akadályozzák a rendeltetésszerű használatot. A jelentéktelen hibák kijavítására a vállalkozó a műszaki ellenőr által megállapított póthatáridőn (mely nem lehet később, mint a végszámla kiállításának dátuma) belül köteles. Ezekre a hibajavításokra a jótállás szabályai vonatkoznak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bookmarkStart w:id="19" w:name="pr632"/>
      <w:bookmarkEnd w:id="19"/>
      <w:r>
        <w:rPr/>
        <w:t>10.6</w:t>
        <w:tab/>
        <w:t>Vállalkozónak 2 pld átadási dokumentációt kell átadnia a teljesítésének és a megfelelőség igazolásához az alábbiak szerint, de az általa elvégzett munkákra korlátozv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az átadott iratanyag tartalomjegyzék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59" w:hanging="357"/>
        <w:jc w:val="both"/>
        <w:rPr/>
      </w:pPr>
      <w:r>
        <w:rPr/>
        <w:t>felelős műszaki vezető nyilatkozat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szakágankénti kivitelezői nyilatkozat arról, hogy a megvalósult állapot a tervekben, azok jóváhagyott módosításaiban meghatározottak szerint, az előírt technológiával, anyagokkal és előírt minőségben valósult meg,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megvalósulási dokumentáció szolgáltatása (javított, felülbélyegzett tervdokumentáció, 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/>
        <w:t>villámvédelmi mérés jegyzőkönyve,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>beépített anyagok, szerkezetek, berendezések, műbizonylatai, minőségtanúsítványai, garanciajegyei,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 xml:space="preserve">az építési célú termékek megfelelőség igazolásai, 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>az ellenőrzések (saját és külső) vizsgálati eredményei (mérési jegyzőkönyvek, eltakarás előtti dokumentumok),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>karbantartási, kezelési utasítások átadása, személyzet kioktatása (jegyzőkönyvvel dokumentálva),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>építési napló 1 példánya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 xml:space="preserve">a keletkezett hulladék kezelését és ártalmatlanítását igazoló dokumentumok, hulladék nyilvántartó lap, 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right" w:pos="8820" w:leader="none"/>
        </w:tabs>
        <w:spacing w:lineRule="auto" w:line="240" w:before="0" w:after="0"/>
        <w:ind w:left="1259" w:hanging="357"/>
        <w:jc w:val="both"/>
        <w:rPr/>
      </w:pPr>
      <w:r>
        <w:rPr/>
        <w:t>a szakhatósági- és közműszolgáltatói engedélyek, hozzájáruláso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59" w:hanging="357"/>
        <w:jc w:val="both"/>
        <w:rPr/>
      </w:pPr>
      <w:r>
        <w:rPr/>
        <w:t>igazolás arról, hogy a beépített anyagok a vállalkozó tulajdonát képezik,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10.7.</w:t>
        <w:tab/>
        <w:t>Minden idegen nyelvű dokumentumot magyar fordítással együtt kell csatoln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20" w:name="pr650"/>
      <w:bookmarkStart w:id="21" w:name="pr649"/>
      <w:bookmarkStart w:id="22" w:name="pr648"/>
      <w:bookmarkStart w:id="23" w:name="pr647"/>
      <w:bookmarkStart w:id="24" w:name="pr646"/>
      <w:bookmarkStart w:id="25" w:name="pr645"/>
      <w:bookmarkStart w:id="26" w:name="pr644"/>
      <w:bookmarkStart w:id="27" w:name="pr643"/>
      <w:bookmarkStart w:id="28" w:name="pr642"/>
      <w:bookmarkStart w:id="29" w:name="pr641"/>
      <w:bookmarkStart w:id="30" w:name="pr640"/>
      <w:bookmarkStart w:id="31" w:name="pr639"/>
      <w:bookmarkStart w:id="32" w:name="pr638"/>
      <w:bookmarkStart w:id="33" w:name="pr637"/>
      <w:bookmarkStart w:id="34" w:name="pr636"/>
      <w:bookmarkStart w:id="35" w:name="pr635"/>
      <w:bookmarkStart w:id="36" w:name="pr634"/>
      <w:bookmarkStart w:id="37" w:name="pr63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bCs/>
        </w:rPr>
        <w:t>11.) Záró rendelkezések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1.1.</w:t>
        <w:tab/>
        <w:t>A megkötött vállalkozási szerződés módosítása, kiegészítése írásban, a szerződő felek egyetértésével történhet.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1.2.</w:t>
        <w:tab/>
        <w:t xml:space="preserve">A jelen szerződéses feltételekben nem szabályozott kérdésekben a Ptk. és a tárgyhoz kapcsolódó egyéb jogszabályok rendelkezései irányadók. </w:t>
      </w:r>
    </w:p>
    <w:p>
      <w:pPr>
        <w:pStyle w:val="Normal"/>
        <w:widowControl w:val="false"/>
        <w:autoSpaceDE w:val="false"/>
        <w:spacing w:before="0" w:after="120"/>
        <w:ind w:left="896" w:hanging="539"/>
        <w:jc w:val="both"/>
        <w:rPr/>
      </w:pPr>
      <w:r>
        <w:rPr/>
        <w:t>11.3.</w:t>
        <w:tab/>
        <w:t>Szerződő felek a szerződésből adódó vitás kérdéseiket elsősorban békés úton kívánják rendezni, amennyiben az egyeztetés eredménye nem vezet eredményre, úgy felek a Megrendelő székhelye szerint hatáskörrel rendelkező, általános hatáskörű bíróság kizárólagos illetékességét kötik ki.</w:t>
      </w:r>
    </w:p>
    <w:p>
      <w:pPr>
        <w:pStyle w:val="Normal"/>
        <w:spacing w:before="0" w:after="120"/>
        <w:ind w:left="896" w:hanging="539"/>
        <w:jc w:val="both"/>
        <w:rPr/>
      </w:pPr>
      <w:r>
        <w:rPr/>
        <w:t>11.4.</w:t>
        <w:tab/>
        <w:t>Felek a jelen szerződést - amely készült négy egymással szó szerint megegyező példányban - mint akaratukkal mindenben megegyezőt, jóváhagyólag és saját kezűleg, illetve cégszerűen aláírták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b/>
          <w:bCs/>
        </w:rPr>
        <w:t>12.)</w:t>
        <w:tab/>
        <w:t xml:space="preserve">A szerződés alapját képező iratok </w:t>
      </w:r>
      <w:r>
        <w:rPr>
          <w:bCs/>
        </w:rPr>
        <w:t>(melyek fizikailag nem képezik a szerződés mellékleté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420" w:leader="none"/>
          <w:tab w:val="right" w:pos="8820" w:leader="none"/>
        </w:tabs>
        <w:spacing w:before="0" w:after="120"/>
        <w:ind w:left="714" w:hanging="357"/>
        <w:jc w:val="both"/>
        <w:rPr/>
      </w:pPr>
      <w:r>
        <w:rPr/>
        <w:t>Ajánlattételi felhívás és mellékletei saját tartalomjegyzéke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420" w:leader="none"/>
          <w:tab w:val="right" w:pos="8820" w:leader="none"/>
        </w:tabs>
        <w:spacing w:before="0" w:after="120"/>
        <w:ind w:left="714" w:hanging="357"/>
        <w:jc w:val="both"/>
        <w:rPr/>
      </w:pPr>
      <w:r>
        <w:rPr/>
        <w:t>Vállalkozó 2011. …… -án kelt ajánlata saját tartalomjegyzéke szerint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 xml:space="preserve">Hévíz, 2011. ………………. hó ……. nap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Hévíz Város Önkormányzata</w:t>
        <w:tab/>
        <w:t>……………………….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app Gábor </w:t>
        <w:tab/>
        <w:t>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üg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(vevő képviseletében)</w:t>
        <w:tab/>
        <w:t>(eladó képvisesletében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A kötelezettség-vállalást ellenjegyzem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dr. Tüske Róbert jegyző</w:t>
      </w:r>
    </w:p>
    <w:p>
      <w:pPr>
        <w:pStyle w:val="Normal"/>
        <w:tabs>
          <w:tab w:val="clear" w:pos="708"/>
          <w:tab w:val="center" w:pos="6804" w:leader="none"/>
        </w:tabs>
        <w:ind w:right="-477" w:hanging="0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Normal"/>
      <w:autoSpaceDE w:val="false"/>
      <w:rPr/>
    </w:pPr>
    <w:hyperlink r:id="rId1">
      <w:r>
        <w:rPr>
          <w:rStyle w:val="InternetLink"/>
          <w:rFonts w:cs="ScalaSans" w:ascii="ScalaSans" w:hAnsi="ScalaSans"/>
          <w:spacing w:val="6"/>
          <w:sz w:val="20"/>
          <w:szCs w:val="20"/>
        </w:rPr>
        <w:t>kabinet@hevizph.hu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>▪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>www.heviz.hu</w:t>
      </w:r>
    </w:hyperlink>
    <w:r>
      <w:rPr>
        <w:rFonts w:cs="ScalaSans" w:ascii="ScalaSans" w:hAnsi="ScalaSans"/>
        <w:spacing w:val="6"/>
        <w:sz w:val="20"/>
        <w:szCs w:val="20"/>
      </w:rPr>
      <w:t>, www.hevizpolgarmester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óteher alapérték: </w:t>
      </w:r>
      <w:r>
        <w:rPr>
          <w:color w:val="000000"/>
        </w:rPr>
        <w:t>0,25 kN/m2, szélteher alapérték 0,6  kN/m2 (110 km/óra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z Ajánlati Ár a szerződés 3.1. pontjában a szerződés összegeként megjelölt vállalkozói díj. Ajánlattevő észrevételeit, illetve a kiegészítő tájékoztatás keretében megismert megrendelői igények költségeit külön kiegészítő észrevételként kell szerepeltetni. Az Ajánlati Ár Felbontásában szereplő összegeket ÁFA nélkül, FORINT-ban kell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óteher alapérték: </w:t>
      </w:r>
      <w:r>
        <w:rPr>
          <w:color w:val="000000"/>
        </w:rPr>
        <w:t>0,25 kN/m2, szélteher alapérték 0,6  kN/m2 (110 km/ór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/>
        <w:t>A nem megfelelő rész áthúz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, illetve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1140"/>
        </w:tabs>
        <w:ind w:left="1140" w:hanging="6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numFmt w:val="decimal"/>
      <w:lvlText w:val="%1."/>
      <w:lvlJc w:val="left"/>
      <w:pPr>
        <w:tabs>
          <w:tab w:val="num" w:pos="1140"/>
        </w:tabs>
        <w:ind w:left="1140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hiller" w:hAnsi="Chiller" w:eastAsia="Chiller" w:cs="Chiller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value">
    <w:name w:val="data_valu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taname">
    <w:name w:val="data_name"/>
    <w:qFormat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</w:rPr>
  </w:style>
  <w:style w:type="character" w:styleId="LbjegyzetszvegChar1CharChar">
    <w:name w:val="Lábjegyzetszöveg Char1 Cha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napToGrid w:val="false"/>
      <w:spacing w:lineRule="auto" w:line="240" w:before="60" w:after="0"/>
      <w:jc w:val="both"/>
    </w:pPr>
    <w:rPr>
      <w:szCs w:val="20"/>
      <w:lang w:val="cs-CZ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heviz@t-online.hu" TargetMode="External"/><Relationship Id="rId5" Type="http://schemas.openxmlformats.org/officeDocument/2006/relationships/hyperlink" Target="mailto:heviz_ph@t-online.hu" TargetMode="External"/><Relationship Id="rId6" Type="http://schemas.openxmlformats.org/officeDocument/2006/relationships/hyperlink" Target="http://onkormanyzat.heviz.hu/kozerdeku/hirdetmenyek" TargetMode="External"/><Relationship Id="rId7" Type="http://schemas.openxmlformats.org/officeDocument/2006/relationships/hyperlink" Target="mailto:balazs.jusztina@hevizph.hu" TargetMode="External"/><Relationship Id="rId8" Type="http://schemas.openxmlformats.org/officeDocument/2006/relationships/hyperlink" Target="mailto:adorjan.zoltan@hevizph.h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balazs.jusztina@hevizph.hu" TargetMode="External"/><Relationship Id="rId14" Type="http://schemas.openxmlformats.org/officeDocument/2006/relationships/hyperlink" Target="mailto:adorjan.zoltan@hevizph.h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kabinet@hevizph.hu" TargetMode="External"/><Relationship Id="rId18" Type="http://schemas.openxmlformats.org/officeDocument/2006/relationships/hyperlink" Target="mailto:balazs.jusztina@hevizph.hu" TargetMode="External"/><Relationship Id="rId19" Type="http://schemas.openxmlformats.org/officeDocument/2006/relationships/hyperlink" Target="mailto:adorjan.zoltan@hevizph.hu" TargetMode="Externa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0:00Z</dcterms:created>
  <dc:creator>tuske.robert</dc:creator>
  <dc:description/>
  <cp:keywords/>
  <dc:language>en-US</dc:language>
  <cp:lastModifiedBy>csongradine</cp:lastModifiedBy>
  <cp:lastPrinted>2011-09-27T16:11:00Z</cp:lastPrinted>
  <dcterms:modified xsi:type="dcterms:W3CDTF">2011-09-27T14:12:00Z</dcterms:modified>
  <cp:revision>3</cp:revision>
  <dc:subject/>
  <dc:title>1</dc:title>
</cp:coreProperties>
</file>