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9. februá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7/2019. (II. 19.) határozata</w:t>
      </w:r>
    </w:p>
    <w:p>
      <w:pPr>
        <w:pStyle w:val="Listaszerbekezds"/>
        <w:ind w:left="30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lang w:eastAsia="zh-CN"/>
        </w:rPr>
        <w:t>Hévíz Város Önkormányzat Képviselő-testülete a Széchenyi utca rekonstrukciója során a Rákóczi utca vonalában megszüntetésre kerülő gyalogátkelő helyett, támogatja az Erzsébet királyné utca kicsatlakozásának keleti oldalán a 0+622,34 és a 0+ 638,08 km szelvény között történő, új kiemelt gyalogátkelő létesítését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</w:t>
        <w:tab/>
        <w:t>2019. augusztus 30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8" w:hanging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Képviselő-testület a Széchenyi utca 6 db szennyvízaknájának felújítását támogatja, felhatalmazza a polgármestert a megvalósításhoz szükséges intézkedések megtételére.</w:t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</w:t>
        <w:tab/>
        <w:t>2019. március 30.</w:t>
      </w:r>
    </w:p>
    <w:p>
      <w:pPr>
        <w:pStyle w:val="Normal"/>
        <w:suppressAutoHyphens w:val="true"/>
        <w:spacing w:lineRule="auto" w:line="240" w:before="0" w:after="0"/>
        <w:ind w:left="111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53"/>
        <w:jc w:val="both"/>
        <w:rPr/>
      </w:pPr>
      <w:r>
        <w:rPr>
          <w:rFonts w:cs="Arial" w:ascii="Arial" w:hAnsi="Arial"/>
          <w:lang w:eastAsia="zh-CN"/>
        </w:rPr>
        <w:t xml:space="preserve">A Képviselő-testület elrendeli az Széchenyi utca előterjesztésben jelzett szakaszán  a gyalogos átkelőhely engedélyezési terveinek elkészítését, tervek engedélyeztetését és a 6 db szennyvíz akna felújítását, a 6/2019. (II.01.) költségvetési rendelet 1/8 melléklet III/1. sora (Széchenyi utca fejlesztése tervezés+ kivitelezés) terhére nettó 5.800 ezer+ áfa,  bruttó 7.366 ezer Ft összegben. </w:t>
      </w:r>
    </w:p>
    <w:p>
      <w:pPr>
        <w:pStyle w:val="Normal"/>
        <w:suppressAutoHyphens w:val="true"/>
        <w:spacing w:lineRule="auto" w:line="240" w:before="0" w:after="0"/>
        <w:ind w:left="396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53"/>
        <w:jc w:val="both"/>
        <w:rPr/>
      </w:pPr>
      <w:r>
        <w:rPr>
          <w:rFonts w:cs="Arial" w:ascii="Arial" w:hAnsi="Arial"/>
          <w:lang w:eastAsia="zh-CN"/>
        </w:rPr>
        <w:t xml:space="preserve">A Képviselő-testület </w:t>
      </w:r>
      <w:r>
        <w:rPr>
          <w:rFonts w:cs="Arial" w:ascii="Arial" w:hAnsi="Arial"/>
          <w:bCs/>
          <w:lang w:eastAsia="zh-CN"/>
        </w:rPr>
        <w:t xml:space="preserve">felhatalmazza a polgármestert, hogy a Magyar Állam tulajdonát képező Széchenyi utca, Önkormányzati tulajdonba kerülésével kapcsolatos tárgyalásokat tovább folytassa és az ehhez szükséges </w:t>
      </w:r>
      <w:r>
        <w:rPr>
          <w:rFonts w:cs="Arial" w:ascii="Arial" w:hAnsi="Arial"/>
          <w:lang w:eastAsia="zh-CN"/>
        </w:rPr>
        <w:t>szerződéseket megköss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</w:t>
        <w:tab/>
        <w:t>Papp Gábor polgármester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  <w:iCs/>
          <w:color w:val="0070C0"/>
          <w:u w:val="single"/>
        </w:rPr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</w:t>
        <w:tab/>
        <w:t>2019. december 31.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9. februá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8:00Z</dcterms:created>
  <dc:creator>cseke.erzsebet</dc:creator>
  <dc:description/>
  <cp:keywords/>
  <dc:language>en-US</dc:language>
  <cp:lastModifiedBy>Lajkó Erzsébet Márta</cp:lastModifiedBy>
  <cp:lastPrinted>2019-02-19T08:33:00Z</cp:lastPrinted>
  <dcterms:modified xsi:type="dcterms:W3CDTF">2019-02-19T07:34:00Z</dcterms:modified>
  <cp:revision>4</cp:revision>
  <dc:subject/>
  <dc:title/>
</cp:coreProperties>
</file>