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444584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457783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11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1. (II. 11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 a Hévízi Sportkör Egyesület pénzügyi elszámolásának és pénzügyi támogatásának napirendjét megtárgyalta, a polgármesteri tájékoztatót elfogad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 a következő képviselő-testületi ülésre a sportegyesület pénzügyi elszámolásának és támogatásának megoldási javaslatát dolgoztassa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február 25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15T11:31:00Z</dcterms:modified>
  <cp:revision>3</cp:revision>
  <dc:subject/>
  <dc:title/>
</cp:coreProperties>
</file>