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engedélyezi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a GAMESZ 2015. évi költségvetésének módosítását, melynek értelmében az önkormányzat 2015. évi gazdálkodásáról szóló 3/2015. (II. 17.) rendelet GAMESZ költségvetését tartalmazó 3/1. melléklete egyéb működési célú támogatások bevételei Áht-n belülről nem kötelező előirányzata 880 ezer forinttal, a működési bevételek kötelező előirányzatának összege 4.900 ezer forinttal megemelésre kerül. A bevételi előirányzat növekedésnek megfelelően nő a személyi juttatások nem kötelező előirányzata 693 ezer Ft-tal, a munkaadót terhelő járulékok nem kötelező előirányzata 187 ezer forinttal, a dologi kiadások kötelező előirányzata 3.900 ezer forinttal, a beruházások kötelező előirányzata 1.000 ezer forintta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épviselő-testület felkéri a jegyzőt, hogy Hévíz Város Önkormányzat Képviselő-testületének Hévíz Város Önkormányzat 2015. évi gazdálkodásáról szóló 3/2015. (II. 17.) rendelete módosítását készíttesse elő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41:00Z</dcterms:modified>
  <cp:revision>2</cp:revision>
  <dc:subject/>
  <dc:title/>
</cp:coreProperties>
</file>