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312808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935751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2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1/2009. (X. 22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„Gazdaság élénkítése, a közösségi kulturális funkciók és a városi környezet fejlesztése Hévíz városközpontjában” elnevezésű projekt kivitelezői tenderének lebonyolítására új közbeszerzési eljárást indít.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 Város Önkormányzatának Képviselő-testülete a részvételi felhívást jóváhagyja és felkéri Hévíz város polgármesterét, hogy döntéséről a közbeszerzési szakértőt haladéktalanul értesíts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068" w:firstLine="37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1068" w:firstLine="372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7T08:18:00Z</dcterms:modified>
  <cp:revision>3</cp:revision>
  <dc:subject/>
  <dc:title/>
</cp:coreProperties>
</file>