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02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számoló Hévíz Város Önkormányzata 2005. évi gyermekvédelmi és gyermekjóléti feladatainak ellátásáró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Hévíz Város Képviselőtestülete a Hévíz Város Önkormányzata 2005. évi gyermekjóléti és gyermekvédelmi feladatainak ellátásáról szóló értékelés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felkéri Hévíz város jegyzőjét, hogy az értékelést a Zala Megyei Közigazgatási Hivatal Szociális és Gyámhivatalának küldje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Dr. Tüske Róbert jegyző </w:t>
      </w:r>
    </w:p>
    <w:p>
      <w:pPr>
        <w:pStyle w:val="TextBody"/>
        <w:rPr/>
      </w:pPr>
      <w:r>
        <w:rPr/>
        <w:t xml:space="preserve">             </w:t>
      </w:r>
      <w:r>
        <w:rPr/>
        <w:t>Szánti Éva Rit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június 6. </w:t>
      </w:r>
    </w:p>
    <w:p>
      <w:pPr>
        <w:pStyle w:val="TextBody"/>
        <w:ind w:left="1065" w:hanging="0"/>
        <w:rPr/>
      </w:pPr>
      <w:r>
        <w:rPr/>
        <w:tab/>
        <w:tab/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2:00Z</dcterms:created>
  <dc:creator>Mike Gyuláné</dc:creator>
  <dc:description/>
  <cp:keywords/>
  <dc:language>en-US</dc:language>
  <cp:lastModifiedBy>Hévízi Televízió KFT.</cp:lastModifiedBy>
  <cp:lastPrinted>2006-06-06T13:07:00Z</cp:lastPrinted>
  <dcterms:modified xsi:type="dcterms:W3CDTF">2006-08-30T11:32:00Z</dcterms:modified>
  <cp:revision>2</cp:revision>
  <dc:subject/>
  <dc:title>102/2006</dc:title>
</cp:coreProperties>
</file>