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anuár 3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/2012. (I. 31.) Kt. határozat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37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 gyepmesteri tevékenység közös fenntartására a 2005. február 21. napján megkötött és többször módosított társulási megállapodást a következők szerint módosítja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70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1038" w:hanging="330"/>
        <w:jc w:val="both"/>
        <w:rPr/>
      </w:pPr>
      <w:r>
        <w:rPr>
          <w:rFonts w:cs="Arial" w:ascii="Arial" w:hAnsi="Arial"/>
        </w:rPr>
        <w:t>1.1</w:t>
        <w:tab/>
        <w:t>A társulási megállapodás 1. pontja helyébe a következő rendelkezés lép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A képviselő-testületek a helyi önkormányzatokról szóló 1990. évi LXV. törvény 41. § (1) bekezdésében foglalt meghatalmazással élve a helyi önkormányzatok társulásairól és együttműködéséről szóló 1997. évi CXXXV. törvény 8. §-ának rendelkezései szerint Hévíz, Kossuth L. u. 1. szám alatti székhelyen működő társulás közös fenntartásában állapodnak meg határozott időtartamra, 2013. március 31. napjáig.”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8" w:leader="none"/>
        </w:tabs>
        <w:spacing w:lineRule="auto" w:line="240" w:before="0" w:after="0"/>
        <w:ind w:left="1788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i megállapodás 6. pontja helyébe a következő rendelkezés lép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6. Megbízó a megbízott részére havi bruttó 73.000 Ft megbízási díj + közterhek (egészségügyi járulék, egészségügyi hozzájárulás) és költségtérítés címén havi 11.000 Ft összegű gépkocsi használat megfizetését vállal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bek befogási nyilvántartásba történő bejegyzésének és igazolásának, valamint kutyaeledel vásárlásának, a megőrzött ebek tartásának havi költségeit és egyéb, a tevékenység ellátásához kapcsolódóan felmerült költségeket a megbízó a megbízott részére a bemutatott számlák alapján havonta utólag megtéríti.”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hatalmazza Papp Gábor polgármestert a fentiek szerint módosított társulási megállapodás aláírására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1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1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március 3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anuár 31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3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2-01T07:03:00Z</dcterms:modified>
  <cp:revision>2</cp:revision>
  <dc:subject/>
  <dc:title>Tartalom</dc:title>
</cp:coreProperties>
</file>