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56674263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4285538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23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02/2010. (XI. 23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Hévíz Város Önkormányzat Polgármesteri Hivatala 96/2008. (V. 27.) Kt. számú határozattal jóváhagyott Szervezeti és Működési Szabályzatát (a továbbiakban: SzMSz) a következő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SzMSz I. RÉSZ 8.1.b pontja feladatvégzési kötelezettséggel ellátandó feladatok: az alábbiakkal egészül k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gnevezés</w:t>
        <w:tab/>
        <w:tab/>
        <w:tab/>
        <w:tab/>
        <w:tab/>
        <w:t>Szakfeladat</w:t>
        <w:tab/>
        <w:t>SZJ</w:t>
        <w:tab/>
        <w:tab/>
        <w:t>TEÁOR „parkoló, garázs üzemeltetése, fenntartása</w:t>
        <w:tab/>
        <w:t>522130</w:t>
        <w:tab/>
        <w:t>6321240</w:t>
        <w:tab/>
        <w:t>5221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SzMSz II. RÉSZ 3. pontja további 3.7 ponttal egészül ki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Parkolási Irod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 városi parkolási rendszer üzemeltetését végz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SzMSz módosítása 2010. december 16. napjával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</w:t>
        <w:tab/>
        <w:t>Papp Gábor polgármester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>dr. Tüske Róbert jegyző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0. december 16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4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1-25T11:41:00Z</dcterms:modified>
  <cp:revision>4</cp:revision>
  <dc:subject/>
  <dc:title/>
</cp:coreProperties>
</file>