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0/2015. (VIII. 27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mely a Hévízi Televízió Nonprofit Kft 4/2015. (VIII. 27.) számú alapítói határozatának minősül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víz Város Önkormányzat Képviselő-testülete a Hévízi TV Nonprofit Kft. 2015. I. félévi gazdálkodásáról szóló beszámolóját elfogadja. 2015. június 30-i állapotnak megfelelően az eszközök és források értékét egyezően 16.864,- eFt összegben, valamint a mérleg szerinti eredményét -1.432,-  eFt-tal jóváhagyja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Képviselő-testület felkéri a polgármestert, hogy a Hévízi TV Nonprofit Kft ügyvezető igazgatóját a döntésről értesítse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</w:t>
      </w:r>
      <w:r>
        <w:rPr>
          <w:rFonts w:cs="Arial" w:ascii="Arial" w:hAnsi="Arial"/>
          <w:bCs/>
          <w:u w:val="single"/>
        </w:rPr>
        <w:t xml:space="preserve">Felelős: </w:t>
      </w:r>
      <w:r>
        <w:rPr>
          <w:rFonts w:cs="Arial" w:ascii="Arial" w:hAnsi="Arial"/>
          <w:bCs/>
        </w:rPr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</w:t>
      </w: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5. szeptember 7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6:00Z</dcterms:created>
  <dc:creator>cseke.erzsebet</dc:creator>
  <dc:description/>
  <cp:keywords/>
  <dc:language>en-US</dc:language>
  <cp:lastModifiedBy>Lajkó Erzsébet Márta</cp:lastModifiedBy>
  <cp:lastPrinted>2015-08-28T08:36:00Z</cp:lastPrinted>
  <dcterms:modified xsi:type="dcterms:W3CDTF">2015-08-28T06:36:00Z</dcterms:modified>
  <cp:revision>3</cp:revision>
  <dc:subject/>
  <dc:title/>
</cp:coreProperties>
</file>