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65462945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4033343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március 31-ei rendes zárt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49/2009. (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az Oktatási, Művelődési, Egészségügyi és Szociális Bizottság Csiszár Józsefné Hévíz, Attila u. 25. szám alatti lakosnak a szilárd hulladékkezelési közszolgáltatás díjának 50 %-kal való csökkentése tárgyában 907/2009. szám alatt hozott, 2009. február 17. napján kelt, 13/2009. (II. 17.) számú határozatát helyben hagyja, Csiszár Józsefné fellebbezését elutasítja.</w:t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Vértes Árpád polgármester</w:t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kiértesítésre azonnal</w:t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rci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áprili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19:00Z</dcterms:created>
  <dc:creator>Mike Gyuláné</dc:creator>
  <dc:description/>
  <cp:keywords/>
  <dc:language>en-US</dc:language>
  <cp:lastModifiedBy>cseke.erzsebet</cp:lastModifiedBy>
  <cp:lastPrinted>2008-06-30T09:17:00Z</cp:lastPrinted>
  <dcterms:modified xsi:type="dcterms:W3CDTF">2009-04-01T12:45:00Z</dcterms:modified>
  <cp:revision>3</cp:revision>
  <dc:subject/>
  <dc:title/>
</cp:coreProperties>
</file>