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74446503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62844416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június 24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19/2008. (VI. 24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Hévíz Város Önkormányzatának Képviselő-testülete a Hévíz Városban Működő Brunszvik Teréz Napközi Otthonos Óvoda közös fenntartására és működtetésére vonatkozó társulási megállapodást a határozat 1. számú melléklete szerint jóváhagyja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Hévíz Város Önkormányzatának Képviselő-testülete a Hévíz Városban Működő Illyés Gyula Általános és Művészeti Iskola közös fenntartására és működtetésére vonatkozó társulási megállapodást a határozat 2. számú melléklete szerint jóváhagyja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Hévíz Város Önkormányzatának Képviselő-testülete a Teréz Anya Szociális Integrált Intézmény keretében a családsegítés és gyermekjóléti szolgáltatás ellátására vonatkozó társulási megállapodást a határozat 3. számú melléklete szerint jóváhagyja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Hévíz Város Önkormányzatának Képviselő-testülete a Teréz Anya Szociális Integrált Intézmény keretében a házi segítségnyújtás és jelzőrendszeres házi segítségnyújtás szolgáltatás ellátására vonatkozó társulási megállapodást a határozat 4. számú melléklete szerint jóváhagyja.</w:t>
      </w:r>
    </w:p>
    <w:p>
      <w:pPr>
        <w:pStyle w:val="TextBody"/>
        <w:ind w:left="348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Hévíz Város Önkormányzatának Képviselő-testülete az összevont orvosi ügyelet  szolgáltatás ellátására vonatkozó társulási megállapodást a határozat 5. számú melléklete szerint jóváhagyja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Hévíz Város Önkormányzatának Képviselő-testülete a gyepmesteri tevékenység közös  ellátására vonatkozó társulási megállapodást a határozat 6. számú melléklete szerint jóváhagyja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 xml:space="preserve">Hévíz Város Önkormányzatának Képviselő-testülete felhatalmazza Vértes Árpád polgármestert az egységes szerkezetbe foglalt társulási megállapodások aláírására. </w:t>
      </w:r>
    </w:p>
    <w:p>
      <w:pPr>
        <w:pStyle w:val="TextBody"/>
        <w:ind w:left="348" w:hanging="0"/>
        <w:rPr/>
      </w:pPr>
      <w:r>
        <w:rPr/>
      </w:r>
    </w:p>
    <w:p>
      <w:pPr>
        <w:pStyle w:val="TextBody"/>
        <w:ind w:left="348" w:hanging="0"/>
        <w:rPr/>
      </w:pPr>
      <w:r>
        <w:rPr/>
      </w:r>
    </w:p>
    <w:p>
      <w:pPr>
        <w:pStyle w:val="Normal"/>
        <w:ind w:firstLine="708"/>
        <w:rPr/>
      </w:pPr>
      <w:r>
        <w:rPr>
          <w:sz w:val="24"/>
          <w:u w:val="single"/>
        </w:rPr>
        <w:t>Felelős:</w:t>
      </w:r>
      <w:r>
        <w:rPr>
          <w:sz w:val="24"/>
        </w:rPr>
        <w:tab/>
        <w:t>Vértes Árpád polgármester</w:t>
      </w:r>
    </w:p>
    <w:p>
      <w:pPr>
        <w:pStyle w:val="Normal"/>
        <w:ind w:left="708" w:hanging="0"/>
        <w:rPr/>
      </w:pPr>
      <w:r>
        <w:rPr>
          <w:sz w:val="24"/>
          <w:u w:val="single"/>
        </w:rPr>
        <w:t>Határidő:</w:t>
      </w:r>
      <w:r>
        <w:rPr>
          <w:sz w:val="24"/>
        </w:rPr>
        <w:tab/>
        <w:t>2008. szeptember 30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június 2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június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. számú mellékl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RSULÁSI MEGÁLLAPODÁS MÓDOSÍTÁ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ban működő Brunszvik Teréz Napközi Otthonos Óvoda közös fenntartására és működtetésé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ly létrejött egyrészr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évíz Város Önkormányzata</w:t>
      </w:r>
      <w:r>
        <w:rPr>
          <w:sz w:val="24"/>
          <w:szCs w:val="24"/>
        </w:rPr>
        <w:t xml:space="preserve"> (8380 Hévíz, Kossuth L. u. 1.) képviseletében eljáró Vértes Árpád polgármester (továbbiakban: Megbízott önkormányzat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ásrész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ndornyaszőlős Község Önkormányzata </w:t>
      </w:r>
      <w:r>
        <w:rPr>
          <w:sz w:val="24"/>
          <w:szCs w:val="24"/>
        </w:rPr>
        <w:t>(8355 Vindornyaszőlős, Dózsa Gy. u. 21.) képviseletében eljáró Bődör József polgármester (a továbbiakban: Megbízó önkormányzat) között alulírott napon és helyen az alábbi feltételekk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A felek megállapodnak abban, hogy a közöttük Hévíz városban működő Brunszvik Teréz Napközi Otthonos Óvoda közös fenntartására és működtetésére 2005. június 28-án létrejött, 2008. április 30-án módosított megállapodást a következők szerint módosítj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A társulási megállapodás 9. pontja az alábbi 9.5 alponttal egészül k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9.5 A megbízó önkormányzatok tudomásul veszik és a megállapodás melléklete alapján felhatalmazást adnak számlavezető pénzintézeteik részére bankszámlájukról történő azonnali beszedésre (inkasszálásra), amennyiben az önkormányzati támogatás megfizetésének kötelezettségét elmulasztják.”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A társulási megállapodás jelen megállapodással nem érintett rendelkezési változatlanul hatályban marad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en megállapodást a felek mint akaratukkal mindenben megegyezőt jóváhagyólag aláírtá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évíz, 2008.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ődör József</w:t>
        <w:tab/>
        <w:tab/>
        <w:tab/>
        <w:tab/>
        <w:tab/>
        <w:tab/>
        <w:tab/>
        <w:tab/>
        <w:tab/>
        <w:t>Vértes Árpád</w:t>
      </w:r>
    </w:p>
    <w:p>
      <w:pPr>
        <w:pStyle w:val="Normal"/>
        <w:rPr/>
      </w:pPr>
      <w:r>
        <w:rPr>
          <w:sz w:val="24"/>
          <w:szCs w:val="24"/>
        </w:rPr>
        <w:t>polgármester</w:t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Záradék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A társulási megállapodás módosítását a társult önkormányzatok képviselőtestületei az alábbi határozataikkal jóváhagytá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ndornyaszőlős Község Önkormányzat Képviselő-testülete </w:t>
        <w:tab/>
        <w:tab/>
        <w:t>KT. határoza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évíz Város Önkormányzat Képviselő-testülete </w:t>
        <w:tab/>
        <w:tab/>
        <w:t xml:space="preserve">    </w:t>
        <w:tab/>
        <w:tab/>
        <w:t>KT. határoza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. számú melléklet</w:t>
      </w:r>
    </w:p>
    <w:p>
      <w:pPr>
        <w:pStyle w:val="Normal"/>
        <w:ind w:left="705" w:hanging="70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RSULÁSI MEGÁLLAPODÁS MÓDOSÍTÁSA</w:t>
      </w:r>
    </w:p>
    <w:p>
      <w:pPr>
        <w:pStyle w:val="Normal"/>
        <w:ind w:left="705" w:hanging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évíz városban működő Illyés Gyula Általános és Művészeti Iskola közös fenntartására és működtetésé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ly létrejött egyrészről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évíz Város Önkormányzata</w:t>
      </w:r>
      <w:r>
        <w:rPr>
          <w:sz w:val="24"/>
          <w:szCs w:val="24"/>
        </w:rPr>
        <w:t xml:space="preserve"> (8380 Hévíz, Kossuth L. u. 1.) képviseletében eljáró Vértes Árpád polgármester (továbbiakban: Megbízott önkormányzat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ásrészről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emesbük Község Önkormányzata</w:t>
      </w:r>
      <w:r>
        <w:rPr>
          <w:sz w:val="24"/>
          <w:szCs w:val="24"/>
        </w:rPr>
        <w:t xml:space="preserve"> (8371 Nemesbük, Petőfi S. u. 1.) képviseletében eljáró dr. Simotics Barnabás polgármester (a továbbiakban: Megbízó önkormányzat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ndornyaszőlős Község Önkormányzata </w:t>
      </w:r>
      <w:r>
        <w:rPr>
          <w:sz w:val="24"/>
          <w:szCs w:val="24"/>
        </w:rPr>
        <w:t>(8355 Vindornyaszőlős, Dózsa Gy. u. 21.) képviseletében eljáró Bődör József polgármester (a továbbiakban: Megbízó önkormányzat) között alulírott napon és helyen az alábbi feltételekk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A felek megállapodnak abban, hogy a közöttük Hévíz városban működő Illyés Gyula Általános és Művészeti Iskola közös fenntartására és működtetésére 2005. június 28-án létrejött és 2008. június 2-án módosított társulási megállapodást a következők szerint módosítj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A társulási megállapodás 9. pontja az alábbi 9.5 alponttal egészül 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9.5 A megbízó önkormányzatok tudomásul veszik és a megállapodás melléklete alapján felhatalmazást adnak számlavezető pénzintézeteik részére bankszámlájukról történő azonnali beszedésre (inkasszálásra), amennyiben az önkormányzati támogatás megfizetésének kötelezettségét elmulasztják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A társulási megállapodás jelen megállapodással nem érintett rendelkezési változatlanul hatályban marad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elen megállapodást a felek mint akaratukkal mindenben megegyezőt jóváhagyólag aláírtá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évíz, 2008. 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Simotics Barnabás</w:t>
        <w:tab/>
        <w:tab/>
        <w:tab/>
        <w:tab/>
        <w:tab/>
        <w:tab/>
        <w:tab/>
        <w:t>Vértes Árpá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gármester</w:t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ődör József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Záradék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A társulási megállapodás módosítását a társult önkormányzatok képviselőtestületei az alábbi határozataikkal jóváhagytá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esbük Község Önkormányzat Képviselő-testülete</w:t>
        <w:tab/>
        <w:t xml:space="preserve">   </w:t>
        <w:tab/>
        <w:tab/>
        <w:t>KT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ndornyaszőlős Község Önkormányzat Képviselő-testülete</w:t>
        <w:tab/>
        <w:tab/>
        <w:t>KT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 Képviselő-testülete </w:t>
        <w:tab/>
        <w:tab/>
        <w:t xml:space="preserve">   </w:t>
        <w:tab/>
        <w:tab/>
        <w:t xml:space="preserve"> KT. határozat</w:t>
      </w:r>
    </w:p>
    <w:p>
      <w:pPr>
        <w:pStyle w:val="Normal"/>
        <w:numPr>
          <w:ilvl w:val="0"/>
          <w:numId w:val="2"/>
        </w:numPr>
        <w:jc w:val="right"/>
        <w:rPr>
          <w:sz w:val="24"/>
          <w:szCs w:val="24"/>
        </w:rPr>
      </w:pPr>
      <w:r>
        <w:rPr>
          <w:sz w:val="24"/>
          <w:szCs w:val="24"/>
        </w:rPr>
        <w:t>számú melléklet</w:t>
      </w:r>
    </w:p>
    <w:p>
      <w:pPr>
        <w:pStyle w:val="Heading1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TÁRSULÁSI MEGÁLLAPODÁS MÓDOSÍTÁSA</w:t>
      </w:r>
    </w:p>
    <w:p>
      <w:pPr>
        <w:pStyle w:val="ZocilisIntegrltIntrmny"/>
        <w:jc w:val="center"/>
        <w:rPr/>
      </w:pPr>
      <w:r>
        <w:rPr/>
        <w:t>A Teréz Anya Szociális Integrált Intézmény keretében a családsegítés és gyermekjóléti szolgáltatás ellátására</w:t>
      </w:r>
    </w:p>
    <w:p>
      <w:pPr>
        <w:pStyle w:val="ZocilisIntegrltIntrmn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ly létrejött egyrészről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Hévíz Város Önkormányzata </w:t>
      </w:r>
      <w:r>
        <w:rPr>
          <w:sz w:val="24"/>
          <w:szCs w:val="24"/>
        </w:rPr>
        <w:t xml:space="preserve">(8380 Hévíz, Kossuth L. u. 1.) képviselője, Vértes Árpád polgármester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ásrészről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lsópáhok Község Önkormányzata</w:t>
      </w:r>
      <w:r>
        <w:rPr>
          <w:sz w:val="24"/>
          <w:szCs w:val="24"/>
        </w:rPr>
        <w:t xml:space="preserve"> (8394 Alsópáhok, Fő u. 65.) képviselője, Czigány Sándor polgármester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serszegtomaj Község Önkormányzata</w:t>
      </w:r>
      <w:r>
        <w:rPr>
          <w:sz w:val="24"/>
          <w:szCs w:val="24"/>
        </w:rPr>
        <w:t xml:space="preserve"> (8372 Cserszegtomaj, Iskola u. 17.) képviselője, Gyuk János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elsőpáhok Község Önkormányzata</w:t>
      </w:r>
      <w:r>
        <w:rPr>
          <w:sz w:val="24"/>
          <w:szCs w:val="24"/>
        </w:rPr>
        <w:t xml:space="preserve"> (8380 Felsőpáhok, Szent I. u. 67.) képviselője, Németh Sándor polgármester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emesbük Község Önkormányzata</w:t>
      </w:r>
      <w:r>
        <w:rPr>
          <w:sz w:val="24"/>
          <w:szCs w:val="24"/>
        </w:rPr>
        <w:t xml:space="preserve"> (8371 Nemesbük, Petőfi S. u. 1.) képviselője dr. Simotics Barnabás polgármester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laköveskút Község Önkormányzata</w:t>
      </w:r>
      <w:r>
        <w:rPr>
          <w:sz w:val="24"/>
          <w:szCs w:val="24"/>
        </w:rPr>
        <w:t xml:space="preserve"> (8354 Zalaköveskút, Fő u. 6.) képviselője Tolnai István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ött alulírott napon és helyen az alábbi feltételekkel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ocilisIntegrltIntrmny"/>
        <w:jc w:val="both"/>
        <w:rPr>
          <w:b w:val="false"/>
          <w:b w:val="false"/>
        </w:rPr>
      </w:pPr>
      <w:r>
        <w:rPr>
          <w:b w:val="false"/>
        </w:rPr>
        <w:t>1. A felek megállapodnak abban, hogy a Teréz Anya Szociális Integrált Intézmény keretében a családsegítés és gyermekjóléti szolgáltatás ellátására 2005. február 24-én létrejött, és 2007. január 8-án módosított társulási megállapodást a következők szerint módosítják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A társulási megállapodás 9. pontja az alábbi 9.6. ponttal egészül ki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9.6 A megbízó önkormányzatok tudomásul veszik és a megállapodás melléklete alapján felhatalmazást adnak számlavezető pénzintézeteik részére bankszámlájukról történő azonnali beszedésre (inkasszálásra), amennyiben a feladat-ellátás díja megfizetésének kötelezettségét elmulasztják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A társulási megállapodás jelen megállapodással nem érintett rendelkezései változatlanul hatályban marad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, 2008. 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értes Árpád</w:t>
        <w:tab/>
        <w:tab/>
        <w:tab/>
        <w:tab/>
        <w:tab/>
        <w:tab/>
        <w:tab/>
        <w:tab/>
        <w:t xml:space="preserve">    Czigány Sándor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lgármester</w:t>
        <w:tab/>
        <w:tab/>
        <w:t>polgármester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émeth Sándor</w:t>
        <w:tab/>
        <w:tab/>
        <w:t>Gyuk János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>polgármester</w:t>
        <w:tab/>
        <w:tab/>
        <w:t>polgármester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>Dr. Simotics Barnabás</w:t>
        <w:tab/>
        <w:t>Tolnai István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>polgármester</w:t>
        <w:tab/>
        <w:tab/>
        <w:t>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áradék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A társulási megállapodás módosítását a társult önkormányzatok képviselőtestületei az alábbi határozataikkal jóváhagytá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sópáhok Község Önkormányzat Képviselő-testülete</w:t>
        <w:tab/>
        <w:tab/>
        <w:tab/>
        <w:t>KT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erszegtomaj Község Önkormányzat Képviselő-testülete</w:t>
        <w:tab/>
        <w:tab/>
        <w:tab/>
        <w:t>KT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sőpáhok Község Önkormányzat Képviselő-testülete </w:t>
        <w:tab/>
        <w:tab/>
        <w:tab/>
        <w:t>KT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 Képviselő-testülete </w:t>
        <w:tab/>
        <w:tab/>
        <w:tab/>
        <w:tab/>
        <w:t>KT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mesbük Község Önkormányzat Képviselő-testülete </w:t>
        <w:tab/>
        <w:tab/>
        <w:tab/>
        <w:t>KT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laköveskút Község Önkormányzat Képviselő-testülete </w:t>
        <w:tab/>
        <w:tab/>
        <w:tab/>
        <w:t>KT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4. számú melléklet</w:t>
      </w:r>
    </w:p>
    <w:p>
      <w:pPr>
        <w:pStyle w:val="Heading1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TÁRSULÁSI MEGÁLLAPODÁS MÓDOSÍTÁSA</w:t>
      </w:r>
    </w:p>
    <w:p>
      <w:pPr>
        <w:pStyle w:val="ZocilisIntegrltIntrmny"/>
        <w:jc w:val="center"/>
        <w:rPr/>
      </w:pPr>
      <w:r>
        <w:rPr/>
        <w:t>A Teréz Anya Szociális Integrált Intézmény keretében a házi segítségnyújtás és a jelzőrendszeres házi segítségnyújtás ellátására</w:t>
      </w:r>
    </w:p>
    <w:p>
      <w:pPr>
        <w:pStyle w:val="ZocilisIntegrltIntrmn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ly létrejött egyrészről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Hévíz Város Önkormányzata </w:t>
      </w:r>
      <w:r>
        <w:rPr>
          <w:sz w:val="24"/>
          <w:szCs w:val="24"/>
        </w:rPr>
        <w:t xml:space="preserve">(8380 Hévíz, Kossuth L. u. 1.) képviselője, Vértes Árpád polgármester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ásrészről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lsópáhok Község Önkormányzata</w:t>
      </w:r>
      <w:r>
        <w:rPr>
          <w:sz w:val="24"/>
          <w:szCs w:val="24"/>
        </w:rPr>
        <w:t xml:space="preserve"> (8394 Alsópáhok, Fő u. 65.) képviselője, Czigány Sándor polgármester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serszegtomaj Község Önkormányzata</w:t>
      </w:r>
      <w:r>
        <w:rPr>
          <w:sz w:val="24"/>
          <w:szCs w:val="24"/>
        </w:rPr>
        <w:t xml:space="preserve"> (8372 Cserszegtomaj, Iskola u. 17.) képviselője, Gyuk János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elsőpáhok Község Önkormányzata</w:t>
      </w:r>
      <w:r>
        <w:rPr>
          <w:sz w:val="24"/>
          <w:szCs w:val="24"/>
        </w:rPr>
        <w:t xml:space="preserve"> (8380 Felsőpáhok, Szent I. u. 67.) képviselője, Németh Sándor polgármester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emesbük Község Önkormányzata</w:t>
      </w:r>
      <w:r>
        <w:rPr>
          <w:sz w:val="24"/>
          <w:szCs w:val="24"/>
        </w:rPr>
        <w:t xml:space="preserve"> (8371 Nemesbük, Petőfi S. u. 1.) képviselője dr. Simotics Barnabás polgármester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zi Község Önkormányzata</w:t>
      </w:r>
      <w:r>
        <w:rPr>
          <w:sz w:val="24"/>
          <w:szCs w:val="24"/>
        </w:rPr>
        <w:t xml:space="preserve"> (8373 Rezi Kossuth L. u. 35.) képviselője Cserép Gábor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ármellék Község Önkormányzata</w:t>
      </w:r>
      <w:r>
        <w:rPr>
          <w:sz w:val="24"/>
          <w:szCs w:val="24"/>
        </w:rPr>
        <w:t xml:space="preserve"> (8391 Sármellék Dózsa Gy. u. 324.) képviselője Szabó Vendel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laköveskút Község Önkormányzata</w:t>
      </w:r>
      <w:r>
        <w:rPr>
          <w:sz w:val="24"/>
          <w:szCs w:val="24"/>
        </w:rPr>
        <w:t xml:space="preserve"> (8354 Zalaköveskút, Fő u. 6.) képviselője Tolnai István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ött alulírott napon és helyen az alábbi feltételekkel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ocilisIntegrltIntrmny"/>
        <w:jc w:val="both"/>
        <w:rPr/>
      </w:pPr>
      <w:r>
        <w:rPr>
          <w:b w:val="false"/>
        </w:rPr>
        <w:t>1. A felek megállapodnak abban, hogy a Teréz Anya Szociális Integrált Intézmény keretében a házi segítségnyújtás és a jelzőrendszeres házi segítségnyújtás ellátására</w:t>
      </w:r>
      <w:r>
        <w:rPr/>
        <w:t xml:space="preserve"> </w:t>
      </w:r>
      <w:r>
        <w:rPr>
          <w:b w:val="false"/>
        </w:rPr>
        <w:t>2007. december 21-én létrejött társulási megállapodást a következők szerint módosítjá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A társulási megállapodás 9.2 pontja az alábbi d ponttal egészül 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9.2 d) A megbízó önkormányzatok tudomásul veszik és a megállapodás melléklete alapján felhatalmazást adnak számlavezető pénzintézeteik részére bankszámlájukról történő azonnali beszedésre (inkasszálásra), amennyiben a feladat-ellátás díja megfizetésének kötelezettségét elmulasztják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A társulási megállapodás jelen megállapodással nem érintett rendelkezései változatlanul hatályban marad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, 2008. 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értes Árpád</w:t>
        <w:tab/>
        <w:tab/>
        <w:tab/>
        <w:tab/>
        <w:tab/>
        <w:tab/>
        <w:tab/>
        <w:tab/>
        <w:t xml:space="preserve">   Czigány Sándor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>
          <w:sz w:val="24"/>
          <w:szCs w:val="24"/>
        </w:rPr>
        <w:t>polgármester</w:t>
        <w:tab/>
        <w:tab/>
        <w:t>polgármester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émeth Sándor</w:t>
        <w:tab/>
        <w:tab/>
        <w:t>Gyuk  János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>polgármester</w:t>
        <w:tab/>
        <w:tab/>
        <w:t>polgármester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>Dr. Simotics Barnabás</w:t>
        <w:tab/>
        <w:t>Tolnai István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>polgármester</w:t>
        <w:tab/>
        <w:tab/>
        <w:t>polgármester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>Szabó Vendel</w:t>
        <w:tab/>
        <w:tab/>
        <w:t>Cserép Gábor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>polgármester</w:t>
        <w:tab/>
        <w:tab/>
        <w:t>polgármester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áradék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A társulási megállapodás módosítását a társult önkormányzatok képviselőtestületei az alábbi határozataikkal jóváhagytá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sópáhok Község Önkormányzat Képviselő-testülete</w:t>
        <w:tab/>
        <w:tab/>
        <w:tab/>
        <w:t>KT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erszegtomaj Község Önkormányzat Képviselő-testülete</w:t>
        <w:tab/>
        <w:tab/>
        <w:tab/>
        <w:t>KT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sőpáhok Község Önkormányzat Képviselő-testülete </w:t>
        <w:tab/>
        <w:tab/>
        <w:tab/>
        <w:t>KT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 Képviselő-testülete </w:t>
        <w:tab/>
        <w:tab/>
        <w:tab/>
        <w:tab/>
        <w:t>KT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mesbük Község Önkormányzat Képviselő-testülete </w:t>
        <w:tab/>
        <w:tab/>
        <w:tab/>
        <w:t>KT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zi Község Önkormányzat Képviselő-testülete </w:t>
        <w:tab/>
        <w:tab/>
        <w:tab/>
        <w:tab/>
        <w:t>KT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ármellék Község Önkormányzat Képviselő-testülete </w:t>
        <w:tab/>
        <w:tab/>
        <w:tab/>
        <w:t>KT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laköveskút Község Önkormányzat Képviselő-testülete </w:t>
        <w:tab/>
        <w:tab/>
        <w:tab/>
        <w:t>KT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7080" w:hanging="0"/>
        <w:rPr/>
      </w:pPr>
      <w:r>
        <w:rPr>
          <w:sz w:val="24"/>
          <w:szCs w:val="24"/>
        </w:rPr>
        <w:t>5. számú mellékle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TÁRSULÁSI MEGÁLLAPODÁS MÓDOSÍTÁSA</w:t>
      </w:r>
    </w:p>
    <w:p>
      <w:pPr>
        <w:pStyle w:val="ZocilisIntegrltIntrmny"/>
        <w:jc w:val="center"/>
        <w:rPr/>
      </w:pPr>
      <w:r>
        <w:rPr/>
        <w:t>Az összevont orvosi ügyelet ellátására</w:t>
      </w:r>
    </w:p>
    <w:p>
      <w:pPr>
        <w:pStyle w:val="ZocilisIntegrltIntrmn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ly létrejött  egyrészről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évíz Város Önkormányzata</w:t>
      </w:r>
      <w:r>
        <w:rPr>
          <w:sz w:val="24"/>
          <w:szCs w:val="24"/>
        </w:rPr>
        <w:t xml:space="preserve"> (8380 Hévíz, Kossuth L. u. 1.) képviselője, Vértes Árpád polgármester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ásrészről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lsópáhok Község Önkormányzata</w:t>
      </w:r>
      <w:r>
        <w:rPr>
          <w:sz w:val="24"/>
          <w:szCs w:val="24"/>
        </w:rPr>
        <w:t xml:space="preserve"> (8394 Alsópáhok, Fő u. 65.) képviselője, Czigány Sándor polgármester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elsőpáhok Község Önkormányzata</w:t>
      </w:r>
      <w:r>
        <w:rPr>
          <w:sz w:val="24"/>
          <w:szCs w:val="24"/>
        </w:rPr>
        <w:t xml:space="preserve"> (8380 Felsőpáhok, Szent I. u. 67.) képviselője, Németh Sándor polgármester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emesbük Község Önkormányzata</w:t>
      </w:r>
      <w:r>
        <w:rPr>
          <w:sz w:val="24"/>
          <w:szCs w:val="24"/>
        </w:rPr>
        <w:t xml:space="preserve"> (8371 Nemesbük, Petőfi S. u. 1.) képviselője dr. Simotics Barnabás polgármester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laköveskút Község Önkormányzata</w:t>
      </w:r>
      <w:r>
        <w:rPr>
          <w:sz w:val="24"/>
          <w:szCs w:val="24"/>
        </w:rPr>
        <w:t xml:space="preserve"> (8354 Zalaköveskút, Fő u. 6.) képviselője Tolnai István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ött alulírott napon és helyen az alábbi feltételekkel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ocilisIntegrltIntrmny"/>
        <w:jc w:val="both"/>
        <w:rPr/>
      </w:pPr>
      <w:r>
        <w:rPr>
          <w:b w:val="false"/>
        </w:rPr>
        <w:t>1. A felek megállapodnak abban, hogy az összevont orvosi ügyelet ellátására</w:t>
      </w:r>
      <w:r>
        <w:rPr/>
        <w:t xml:space="preserve"> </w:t>
      </w:r>
      <w:r>
        <w:rPr>
          <w:b w:val="false"/>
        </w:rPr>
        <w:t>2004. március 30-án létrejött, többször módosított társulási megállapodást a következők szerint módosítjá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A társulási megállapodás 5 pontja az alábbiakkal egészül 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 megbízó önkormányzatok tudomásul veszik és a megállapodás melléklete alapján felhatalmazást adnak számlavezető pénzintézeteik részére bankszámlájukról történő azonnali beszedésre (inkasszálásra), amennyiben a feladat-ellátási díj megfizetésének kötelezettségét elmulasztják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A társulási megállapodás jelen megállapodással nem érintett rendelkezései változatlanul hatályban marad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, 2008. 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értes Árpád</w:t>
        <w:tab/>
        <w:tab/>
        <w:tab/>
        <w:tab/>
        <w:tab/>
        <w:tab/>
        <w:tab/>
        <w:tab/>
        <w:t xml:space="preserve">    Czigány Sándor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lgármester</w:t>
        <w:tab/>
        <w:tab/>
        <w:t>polgármester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émeth Sándor</w:t>
        <w:tab/>
        <w:tab/>
        <w:t>Tolnai István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>polgármester</w:t>
        <w:tab/>
        <w:tab/>
        <w:t>polgármester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r. Simotics Barnabás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áradék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A társulási megállapodás módosítását a társult önkormányzatok képviselőtestületei az alábbi határozataikkal jóváhagytá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sópáhok Község Önkormányzat Képviselő-testülete</w:t>
        <w:tab/>
        <w:tab/>
        <w:tab/>
        <w:t>KT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sőpáhok Község Önkormányzat Képviselő-testülete </w:t>
        <w:tab/>
        <w:tab/>
        <w:tab/>
        <w:t>KT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 Képviselő-testülete </w:t>
        <w:tab/>
        <w:tab/>
        <w:tab/>
        <w:tab/>
        <w:t>KT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mesbük Község Önkormányzat Képviselő-testülete </w:t>
        <w:tab/>
        <w:tab/>
        <w:tab/>
        <w:t>KT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laköveskút Község Önkormányzat Képviselő-testülete </w:t>
        <w:tab/>
        <w:tab/>
        <w:tab/>
        <w:t>KT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6. számú mellék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TÁRSULÁSI MEGÁLLAPODÁS MÓDOSÍTÁ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epmesteri tevékenység közös fenntartásá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ly létrejött egyrészről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évíz Város Önkormányzata (</w:t>
      </w:r>
      <w:r>
        <w:rPr>
          <w:sz w:val="24"/>
          <w:szCs w:val="24"/>
        </w:rPr>
        <w:t xml:space="preserve">8380 Hévíz, Kossuth L. u. 1.) képviselője, Vértes Árpád polgármester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ásrész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sópáhok Község Önkormányzata</w:t>
      </w:r>
      <w:r>
        <w:rPr>
          <w:sz w:val="24"/>
          <w:szCs w:val="24"/>
        </w:rPr>
        <w:t xml:space="preserve"> (8394 Alsópáhok, Fő u. 65.) képviselője, Czigány Sándor polgármester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elsőpáhok Község Önkormányzata </w:t>
      </w:r>
      <w:r>
        <w:rPr>
          <w:sz w:val="24"/>
          <w:szCs w:val="24"/>
        </w:rPr>
        <w:t>(8380 Felsőpáhok, Szent I. u. 67.) képviselője, Németh Sándor polgármester között az alábbi feltételekk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felek megállapodnak abban, hogy a 2005. február 21. napján aláírt és 2005. június 21. és 2006. február 17. és 2007. február 20. 2008. február 20. napján módosított, a gyepmesteri tevékenység közös fenntartására vonatkozó társulási megállapodásukat az alábbiak szerint módosítj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ársulási megállapodás 3. pontja az alábbi 3.6. ponttal egészül 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3.6 Alsópáhok és Felsőpáhok községi önkormányzatok tudomásul veszik és a megállapodás melléklete alapján felhatalmazást adnak számlavezető pénzintézeteik részére bankszámlájukról történő azonnali beszedésre (inkasszálásra), amennyiben a társulás fenntartási költségeihez a vállalt hozzájárulás megfizetésének kötelezettségét elmulasztják.”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A társulási megállapodás jelen megállapodással nem érintett rendelkezései változatlanul hatályban marad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, 2008. 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center" w:pos="1701" w:leader="none"/>
          <w:tab w:val="center" w:pos="7371" w:leader="none"/>
        </w:tabs>
        <w:jc w:val="left"/>
        <w:rPr/>
      </w:pPr>
      <w:r>
        <w:rPr>
          <w:b w:val="false"/>
          <w:i w:val="false"/>
          <w:szCs w:val="24"/>
        </w:rPr>
        <w:tab/>
        <w:t xml:space="preserve">Czigány Sándor </w:t>
        <w:tab/>
        <w:t>Vértes Árpád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  <w:tab/>
        <w:t>polgármester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Németh Sándor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áradék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A társulási megállapodás módosítását a társult önkormányzatok képviselőtestületei az alábbi határozataikkal jóváhagytá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sópáhok Község Önkormányzat Képviselő-testülete</w:t>
        <w:tab/>
        <w:tab/>
        <w:tab/>
        <w:t>KT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sőpáhok Község Önkormányzat Képviselő-testülete </w:t>
        <w:tab/>
        <w:tab/>
        <w:tab/>
        <w:t>KT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 Képviselő-testülete </w:t>
        <w:tab/>
        <w:tab/>
        <w:tab/>
        <w:tab/>
        <w:t>KT. határoza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ocilisIntegrltIntrmny">
    <w:name w:val="zociális Integrált Intérmény"/>
    <w:basedOn w:val="Normal"/>
    <w:qFormat/>
    <w:pPr/>
    <w:rPr>
      <w:b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25:00Z</dcterms:created>
  <dc:creator>Mike Gyuláné</dc:creator>
  <dc:description/>
  <cp:keywords/>
  <dc:language>en-US</dc:language>
  <cp:lastModifiedBy>Cseke Erzsébet</cp:lastModifiedBy>
  <cp:lastPrinted>2008-06-30T09:17:00Z</cp:lastPrinted>
  <dcterms:modified xsi:type="dcterms:W3CDTF">2008-06-30T07:37:00Z</dcterms:modified>
  <cp:revision>3</cp:revision>
  <dc:subject/>
  <dc:title/>
</cp:coreProperties>
</file>