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ám: </w:t>
        <w:tab/>
        <w:t>SZO/33-   /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február 23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09. évi költségvetésének megállapításáról szóló 1/2009. (II. 16.) Ör.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0. évi költségvetésében megállapított önkormányzati támogatások felosz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évíz Város Önkormányzat Polgármesteri Hivatalának és intézményeinek alapító okirat módosítás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zavazatszámláló Bizottság tagjainak megválasztás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Dr. Tüske Róbert 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ékszolgalmi jog hozzájárulás alsópáhoki beruházások vonatkozásába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öntéshozatal Hévíz Város közlekedési koncepciójának kidolgozásáról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Az Illyés Gyula Általános Iskola infrastrukturális fejlesztésére pályázat benyújtás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z Attila utcai római kori romok környezetének rehabilitációjára, fejlesztésére pályázat benyújtás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ában</w:t>
      </w:r>
      <w:r>
        <w:rPr>
          <w:b/>
        </w:rPr>
        <w:t xml:space="preserve"> </w:t>
      </w:r>
      <w:r>
        <w:rPr/>
        <w:t>településőrök foglalkoztatására pályázat benyújtása az Igazságügyi és Rendészeti Minisztérium felhívására (előterjesztés a későbbiekben kerül kiküld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xi kiállási hely létesítése a Nagyparkoló területén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mbás Józsefné 868/3 hrsz-ú ingatlanának Hévíz Város Önkormányzata részére történő eladás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évíz város honlapjának szerkesztésére és karbantartására adott megbízás meghosszabbítás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települések belterületén lévő villamos hálózat környezetében lévő növényzet karbantartásáról és telepítéséről szóló projekt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1995" w:leader="none"/>
        </w:tabs>
        <w:rPr/>
      </w:pPr>
      <w:r>
        <w:rPr/>
        <w:t>Tájékoztató Hévíz város közrendjének és közbiztonságának helyzetérő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 xml:space="preserve"> Dr. Bertalan János rendőr alezrede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Tájékoztató a Hévízi Önkéntes Tűzoltó Egyesület 2009. évi munkájáró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Strázsai Zoltán egyesület elnök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Beszámoló a Hévíz Közbiztonságáért Polgárőr Egyesület 2009. évi tevékenységérő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Kecskés Annamária egyesület elnök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tés az önkormányzati képviselők vagyonnyilatkozat-tételi kötelezettségének teljesítésérő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Czövek Imre Pénzügyi- Ügyrendi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terpellációk, kérdések, bejelent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apirendi pont írásos előterjesztését csatoltan megküldöm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0. február 18.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február 23-a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február 23-ai ülésé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9:00Z</dcterms:created>
  <dc:creator>Cseke Erzsébet</dc:creator>
  <dc:description/>
  <cp:keywords/>
  <dc:language>en-US</dc:language>
  <cp:lastModifiedBy>bertalan.linda</cp:lastModifiedBy>
  <cp:lastPrinted>2010-02-18T12:30:00Z</cp:lastPrinted>
  <dcterms:modified xsi:type="dcterms:W3CDTF">2010-02-18T13:42:00Z</dcterms:modified>
  <cp:revision>4</cp:revision>
  <dc:subject/>
  <dc:title>Szám: 25-100/2007</dc:title>
</cp:coreProperties>
</file>