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jekt megvalósí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Új Magyarország Fejlesztési Terv Államreform Operatív Program keretén belül Hévíz Város Önkormányzata 9. 200. 000 Ft. összegű támogatást nyert el Hévíz Város Polgármesteri Hivatalának szervezetfejlesztése hatékonyság növelése érdekében című ÁROP-1.A.2/A-2008-0147 jelű pályázat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jekt kezdet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rojekt megvalósítási időszakának kezdő időpontja: </w:t>
      </w:r>
      <w:r>
        <w:rPr>
          <w:b/>
        </w:rPr>
        <w:t xml:space="preserve">2009. 07. 01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 projekt fizikai megvalósulásának tervezett napja: </w:t>
      </w:r>
      <w:r>
        <w:rPr>
          <w:b/>
        </w:rPr>
        <w:t>2009. 12.31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90800" cy="719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473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7"/>
      <w:gridCol w:w="5091"/>
    </w:tblGrid>
    <w:tr>
      <w:trPr/>
      <w:tc>
        <w:tcPr>
          <w:tcW w:w="419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87600" cy="4191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15" r="-20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94990" cy="7766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499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4:00Z</dcterms:created>
  <dc:creator>Zób Mihály</dc:creator>
  <dc:description/>
  <cp:keywords/>
  <dc:language>en-US</dc:language>
  <cp:lastModifiedBy>bertalan.linda</cp:lastModifiedBy>
  <dcterms:modified xsi:type="dcterms:W3CDTF">2009-08-31T13:24:00Z</dcterms:modified>
  <cp:revision>2</cp:revision>
  <dc:subject/>
  <dc:title>Az Új Magyarország Fejlesztési Terv Államreform Operatív Program, támogatási rendszeréhez benyújtott Hévíz Város Polgármesteri Hivatalának szervezetfejlesztése hatékonyság növelése érdekében című ÁROP-1</dc:title>
</cp:coreProperties>
</file>