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3940408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852582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április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74/2008. (IV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elrendeli a közterületeken lévő útbaigazító táblák összeírását, a tulajdonosi igények felmérését és az egyeztetések lefolytatását. 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 a lakosság kiértesítésére;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lie Zoltán főépítész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 xml:space="preserve">azonnal illetve 2008. május 31. 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május 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5-05T07:34:00Z</dcterms:modified>
  <cp:revision>2</cp:revision>
  <dc:subject/>
  <dc:title/>
</cp:coreProperties>
</file>