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12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/2016. (II. 1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évíz Város Önkormányzat Képviselő-testülete az előterjesztés mellékletét képező ügyvédi megbízási szerződés tervezet kiegészítését kéri a Jogi- Ügyrendi és Szociális Bizottság elnöke által megfogalmazottak szerint arra vonatkozóan, hogy az esetleges bírósági eljárások esetére a megbízási szerződés egészüljön ki a peres ügyvitelre vonatkozó szabályokkal és megbízási díjja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ügyvédi iroda erre vonatkozó szerződés-tervezetét kérje be és jóváhagyásra terjessze a képviselő-testület elé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február 1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 xml:space="preserve">        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7:00Z</dcterms:created>
  <dc:creator>cseke.erzsebet</dc:creator>
  <dc:description/>
  <cp:keywords/>
  <dc:language>en-US</dc:language>
  <cp:lastModifiedBy>Lajkó Erzsébet Márta</cp:lastModifiedBy>
  <cp:lastPrinted>2016-02-12T09:49:00Z</cp:lastPrinted>
  <dcterms:modified xsi:type="dcterms:W3CDTF">2016-02-12T08:49:00Z</dcterms:modified>
  <cp:revision>4</cp:revision>
  <dc:subject/>
  <dc:title/>
</cp:coreProperties>
</file>