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8808035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506749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1/2009. (V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évíz Város Önkormányzatának Képviselő-testülete az Önkormányzat kizárólagos tulajdonában álló, forgalomképtelen törzsvagyoni körbe tartozó, 984. hrsz.ú, 23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közterület” megjelölésű ingatlannak a határozat 1. számú mellékletét képező GeoMol Bt. által készített megosztási vázrajzával egyetért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változási vázrajzot az Önkormányzat képviseletében aláírj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z ingatlan változási vázrajz szerinti megosztását a kijelölt építési hatóságnál kezdeményezz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Az építéshatósági és az ingatlan-nyilvántartási eljárás költségeit az Önkormányzat viseli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4"/>
          <w:szCs w:val="24"/>
        </w:rPr>
        <w:t>Képviselő-testület felkéri Vértes Árpád polgármestert, hogy az ingatlan-nyilvántartáson kívüli tulajdonosok közös képviselőjét az Képviselő-testület döntéséről értesítse.</w:t>
      </w:r>
    </w:p>
    <w:p>
      <w:pPr>
        <w:pStyle w:val="Normal"/>
        <w:spacing w:before="240" w:after="240"/>
        <w:ind w:left="720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spacing w:before="240" w:after="0"/>
        <w:ind w:left="720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09. július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309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2:00Z</dcterms:created>
  <dc:creator>Mike Gyuláné</dc:creator>
  <dc:description/>
  <cp:keywords/>
  <dc:language>en-US</dc:language>
  <cp:lastModifiedBy>Your User Name</cp:lastModifiedBy>
  <cp:lastPrinted>2009-07-07T12:44:00Z</cp:lastPrinted>
  <dcterms:modified xsi:type="dcterms:W3CDTF">2009-07-29T10:27:00Z</dcterms:modified>
  <cp:revision>4</cp:revision>
  <dc:subject/>
  <dc:title/>
</cp:coreProperties>
</file>