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június 29-e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34/2012. (VI. 29.)</w:t>
        <w:tab/>
        <w:tab/>
        <w:tab/>
        <w:tab/>
        <w:tab/>
        <w:tab/>
        <w:tab/>
        <w:t xml:space="preserve">  -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8-56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június 29-én (pénteken) 9:00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Rábai József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3537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ab/>
        <w:t>Bediné Makra Anikó mb. osztályvezető</w:t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 4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Könnyid László, Rábai József nem képviselő-testületi tag alpolgármesterek, valamint Gelencsér János, Naszádos Antal önkormányzati képviselők jelezték, hogy a képviselő-testület rendkívüli ülésén nem tudnak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kozva az Önkormányzat Szervezeti és Működési Szabályzatának 21. § (7) bekezdésére – mely szerint sürgős, halasztást nem tűrő esetben a meghívó az ülés napján is megküldhető, ekkor el lehet tekinteni az írásbeliségtől, de a sürgősség okát és a napirendet ez esetben is közölni kell – elmondta, egy napirendet tárgyal a képviselő-testület a rendkívüli nyilvános ülésén, amelyet a képviselő-testület a 2012. június 26-ai ülésen napolt el a fenntartó önkormányzatok részünkről határidőben megküldött hozzájáruló nyilatkozatinak hiánya mia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t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4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évíz Város Önkormányzata 2012. évi költségvetéséről szóló 9/2012. (II. 29.) rendeletének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 Önkormányzata 2012. évi költségvetéséről szóló 9/2012. (II. 29.) rendelet módosítása (</w:t>
      </w:r>
      <w:r>
        <w:rPr>
          <w:rFonts w:cs="Arial" w:ascii="Arial" w:hAnsi="Arial"/>
          <w:b/>
        </w:rPr>
        <w:t>KGO/236-68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Megkérte Bediné Makra Anikó mb. osztályvezetőt, ismertesse a rendelettel kapcsolatos változtatásokat, módosítások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mb. osztályvezető: </w:t>
      </w:r>
      <w:r>
        <w:rPr>
          <w:rFonts w:cs="Arial" w:ascii="Arial" w:hAnsi="Arial"/>
        </w:rPr>
        <w:t>Elmondta, hogy június 26-ai képviselő-testületi ülésen döntés született arról, hogy az Önkormányzat a Helikon Kastélymúzeumot 1,5 millió forinttal támogatja, valamint átcsoportosítás történt, főszámok nem változtak. Az Önkormányzat informatikai kiadásaiból 10 millió forintot az iskola leválasztásához rendelkezésre állnak. Technikai dolog még, hogy az MLSZ-szel a sportpályára vonatkozó szerződéskötés megtörtént, 48.059.000,- Ft átutalása megtörtént, egyértelművé vált a szerződésből, hogy pénzeszköz átadásról és nem felhalmozási kiadásról van szó és 15 év múlva egyben fogják átadni a 131 millió forint értékű pály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Az iskola leválasztással kapcsolatosan megjegyezte, arról van szó, hogy sportcsarnok az általános iskoláról leválasztásra kerül. A telekkönyvi leválasztásnak az egyik feltétele, hogy meg kell valósítani minimálisan azokat a feltételeket, melyek jelenleg nincsenek meg pl.: önálló fűtés st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több kérdés, hozzászólás nem hangzott el, Papp Gábor polgármester az osztályvezetői módosítással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/2012. (VI. 2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Önkormányzata 2012. évi költségvetéséről szól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/2012. (II. 29.) önkormányzati rendelet módosít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t követően Papp Gábor polgármester megköszönte a részvételt és a képviselő-testület rendkívüli nyilvános ülését 9:1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 Papp Gábo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  <w:tab/>
        <w:tab/>
        <w:tab/>
        <w:t xml:space="preserve">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június 29-ei rendkívüli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0:00Z</dcterms:created>
  <dc:creator>Your User Name</dc:creator>
  <dc:description/>
  <cp:keywords/>
  <dc:language>en-US</dc:language>
  <cp:lastModifiedBy>cseke.erzsebet</cp:lastModifiedBy>
  <cp:lastPrinted>2011-07-07T14:53:00Z</cp:lastPrinted>
  <dcterms:modified xsi:type="dcterms:W3CDTF">2012-07-04T05:47:00Z</dcterms:modified>
  <cp:revision>21</cp:revision>
  <dc:subject/>
  <dc:title> </dc:title>
</cp:coreProperties>
</file>