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46/2006. (IX. 5.) határoz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számoló Hévíz Város Önkormányzata Közbiztonsági Bizottságának munkájáról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8" w:hanging="0"/>
        <w:jc w:val="both"/>
        <w:rPr>
          <w:b/>
          <w:b/>
          <w:sz w:val="32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Hévíz Város Képviselőtestülete a Közbiztonsági Bizottság 2002-2006. években végzett munkájáról szóló beszámolót elfogad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7:37:00Z</dcterms:created>
  <dc:creator>Mike Gyuláné</dc:creator>
  <dc:description/>
  <cp:keywords/>
  <dc:language>en-US</dc:language>
  <cp:lastModifiedBy>Cseke Erzsébet</cp:lastModifiedBy>
  <cp:lastPrinted>2006-09-18T08:11:00Z</cp:lastPrinted>
  <dcterms:modified xsi:type="dcterms:W3CDTF">2006-09-18T07:37:00Z</dcterms:modified>
  <cp:revision>2</cp:revision>
  <dc:subject/>
  <dc:title>146/2006</dc:title>
</cp:coreProperties>
</file>