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4/2016. (I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center" w:pos="7371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gyetért azzal, hogy a hévízi 1089/2., 1403/2. és 978. hrsz-ú ingatlanokon az önkormányzat társasházat alapítson és elrendeli az alapítás műszaki és jogi hátterének előkészítését, kidolgozását. A Képviselő-testület az 1403/2. hrsz-ú ingatlan tekintetében az ingatlan megosztásának vizsgálatát és az ingatlan telekkönyvi megnevezésének javítását is elrendeli. 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15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center" w:pos="7371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előkészítés eredményeképpen megszülető dokumentumokat jóváhagyás céljából tárja a Képviselő-testület elé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1. és 2. pontban írt feladatok elvégzéséhez 1.000.000.-Ft forrást biztosít a Hévíz Város Önkormányzat 2016. évi költségvetéséről szóló 2/2016. (I.29.) önkormányzati rendelet 1/8 melléklet általános tartalék sora terhére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48" w:right="707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15" w:hanging="22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15" w:right="707" w:hanging="22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7. február 2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8:54:00Z</dcterms:modified>
  <cp:revision>2</cp:revision>
  <dc:subject/>
  <dc:title/>
</cp:coreProperties>
</file>