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5/2016. (V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Szervezeti és Működési Szabályzatát az előterjesztés melléklete szerint 2016. július 1-i hatályba lépéssel jóváhagy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Festetics György Művelődési Központ vezetőjét a döntésről értesítse és hívja fel a figyelmet a Szervezeti és Működési Szabályzat intézményi körben történő kihirdetésére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66FF"/>
          <w:lang w:eastAsia="hu-HU"/>
        </w:rPr>
      </w:pPr>
      <w:r>
        <w:rPr>
          <w:rFonts w:cs="Arial" w:ascii="Arial" w:hAnsi="Arial"/>
          <w:color w:val="3366FF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2016. júli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22:00Z</dcterms:modified>
  <cp:revision>2</cp:revision>
  <dc:subject/>
  <dc:title/>
</cp:coreProperties>
</file>