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7/2006. (VII. 4.) határozat</w:t>
      </w:r>
    </w:p>
    <w:p>
      <w:pPr>
        <w:pStyle w:val="Szvegtrzs2"/>
        <w:rPr/>
      </w:pPr>
      <w:r>
        <w:rPr/>
        <w:t>Hévíz, Árpád u. 10. és 10/A sz. alatti lakosok szennyvízhálózatra való rákötési kérelme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 w:val="false"/>
        </w:rPr>
        <w:t>Hévíz Város Önkormányzata saját beruházásban kiépíti a Hévíz, Árpád utca 10. és 10/b. szám alatti ingatlanok csatlakozásához szükséges szennyvízcsatornát. A beruházás költségét az önkormányzat és az érintett tulajdonosok 50-50 % - ban vállalják, melyről a tulajdonosokkal megállapodást kell kötni. A kivitelezésre vonatkozó szerződés akkor köthető meg, ha az érintett tulajdonosok az egy lakásra jutó költséget (205.398 Ft) az Önkormányzat számlájára befizetik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beruházás önkormányzatot terhelő költségét 3.286.376 : 2 = 1.643.188 Ft-ot 2007. évi költségvetésében biztosítja.</w:t>
      </w:r>
    </w:p>
    <w:p>
      <w:pPr>
        <w:pStyle w:val="Szvegtrzs2"/>
        <w:jc w:val="both"/>
        <w:rPr/>
      </w:pPr>
      <w:r>
        <w:rPr>
          <w:b w:val="false"/>
        </w:rPr>
        <w:t>A Képviselőtestület felkéri a Polgármesteri Hivatal Műszaki Irodáját az ingatlantulajdonosokkal kötendő megállapodás tervezetének kidolgozására, Vértes Árpád polgármestert a megállapodás aláírására.</w:t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 Vértes Árpád polgármester – a megállapodás aláírására</w:t>
      </w:r>
    </w:p>
    <w:p>
      <w:pPr>
        <w:pStyle w:val="Szvegtrzs2"/>
        <w:ind w:left="888" w:hanging="0"/>
        <w:jc w:val="both"/>
        <w:rPr>
          <w:b w:val="false"/>
          <w:b w:val="false"/>
        </w:rPr>
      </w:pPr>
      <w:r>
        <w:rPr>
          <w:b w:val="false"/>
        </w:rPr>
        <w:t>Bereczkyné Koronkai Anna közgazdasági irodavezető – a megállapodás tervezet összeállítására</w:t>
      </w:r>
    </w:p>
    <w:p>
      <w:pPr>
        <w:pStyle w:val="Szvegtrzs2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Kovács Attila irodavezető a közműépítési munkák megvalósításáért</w:t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a megállapodások megkötésére 2006. október 31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énzügyi fedezet biztosítására 2006. december 15.</w:t>
      </w:r>
    </w:p>
    <w:p>
      <w:pPr>
        <w:pStyle w:val="Szvegtrzs2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a beruházás lebonyolítására 2007. június 30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6:00Z</dcterms:created>
  <dc:creator>frisnyak.tunde</dc:creator>
  <dc:description/>
  <cp:keywords/>
  <dc:language>en-US</dc:language>
  <cp:lastModifiedBy>Cseke Erzsébet</cp:lastModifiedBy>
  <cp:lastPrinted>2006-02-01T09:23:00Z</cp:lastPrinted>
  <dcterms:modified xsi:type="dcterms:W3CDTF">2006-07-24T09:56:00Z</dcterms:modified>
  <cp:revision>2</cp:revision>
  <dc:subject/>
  <dc:title>117/2006</dc:title>
</cp:coreProperties>
</file>