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9. május 14-ei rendkívüli ü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tározatok</w:t>
      </w:r>
      <w:r>
        <w:rPr/>
        <w:t>: 98,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évíz Város Önkorm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ám:33-65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 E G Y Z Ő K Ö N Y V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Készült:</w:t>
      </w:r>
      <w:r>
        <w:rPr/>
        <w:t xml:space="preserve"> Hévíz Város Önkormányzata Képviselő-testületének 2009. május 14-én (csütörtökön) 14.30 órai kezdettel megtartott nyílt rendkívül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z ülés helye: </w:t>
      </w:r>
      <w:r>
        <w:rPr/>
        <w:t>Hévíz Kossuth L. u. 1. Képviselő-testület ülés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ab/>
        <w:t xml:space="preserve">Vértes Árpád polgármester </w:t>
      </w:r>
    </w:p>
    <w:p>
      <w:pPr>
        <w:pStyle w:val="Normal"/>
        <w:ind w:left="708" w:firstLine="708"/>
        <w:jc w:val="both"/>
        <w:rPr/>
      </w:pPr>
      <w:r>
        <w:rPr/>
        <w:t>dr. Moll Károly alpolgármester</w:t>
      </w:r>
    </w:p>
    <w:p>
      <w:pPr>
        <w:pStyle w:val="Normal"/>
        <w:ind w:left="708" w:firstLine="708"/>
        <w:jc w:val="both"/>
        <w:rPr/>
      </w:pPr>
      <w:r>
        <w:rPr/>
        <w:t>Naszádos Antal alpolgármester</w:t>
      </w:r>
    </w:p>
    <w:p>
      <w:pPr>
        <w:pStyle w:val="Normal"/>
        <w:ind w:left="708" w:firstLine="708"/>
        <w:jc w:val="both"/>
        <w:rPr/>
      </w:pPr>
      <w:r>
        <w:rPr/>
        <w:t xml:space="preserve">Czövek Imre </w:t>
      </w:r>
    </w:p>
    <w:p>
      <w:pPr>
        <w:pStyle w:val="Normal"/>
        <w:ind w:left="708" w:firstLine="708"/>
        <w:jc w:val="both"/>
        <w:rPr/>
      </w:pPr>
      <w:r>
        <w:rPr/>
        <w:t>Füzesi Lászlóné</w:t>
      </w:r>
    </w:p>
    <w:p>
      <w:pPr>
        <w:pStyle w:val="Normal"/>
        <w:jc w:val="both"/>
        <w:rPr/>
      </w:pPr>
      <w:r>
        <w:rPr/>
        <w:tab/>
        <w:tab/>
        <w:t>Gelencsér Béla</w:t>
      </w:r>
    </w:p>
    <w:p>
      <w:pPr>
        <w:pStyle w:val="Normal"/>
        <w:jc w:val="both"/>
        <w:rPr/>
      </w:pPr>
      <w:r>
        <w:rPr/>
        <w:tab/>
        <w:tab/>
        <w:t>Gelencsér Hédi</w:t>
      </w:r>
    </w:p>
    <w:p>
      <w:pPr>
        <w:pStyle w:val="Normal"/>
        <w:ind w:left="708" w:firstLine="708"/>
        <w:jc w:val="both"/>
        <w:rPr/>
      </w:pPr>
      <w:r>
        <w:rPr/>
        <w:t xml:space="preserve">Gelencsér János </w:t>
      </w:r>
    </w:p>
    <w:p>
      <w:pPr>
        <w:pStyle w:val="Normal"/>
        <w:ind w:left="708" w:firstLine="708"/>
        <w:jc w:val="both"/>
        <w:rPr/>
      </w:pPr>
      <w:r>
        <w:rPr/>
        <w:t>Lázár László</w:t>
      </w:r>
    </w:p>
    <w:p>
      <w:pPr>
        <w:pStyle w:val="Normal"/>
        <w:ind w:left="708" w:firstLine="708"/>
        <w:jc w:val="both"/>
        <w:rPr/>
      </w:pPr>
      <w:r>
        <w:rPr/>
        <w:t>Papp Gábor</w:t>
      </w:r>
    </w:p>
    <w:p>
      <w:pPr>
        <w:pStyle w:val="Normal"/>
        <w:jc w:val="both"/>
        <w:rPr/>
      </w:pPr>
      <w:r>
        <w:rPr/>
        <w:tab/>
        <w:tab/>
        <w:t>Rábai József</w:t>
      </w:r>
    </w:p>
    <w:p>
      <w:pPr>
        <w:pStyle w:val="Normal"/>
        <w:jc w:val="both"/>
        <w:rPr/>
      </w:pPr>
      <w:r>
        <w:rPr/>
        <w:tab/>
        <w:tab/>
        <w:t>Szarka László önkormányzati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ghívottak:</w:t>
      </w:r>
      <w:r>
        <w:rPr/>
        <w:t xml:space="preserve">  dr. Tüske Róbert jegyző</w:t>
      </w:r>
    </w:p>
    <w:p>
      <w:pPr>
        <w:pStyle w:val="Normal"/>
        <w:jc w:val="both"/>
        <w:rPr/>
      </w:pPr>
      <w:r>
        <w:rPr/>
        <w:tab/>
        <w:tab/>
        <w:t>dr. Puskásné Horváth Mária aljegyző</w:t>
      </w:r>
    </w:p>
    <w:p>
      <w:pPr>
        <w:pStyle w:val="Normal"/>
        <w:jc w:val="both"/>
        <w:rPr/>
      </w:pPr>
      <w:r>
        <w:rPr/>
        <w:tab/>
        <w:tab/>
        <w:t xml:space="preserve">Bereczkyné Koronkai Anna PH osztályvezető </w:t>
      </w:r>
    </w:p>
    <w:p>
      <w:pPr>
        <w:pStyle w:val="Normal"/>
        <w:ind w:left="708" w:firstLine="708"/>
        <w:jc w:val="both"/>
        <w:rPr/>
      </w:pPr>
      <w:r>
        <w:rPr/>
        <w:t>Tüdő László PH osztályvezető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 xml:space="preserve">Babics Tamás PH csoportvezető </w:t>
      </w:r>
    </w:p>
    <w:p>
      <w:pPr>
        <w:pStyle w:val="Normal"/>
        <w:ind w:left="708" w:firstLine="708"/>
        <w:jc w:val="both"/>
        <w:rPr/>
      </w:pPr>
      <w:r>
        <w:rPr/>
        <w:t>Klie Zoltán városi főépítész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Király László GAMESZ vezető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Laczkó Mária GAMESZ vezető-h.</w:t>
      </w:r>
    </w:p>
    <w:p>
      <w:pPr>
        <w:pStyle w:val="Normal"/>
        <w:ind w:left="1410" w:hanging="0"/>
        <w:jc w:val="both"/>
        <w:rPr/>
      </w:pPr>
      <w:r>
        <w:rPr>
          <w:bCs/>
        </w:rPr>
        <w:t>dr. Oláh M. Zoltán tervező KONSTRUMA Kft.</w:t>
      </w:r>
    </w:p>
    <w:p>
      <w:pPr>
        <w:pStyle w:val="Normal"/>
        <w:jc w:val="both"/>
        <w:rPr/>
      </w:pPr>
      <w:r>
        <w:rPr/>
        <w:tab/>
        <w:tab/>
        <w:t xml:space="preserve">Lajkó Erzsébet jegyzőkönyvezető, testületi ügyintéző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NAPIRENDEK TÁRGYALÁSA ELŐ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Vértes Árpád polgármester: </w:t>
      </w:r>
      <w:r>
        <w:rPr/>
        <w:t xml:space="preserve">Köszöntötte a Képviselő-testület tagjait, a meghívott vendégeket, az ülés valamennyi résztvevőjét. </w:t>
      </w:r>
    </w:p>
    <w:p>
      <w:pPr>
        <w:pStyle w:val="Normal"/>
        <w:jc w:val="both"/>
        <w:rPr/>
      </w:pPr>
      <w:r>
        <w:rPr/>
        <w:t xml:space="preserve">Megállapította, hogy a Képviselő-testület nyilvános rendkívüli ülésén a 12 önkormányzati képviselőből 12 fő jelen van, az ülést határozatképesnek nyilvánította és megnyitotta. </w:t>
      </w:r>
    </w:p>
    <w:p>
      <w:pPr>
        <w:pStyle w:val="Normal"/>
        <w:jc w:val="both"/>
        <w:rPr/>
      </w:pPr>
      <w:r>
        <w:rPr/>
        <w:t xml:space="preserve">Ezt követően szavazásra bocsátotta a napirendi pontokra vonatkozó javaslatát. </w:t>
      </w:r>
    </w:p>
    <w:p>
      <w:pPr>
        <w:pStyle w:val="Normal"/>
        <w:jc w:val="both"/>
        <w:rPr/>
      </w:pPr>
      <w:r>
        <w:rPr/>
        <w:t xml:space="preserve">A Képviselő-testület egyhangúlag, 12 igen szavazattal, ellenszavazat és tartózkodás nélkül az ülés napirendi pontjait az alábbiak szerint állapította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központ rehabilitációs pályázat gyalogos övezet kiviteli munkaközi terve</w:t>
      </w:r>
    </w:p>
    <w:p>
      <w:pPr>
        <w:pStyle w:val="Normal"/>
        <w:ind w:left="684" w:firstLine="37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4" w:firstLine="372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költségvetési szerveinél a feladatellátás rendjének és módjának felülvizsgálat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" w:firstLine="708"/>
        <w:jc w:val="center"/>
        <w:rPr>
          <w:b/>
          <w:b/>
          <w:u w:val="single"/>
        </w:rPr>
      </w:pPr>
      <w:r>
        <w:rPr>
          <w:b/>
          <w:u w:val="single"/>
        </w:rPr>
        <w:t>NAPIRENDEK TÁRGYALÁSA</w:t>
      </w:r>
    </w:p>
    <w:p>
      <w:pPr>
        <w:pStyle w:val="Normal"/>
        <w:ind w:left="1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"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Hévíz városközpont rehabilitációs pályázat gyalogos övezet kiviteli munkaközi terve</w:t>
      </w:r>
    </w:p>
    <w:p>
      <w:pPr>
        <w:pStyle w:val="Normal"/>
        <w:ind w:firstLine="360"/>
        <w:jc w:val="both"/>
        <w:rPr/>
      </w:pPr>
      <w:r>
        <w:rPr/>
        <w:t>(370-60/2009.sz., hanganyag rögzítése 540-553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értes Árpád polgármester: </w:t>
      </w:r>
      <w:r>
        <w:rPr/>
        <w:t>Elmondta, hogy a tervezők által már bemutatásra került az elképzelés, a nyertes pályázat, amely alapján dönteni kell a képviselő-testületnek annak érdekében, hogy időben megindulhasson a beruházás. A szükséges fakivágásokról, fák cseréjéről szakmai bizottság véleményének kikérését javasolta. Megjegyezte azt is, hogy a belváros színvonalas felújításának feltétele a szakemberekkel történő együttműködés, melynek során nagy figyelmet kell fordítani a növényzet, lámpák, padok, burkolatok kiválasztására. Kérte, hogy a napirend kapcsán a Petőfi S. és az Erzsébet királyné utca közlekedéséről ne tárgyaljon a képviselő-testület, erről később fognak dönteni. Felhívta a figyelmet arra, hogy jelenleg a határidők betartása miatt kell a tervek elfogadásáról dönteni. Kérte a képviselők tervvel kapcsolatos véleményeit, hozzászólása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ábai József képviselő:</w:t>
      </w:r>
      <w:r>
        <w:rPr/>
        <w:t xml:space="preserve"> A napirenddel kapcsolatosan elmondta, hogy a városközpont rehabilitációja a legfontosabb városfejlesztési feladatok közé tartozik, melynek előzményei 2003-ig nyúlnak vissza. Elmondta, hogy az évek folyamán az egyeztetéseken aktívan részt vett, mellyel kapcsolatosan észrevételeit, javaslatait ismerteti. Véleménye szerint az elfogadott pályázati feltételből következik az ütemterv határidejének szigorú betartása, a halogatással nem szabad kockáztatni a pályázat sikeres megvalósítását. Felhívta a figyelmet a helyi adottságok, célok, és lehetőségek figyelembe vételének fontosságára is. A forgalmi renddel összefüggésben megjegyezte, hogy az adottságok miatt a jelenlegi forgalmi rendtől nem nagyon lehet eltérni. Véleménye szerint a Petőfi és az Erzsébet királyné utca szabályozott forgalmi rendje miatt „igazi sétáló utca” csak a Rákóczi utca maradna. </w:t>
      </w:r>
    </w:p>
    <w:p>
      <w:pPr>
        <w:pStyle w:val="Normal"/>
        <w:jc w:val="both"/>
        <w:rPr/>
      </w:pPr>
      <w:r>
        <w:rPr/>
        <w:t xml:space="preserve">A zöldterület kialakításával kapcsolatosan megjegyezte, hogy a terv szerint a Rákóczi utcai hársfasor kivágásra kerülne. Mint erdész és környezetvédő egyetért a fák cseréjével annál is inkább, mivel a munkálatok során a fák sérülhetnek és két három év múlva kipusztulhatnak. A tervezők felé kérdésként tette fel, hogy a kiviteli tervben milyen alternatívákat javasolnak mind a közlekedés, mind a zöldterületek vonatkozásában? Elmondta még, hogy a Festetics György téren a platánfáknál figyelembe kell venni az árnyékhatást a tér funkció megválasztása során. Felhívta a figyelmet arra, hogy a képviselő-testület felelőssége, hogy a belváros mind látványában, mind pedig funkciójánál fogva olyan fejlesztésen menjen keresztül, amely a jelen és a jövő generációjának igényeit egyaránt szolgálja, ezt a jelen tervek egy kis módosítással garantáljá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értes Árpád polgármester: </w:t>
      </w:r>
      <w:r>
        <w:rPr/>
        <w:t>Kérte képviselő társait, hogy a közlekedésről a mai ülésen ne vitatkozzanak, arról majd később tárgyal a testület. Ismételten felhívta a figyelmet arra, hogy a belváros kiviteli tervével kapcsolatosan kell döntést ho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pp Gábor képviselő:</w:t>
      </w:r>
      <w:r>
        <w:rPr/>
        <w:t xml:space="preserve"> Hozzászólásában elmondta, hogy a kiviteli terv számtalan jó ötletet tartalmaz, de van olyan is, amivel nem ért egyet. Mivel nem ért hozzá, ezért csak fontos és alapvető követelményként elvárja, hogy a felhasznált térburkolat, utcai bútorzat, az összkép megfeleljen minden olyan követelménynek, ami mind funkciójában, mind esztétikai szempontból szükséges. Elmondta, hogy az ütemterv betartása nagyon fontos, de amennyiben szükséges módosítani kell a tervet. Egyetért azzal, hogy a közlekedéssel, a forgalom szabályozásával korai foglalkozni, de az előterjesztésben is szerepel ezzel kapcsolatos javaslat, mégsem kerülhető el, hogy ne kerüljön szóba. A Petőfi utca kétirányusítását akkor találná jó megoldásnak, amennyiben lenne hozzá elég hely. Javasolta a Festetics tér zöld területként való megtartását, valamint a városban a víznek kisebb egységekben, de több helyen való megjelenítését. Kiemelte, hogy az utcai bútorzatok, a burkolatok megválasztásánál nagyon fontos figyelembe venni a mozgáskorlátozottakat, valamint a belvárosban is megjelenő különböző építészeti stílusokat. Végezetül megjegyezte, hogy a forgalomszervezésnél fontos szempont a belvárosban a gépjármű forgalom minimálisra történő csökken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értes Árpád polgármester:</w:t>
      </w:r>
      <w:r>
        <w:rPr/>
        <w:t xml:space="preserve"> Hangsúlyozta, a burkolat, a növényzet és az utca bútorzatokkal kapcsolatosan kéri a véleményeket és a dö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Béla képviselő: </w:t>
      </w:r>
      <w:r>
        <w:rPr/>
        <w:t>Elmondta, hogy a beruházás megkezdéséhez a forgalomszervezést most figyelmen kívül kell hagyni, de megjegyezte, hogy a Petőfi és Erzsébet királyné utcákban a forgalmat „fekvő rendőrökkel” kell lassítani. A Festetics téren a munkálatok során a platánfákkal kapcsolatban óvatosságra hívta fel a figyelmet. Elmondta még, hogy a növényzet és a zöldterület kialakításánál szakemberekkel kell egyeztetni és véleményüket kell kér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képviselő: </w:t>
      </w:r>
      <w:r>
        <w:rPr/>
        <w:t>A terv áttanulmányozását követően néhány észrevételt tett, az utcabútorok, a tervezett szökőkút, valamint a fogalommal kapcsolatosan. Véleménye szerint a belvárosban a sétáló utcában is – akár csak a dr. Moll Károly téren és a nagyparkolóban lévő – un. PIRK bútorok kerüljenek beépítésre az egységes utcakép kialakítása érdekében. A Festetics térre tervezett szökőkút stílusát túl modernnek tartja. Elmondta, hogy a forgalom tervezésénél fontos figyelembe venni – annak ellenére, hogy a belvárosból a parkolást a nagyparkolóba tervezik átirányítani –, hogy a nagyobb bevásárló üzletnél, a bankoknál szükséges parkoló helyet kialakít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értes Árpád polgármester:</w:t>
      </w:r>
      <w:r>
        <w:rPr/>
        <w:t xml:space="preserve"> Egyetértett a belváros forgalmával kapcsolatos javaslatokkal, de ismételten elmondta, hogy erről később fog a képviselő-testület tárgya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üzesi Lászlóné képviselő: </w:t>
      </w:r>
      <w:r>
        <w:rPr/>
        <w:t>Csatlakozva az elhangzottakhoz elmondta, hogy engedélyezett tervről van szó, mellyel kapcsolatban sok módosításra nincs lehetőség. Kérte, hogy a jövőben a helyi szakemberekkel történő egyeztetés még a terv engedélyezése előtt történjen meg, annak érdekében, hogy a végleges tervről már ne kelljen vitatkozni. Mint kertészmérnök fontosnak tartotta elmondani, hogy az Erzsébet királyné utcában lévő fákat – amennyiben mód és lehetőség van a tervezőkkel megfelelő megoldást találni – meg kell menteni. Tudomása szerint készültek ezzel kapcsolatos szakvélemények, melyeket nem láttak, megkérdezte mi ennek az ok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czkó Mária GAMESZ vezető-h.:</w:t>
      </w:r>
      <w:r>
        <w:rPr/>
        <w:t xml:space="preserve"> Hozzászólásában tájékoztatta a jelenlévőket arról, hogy a munkálatok alatt a mélyépítések során a fák gyökérzete sérülni fog. Elmondta, hogy tél folyamán a fákat megvizsgálták, melyből megállapítható, hogy 40 % fölött van azoknak a fáknak az aránya, melyeket ki kell vágni, ha nem most, akkor 5 éven belül. Véleménye szerint nincs értelme megtartani a fákat. Elmondta még, hogy a tervben nem egységes fasor van tervezve az utcába, hanem különböző növekedési formájú és különböző fajtájú fák. Kérte a képviselő-testület döntését arra vonatkozóan, hogy a Rákóczi utcában egységes fasor vagy különböző szakaszokból összeálló, egymásba kapcsolódó kis terek legyenek-e kialakítva. Az Erzsébet királyné utcában lévő fák állapotáról elmondta, hogy hiányos a fasor, visszacsonkoltak, korhadt a törzsük. Véleménye szerint ebben az utcában le kell cserélni a fasort. Mivel jelenleg a járda az utcában nagyon keskeny, javasolta a fasor beljebb helyezését. Ezzel az út szélessége csökkenne, és csak egyirányú forgalom lebonyolítására lenne alkalmas parkoló sáv kialakítása nélkül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értes Árpád polgármester: </w:t>
      </w:r>
      <w:r>
        <w:rPr/>
        <w:t>Az elhangzottakkal kapcsolatosan javasolta, hogy a szakemberek hozzáértésében bízva az ő javaslatuk alapján döntsön a képviselő-testül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arka László képviselő: </w:t>
      </w:r>
      <w:r>
        <w:rPr/>
        <w:t>Véleménye szerint nagyobb hangsúlyt kell fektetni a kiegészítőkre, berendezésre. A burkolattal kapcsolatosan a melegebb, vidámabb színek használatát, valamint mindhárom utca vonatkozásában a fák cseréjét javasolta. Elmondta, hogy a Festetics téren meg kell hagyni minél több zöld területet, de a szökőkút sem hiányozhat. A téren a jelenlegi két forgalmi útból az egyiket feleslegesnek tartja. A Rákóczi utca forgalmi rendjét egyirányúsítani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Vértes Árpád polgármester: </w:t>
      </w:r>
      <w:r>
        <w:rPr/>
        <w:t>Az elhangzottakhoz megjegyezte, hogy a forgalom szervezésével kapcsolatban közlekedési szakemberek bevonására kerül majd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János képviselő: </w:t>
      </w:r>
      <w:r>
        <w:rPr/>
        <w:t xml:space="preserve">Hozzászólásában elmondta, hogy a tervben szereplő burkolatok, valamint növények, fák kiválasztásánál a szakemberek véleményét, javaslatát figyelembe kell ven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Béla képviselő:</w:t>
      </w:r>
      <w:r>
        <w:rPr/>
        <w:t xml:space="preserve"> Javasolta, hogy a főkertész által, valamint a szakemberek által javasolt megoldásokkal értsen egyet és fogadja el a képviselő-testül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Moll Károly alpolgármester: </w:t>
      </w:r>
      <w:r>
        <w:rPr/>
        <w:t xml:space="preserve">A napirenddel kapcsolatosan elmondta, hogy egy adott környezetről, városszerkezetről van szó, amin változtatni nem lehet. A közlekedés kialakítását érintve fontosnak tartotta elmondani, hogy a belső út a kórház eléréséhez szükséges. </w:t>
      </w:r>
    </w:p>
    <w:p>
      <w:pPr>
        <w:pStyle w:val="Normal"/>
        <w:jc w:val="both"/>
        <w:rPr/>
      </w:pPr>
      <w:r>
        <w:rPr/>
        <w:t>A tervezőktől kérte, hogy a Rákóczi utca kialakítására fordítsanak kiemelt figyelmet. Végül a burkolat kiválasztásához a természetes anyagok (bazalt, laposkő) kiválasztását javasol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szádos Antal alpolgármester: </w:t>
      </w:r>
      <w:r>
        <w:rPr/>
        <w:t>Az elhangzottakkal egyetértve megemlítette Kaposvár, Szombathely, Nyíregyháza városokat, ahol a belvárosból szigorúan ki vannak tiltva a gépjárművek. Elmondta még, hogy amennyiben jövőbe mutató tervet akar a képviselő-testület a városnak letenni, a szakemberek véleményét el kell fogadni. A cél megvalósításának érdekében hangsúlyozta a határidők betartásának fontosság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pp Gábor képviselő: </w:t>
      </w:r>
      <w:r>
        <w:rPr/>
        <w:t>Véleménye szerint döntést hozni akkor lehet, ha vannak alternatívák, melyeket a szakemberek javasolnak.  A közlekedési rend kialakításával kapcsolatosan felhívta képviselő társai figyelmét, hogy arról szintén a testület fog dönteni a belváros új arculatának kialakítását követő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értes Árpád polgármester:</w:t>
      </w:r>
      <w:r>
        <w:rPr/>
        <w:t xml:space="preserve"> A június 15-ei határidő miatt nem győzi hangsúlyozni a döntés fontosság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Moll Károly alpolgármester:</w:t>
      </w:r>
      <w:r>
        <w:rPr/>
        <w:t xml:space="preserve"> A halaszthatatlan döntés érdekében hozzászólásában kérte, hogy a szakemberek szakmai véleményt fogadják 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Béla képviselő:</w:t>
      </w:r>
      <w:r>
        <w:rPr/>
        <w:t xml:space="preserve"> Megjegyezte, hogy az elmondott véleményükkel csak a tervező munkáját szeretnék segíte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Oláh M. Zoltán tervező: </w:t>
      </w:r>
      <w:r>
        <w:rPr/>
        <w:t xml:space="preserve">Elsőként megköszönte az észrevételeket majd ismertette a jelenlévőkkel, hogy készült egy engedélyezési terv és megvan az építési engedély. Elmondta, hogy a közlekedési hatóság kimondja, hogy létre kell hozni egy olyan felületet az utcában, ahol a járművek közlekedhetnek. Arról, hogy a forgalmi rend majd milyen módon lesz kialakítva, arról a képviselő-testületnek lesz ideje még dönteni. Elmondta azt is, hogy az a felület, ami elkészül egy kiemelt szegély nélküli felület, melyben van megkülönböztetés. Tájékoztatta a képviselő-testületet arról, hogy különböző szakemberek dolgoznak a terven úgy az út és burkolat technológiáján, a növényzet kialakításán, mint az  utcabútorok kiválasztásán azért, hogy világszínvonalat elérő tervet készítsenek. Elmondta még, hogy a kiviteli tervre közbeszerzést kell kiírni, melynek során – az anyagiak tekintetében – lesz lehetőség változtatni.  Véleménye szerint a platánfákat mindenképpen meg kell tartani a Festetics téren, a többi részen viszont szükséges a cse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lie Zoltán városi főépítész: </w:t>
      </w:r>
      <w:r>
        <w:rPr/>
        <w:t>A közlekedéssel kapcsolatosan kívánta megjegyezni, hogy a Petőfi utcában az egyirányú forgalom szabályozásában látja a megold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értes Árpád polgármester:</w:t>
      </w:r>
      <w:r>
        <w:rPr/>
        <w:t xml:space="preserve"> Ismételten elmondta, hogy közlekedési szakemberek bevonásával tárgyal majd a testület a forgalmi rend kialak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pp Gábor képviselő: </w:t>
      </w:r>
      <w:r>
        <w:rPr/>
        <w:t xml:space="preserve"> A Petőfi utca forgalmi rendjének szabályozásával kapcsolatosan javasolta, hogy parkolóhelyeket csak a mozgáskorlátozottak részére jelöljenek ki. Az elhangzott hozzászólások, javaslatok, észrevételek alapján kérte az előterjesztés határozati javaslatában megfogalmazottak kiegészítő módosít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ábai József képviselő:</w:t>
      </w:r>
      <w:r>
        <w:rPr/>
        <w:t xml:space="preserve"> Az elhangzottak alapján megállapította, hogy a középpontban a Rákóczi utcai zöldterület és fasor van. Javasolta, hogy a határozati javaslatot azzal a kiegészítéssel fogadja el a képviselő-testület, hogy a zöldterületek vonatkozásában legyen külön egyeztetés a kertészmérnök és a városi szakemberek között alternatívák kidolgoz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irály László GAMESZ vezető:</w:t>
      </w:r>
      <w:r>
        <w:rPr/>
        <w:t xml:space="preserve"> A zöldterületi tervvel kapcsolatosan utalt rá, hogy el kell dönteni fasor vagy „szigetek” kialakítása mellett dönt a képviselő-testület. Véleménye szerint a szűk utcában normális méretű fák háromszög kötésbe történő ültetése (napfény, árnyék, hatása) emelné az utcaképet. Meggondolásra javasolja a Festetics téren a szökőkút építését az árnyék, valamint a platánfa lombhullása mia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lie Zoltán városi főépítész:</w:t>
      </w:r>
      <w:r>
        <w:rPr/>
        <w:t xml:space="preserve"> Elmondat, hogy nagyon nehéz olyan határozati javaslatot megfogalmazni, mely az összes részletkérdést magába foglalja, hiszen a terv még nincs kész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pp Gábor képviselő: </w:t>
      </w:r>
      <w:r>
        <w:rPr/>
        <w:t xml:space="preserve">Egyetértett a főépítész által elmondottakkal, de példaként elmondta, hogy már az előterjesztés tartalmaz olyan forgalmi javaslatot, amit egyértelműen elvetett a képviselő-testület és a határozati javaslat elfogadásával ezt is elfogadja a testület. Kérte a határozati javaslat kiegészítését annyiban, hogy: Hévíz Város Önkormányzatának Képviselő-testülete a KONSTRUMA Mérnöki Iroda Kft. (1078 Budapest, Murányi u. 1.) által a városközpont rehabilitáció gyalogos övezetének munkaközi kiviteli terveit </w:t>
      </w:r>
      <w:r>
        <w:rPr>
          <w:b/>
        </w:rPr>
        <w:t xml:space="preserve">megismerte, megtárgyalta és a kiegészítő javaslatok figyelembevételével </w:t>
      </w:r>
      <w:r>
        <w:rPr/>
        <w:t>elfogad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értes Árpád polgármester: </w:t>
      </w:r>
      <w:r>
        <w:rPr/>
        <w:t>Ismételten elmondta, hogy a közlekedés és a parkolás kialakításáról akkor tárgyal és dönt a képviselő-testület, ha városközpont rekonstrukció elkészült. A munkát pedig bízzuk a szakemberekre. Bízik abban, hogy a KONSTRUMA Kft. Mérnöki Iroda vezetője az elhangzott felvetéseket megértet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Oláh M. Zoltán tervező: </w:t>
      </w:r>
      <w:r>
        <w:rPr/>
        <w:t>Tájékoztatta a képviselő-testületet arról, hogy a tervet úgy kellett elkészíteniük, hogy az megfeleljen engedélyezett tervnek. Az engedélyezett terv azokat az észrevételeket tartalmazza, amelyek elhangzott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értes Árpád polgármester:</w:t>
      </w:r>
      <w:r>
        <w:rPr/>
        <w:t xml:space="preserve"> Több hozzászólás, észrevétel nem hangzott el, kérte a képviselő-testület tagjait, aki a javasolt kiegészítésekkel a végleges terv elkészítését támogatja, szavazz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apirenddel kapcsolatosan több hozzászólás nem hangzott el, Vértes Árpád polgármester szavazásra bocsátotta a napirendi pont határozati javaslatát. A Képviselő-testület egyhangúlag, 12 igen szavazattal, ellenszavazat és tartózkodás nélkül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u w:val="single"/>
        </w:rPr>
        <w:t>98/2009. (V. 14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ának Képviselő-testülete a KONSTRUMA Mérnöki Iroda Kft. (1078 Budapest, Murányi u. 1.) által a városközpont rehabilitációs gyalogos övezetének munkaközi kiviteli terveit megismerte.</w:t>
      </w:r>
    </w:p>
    <w:p>
      <w:pPr>
        <w:pStyle w:val="Normal"/>
        <w:ind w:left="1416" w:hanging="0"/>
        <w:jc w:val="both"/>
        <w:rPr/>
      </w:pPr>
      <w:r>
        <w:rPr/>
        <w:t>A szakági tervezők és a helyi szakemberek között a munkavégzés folyamatában a végleges terv elkészültéig – már jóváhagyott engedélyezési tervek alapján – folyamatos egyeztetést javasol, a Képviselő-testület ülésén elhangzott kiegészítések alapján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Felelős</w:t>
      </w:r>
      <w:r>
        <w:rPr/>
        <w:t>:   Vértes Árpád polgármester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atáridő:</w:t>
      </w:r>
      <w:r>
        <w:rPr/>
        <w:t xml:space="preserve"> 2009. június 15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a belvárosi gyalogos övezet forgalmi- és parkolási rendjének szabályozásáról a rekonstrukció befejezését követően dön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zár László önkormányzati képviselő az ülésről eltávoz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évíz Város Önkormányzata költségvetési szerveinél a feladatellátás rendjének és módjának felülvizsgálata</w:t>
      </w:r>
    </w:p>
    <w:p>
      <w:pPr>
        <w:pStyle w:val="Normal"/>
        <w:ind w:left="360" w:hanging="0"/>
        <w:jc w:val="both"/>
        <w:rPr/>
      </w:pPr>
      <w:r>
        <w:rPr/>
        <w:t>(1072-7/2009. sz., hanganyag rögzítése: 5624-5863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értes Árpád polgármester:</w:t>
      </w:r>
      <w:r>
        <w:rPr/>
        <w:t xml:space="preserve"> Megkérdezte a képviselő-testület tagjait, van-e az előterjesztéssel kapcsolatban észrevétel, hozzászólá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ábai József képviselő: </w:t>
      </w:r>
      <w:r>
        <w:rPr/>
        <w:t>A napirenddel kapcsolatosan az előterjesztés 3. oldalán a Kt 8. § (7) bekezdésének értelmezésére vonatozóan fogalmazott meg kérdést.  Idézte az előterjesztés megfelelő részét. Kérdése az volt, hogy a törvény pontosan így tartalmazza-e ennek szabályozását, mert ellentmondást lát abban, hogy a költségvetési szerv gazdasági vezetőjét nem az irányító szerv, azaz a képviselő-testület nevezi ki, hanem a polgármester. Kérte tisztázni ennek a pontos jogi értelm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reczkyné Koronkai Anna osztályvezető:</w:t>
      </w:r>
      <w:r>
        <w:rPr/>
        <w:t xml:space="preserve"> Válaszában a 2009. január 1-től hatályos CV. törvényre hivatkozással elmondta, hogy a gazdasági vezetőt az irányító szerv vezetője nevezi ki.  Elmondta, hogy a 90-es évek elején is így volt, később módosításra került, jelenleg visszakerült az irányító szerv vezetőjéhez annak érdekében, hogy a törvényességet jobban tudja gyakorolni a gazdasági vezető. Költségvetési szervnél jobban be lehet tartani a törvényességet, ha a gazdasági vezető nem függ saját vezetőjétől, a polgármester alá tartozik munkáltatói jogkör szempontjáb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ábai József képviselő: </w:t>
      </w:r>
      <w:r>
        <w:rPr/>
        <w:t>Javasolta a határozati javaslat elfogadását azzal a kéréssel, hogy a kérdését, észrevételét vizsgálják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értes Árpád polgármester: </w:t>
      </w:r>
      <w:r>
        <w:rPr/>
        <w:t>Az elhangzottakkal kapcsolatosan elmondta, hogy az észrevételt megvizsgálják és a májusi képviselő-testületi ülésen újra napirendre kerü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apirenddel kapcsolatosan több hozzászólás nem hangzott el, Vértes Árpád polgármester szavazásra bocsátotta a napirendi pont határozati javaslatát. A Képviselő-testület egyhangúan 11 igen szavazattal ellenszavazat és tartózkodás nélkül az alábbi határozatot hozta:  </w:t>
      </w:r>
    </w:p>
    <w:p>
      <w:pPr>
        <w:pStyle w:val="Normal"/>
        <w:jc w:val="both"/>
        <w:rPr/>
      </w:pPr>
      <w:r>
        <w:rPr/>
        <w:t>(Lázár László önkormányzati képviselő nem volt jelen.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u w:val="single"/>
        </w:rPr>
        <w:t>99/2009. (V. 14.) KT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Hévíz Város Önkormányzatának Képviselő-testülete a költségvetési szervek besorolását a költségvetési szervek jogállásáról és gazdálkodásáról szóló 2008. évi CV. törvény alapján az előterjesztésnek megfelelően tudomásul veszi, közfeladatait 2009. július 1. napjától a meglévő költségvetési szervekkel látja el. 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Hévíz Város Önkormányzatának Képviselő-testülete felkéri Hévíz Város jegyzőjét, hogy a költségvetési szervek jogállásáról és gazdálkodásáról szóló 2008. évi CV. törvénynek megfelelően a költségvetési szervek átsorolását tartalmazó módosító okiratokat és a módosítással egységes szerkezetbe foglalt alapító okiratok elkészítéséről gondoskodjon és a 2009. május havi Képviselő-testületi ülésre terjessze be.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ind w:left="348" w:firstLine="708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ind w:left="348" w:hanging="0"/>
        <w:jc w:val="both"/>
        <w:rPr/>
      </w:pPr>
      <w:r>
        <w:rPr/>
        <w:tab/>
        <w:t xml:space="preserve">      </w:t>
      </w:r>
      <w:r>
        <w:rPr>
          <w:u w:val="single"/>
        </w:rPr>
        <w:t>Határidő</w:t>
      </w:r>
      <w:r>
        <w:rPr>
          <w:i/>
          <w:u w:val="single"/>
        </w:rPr>
        <w:t>:</w:t>
      </w:r>
      <w:r>
        <w:rPr/>
        <w:tab/>
        <w:t>2009. május 26.</w:t>
      </w:r>
    </w:p>
    <w:p>
      <w:pPr>
        <w:pStyle w:val="Normal"/>
        <w:ind w:left="1053" w:firstLine="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Hévíz Város Önkormányzatának Képviselő-testülete felkéri Hévíz Város jegyzőjét, megfelelően a költségvetési szervek által ellátandó feladatok besorolását a 2010. január 1. napjától hatályos szakfeladat rend szerint módosítsa, a módosító okiratokat és a módosítással egységes szerkezetbe foglalt alapító okiratok elkészítéséről gondoskodjon, és a 2009. augusztus havi Képviselő-testületi ülésre terjessze be.</w:t>
      </w:r>
    </w:p>
    <w:p>
      <w:pPr>
        <w:pStyle w:val="Normal"/>
        <w:ind w:left="1053" w:hanging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Hévíz Város Önkormányzatának Képviselő-testülete felkéri a Hévíz Város jegyzőjét, hogy a költségvetési szervek feladatai ellátásának rendjében és módjában jóváhagyott módosítások Szervezeti Működési Szabályzatokban történő átvezetéséről gondoskodjon és a 2009. augusztus havi Képviselő-testületi ülésre terjessze be.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ind w:left="348" w:firstLine="708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ind w:left="348" w:firstLine="708"/>
        <w:jc w:val="both"/>
        <w:rPr/>
      </w:pPr>
      <w:r>
        <w:rPr/>
        <w:t>A költségvetési szervek szervezeti és működési szabályzatának módosításáért</w:t>
      </w:r>
    </w:p>
    <w:p>
      <w:pPr>
        <w:pStyle w:val="Heading"/>
        <w:ind w:left="2475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irály László GAMESZ Intézményvezető</w:t>
      </w:r>
    </w:p>
    <w:p>
      <w:pPr>
        <w:pStyle w:val="Heading"/>
        <w:ind w:left="2475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gy Boldizsár Bibó AGSZ igazgató</w:t>
      </w:r>
    </w:p>
    <w:p>
      <w:pPr>
        <w:pStyle w:val="Heading"/>
        <w:ind w:left="2475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zarka László Illyés Gyula Általános és Művészeti Iskola igazgatója</w:t>
      </w:r>
    </w:p>
    <w:p>
      <w:pPr>
        <w:pStyle w:val="Heading"/>
        <w:ind w:left="2475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éterné Bakos Mariann Brunszvik Teréz Napközi Otthonos Óvoda vezetője</w:t>
      </w:r>
    </w:p>
    <w:p>
      <w:pPr>
        <w:pStyle w:val="Heading"/>
        <w:ind w:left="2475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ági Ferencné Teréz Anya Szociális Integrált Intézmény vezetője</w:t>
      </w:r>
    </w:p>
    <w:p>
      <w:pPr>
        <w:pStyle w:val="Heading"/>
        <w:ind w:left="2475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Dr. Szarka Lajos Gróf I. Festetics György Művelődési Központ vezetője </w:t>
      </w:r>
    </w:p>
    <w:p>
      <w:pPr>
        <w:pStyle w:val="Normal"/>
        <w:ind w:left="348" w:firstLine="708"/>
        <w:jc w:val="both"/>
        <w:rPr/>
      </w:pPr>
      <w:r>
        <w:rPr>
          <w:u w:val="single"/>
        </w:rPr>
        <w:t>Határidő</w:t>
      </w:r>
      <w:r>
        <w:rPr>
          <w:i/>
          <w:u w:val="single"/>
        </w:rPr>
        <w:t>:</w:t>
      </w:r>
      <w:r>
        <w:rPr/>
        <w:tab/>
        <w:t>2009. augusztus 25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  <w:t xml:space="preserve">Több napirend nem volt Vértes Árpád polgármester a megjelenést megköszönte és 16.30 órakor a Képviselő-testület rendkívüli nyílt ülését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Vértes Árpád </w:t>
        <w:tab/>
        <w:tab/>
        <w:tab/>
        <w:tab/>
        <w:tab/>
        <w:tab/>
        <w:t>dr. Tüske Róbert</w:t>
      </w:r>
    </w:p>
    <w:p>
      <w:pPr>
        <w:pStyle w:val="Normal"/>
        <w:ind w:left="708" w:firstLine="708"/>
        <w:rPr/>
      </w:pPr>
      <w:r>
        <w:rPr/>
        <w:t>polgármester</w:t>
        <w:tab/>
        <w:tab/>
        <w:tab/>
        <w:tab/>
        <w:tab/>
        <w:tab/>
        <w:tab/>
        <w:t>jegyző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 Város Önkormányzatának Képviselő-testülete 2009. május 14-ei rendkívüli üléséne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4:00Z</dcterms:created>
  <dc:creator>cseke.erzsebet</dc:creator>
  <dc:description/>
  <cp:keywords/>
  <dc:language>en-US</dc:language>
  <cp:lastModifiedBy>bertalan.linda</cp:lastModifiedBy>
  <cp:lastPrinted>2009-06-02T08:44:00Z</cp:lastPrinted>
  <dcterms:modified xsi:type="dcterms:W3CDTF">2009-06-03T08:43:00Z</dcterms:modified>
  <cp:revision>3</cp:revision>
  <dc:subject/>
  <dc:title>HÉVÍZ VÁROS ÖNKORMÁNYZATÁNAK</dc:title>
</cp:coreProperties>
</file>