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/2005. (I.13.) határozat</w:t>
      </w:r>
    </w:p>
    <w:p>
      <w:pPr>
        <w:pStyle w:val="FCm"/>
        <w:rPr/>
      </w:pPr>
      <w:r>
        <w:rPr/>
        <w:t xml:space="preserve">Hévíz Keszthely kerékpárút építésére a GKM. által kiírt pályázaton elnyert 45 %-os támogatást kiegészítő helyi forrásrész rendelkezésre állására vonatkozó kötelezettségvállalás 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>Hévíz Város Önkormányzat Képviselőtestülete, mint  a  Hévíz – Keszthely között tervezett, a két várost összekötő  kerékpárút építésének  gesztora a 220/2004. (IX.28.) sz. KT. határozatát kiegészíti azzal, hogy   a Gazdasági és Közlekedési Minisztérium által az „Országos Kerékpárút Törzshálózat Elemei Építésének támogatására kiírt 2004. évi pályázatán nyert 45 %-os célelőirányzati támogatás alapján a fennmaradó 5 %-nak megfelelő 5.577.000 Ft helyi forrásrész rendelkezésre állására is kötelezettséget vállal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Felelős: </w:t>
        <w:tab/>
        <w:t xml:space="preserve">Vértes Árpád polgármester </w:t>
        <w:tab/>
      </w:r>
    </w:p>
    <w:p>
      <w:pPr>
        <w:pStyle w:val="Bekezds"/>
        <w:rPr/>
      </w:pPr>
      <w:r>
        <w:rPr/>
        <w:t>Bereczkyné Koronkai Anna közgazdasági irodavezető</w:t>
      </w:r>
    </w:p>
    <w:p>
      <w:pPr>
        <w:pStyle w:val="Bekezds"/>
        <w:rPr/>
      </w:pPr>
      <w:r>
        <w:rPr/>
        <w:t xml:space="preserve">Határidő: </w:t>
        <w:tab/>
        <w:t xml:space="preserve">2005. évi költségvetés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2/2005</dc:title>
</cp:coreProperties>
</file>