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14400</wp:posOffset>
            </wp:positionH>
            <wp:positionV relativeFrom="paragraph">
              <wp:posOffset>13335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zám: SZO/33-5/2011.</w:t>
        <w:tab/>
        <w:tab/>
        <w:tab/>
        <w:tab/>
        <w:tab/>
        <w:tab/>
        <w:t xml:space="preserve">        …... sz. napire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2011. február 11-ei ülés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árgy: </w:t>
      </w:r>
      <w:r>
        <w:rPr>
          <w:rFonts w:cs="Times New Roman" w:ascii="Times New Roman" w:hAnsi="Times New Roman"/>
        </w:rPr>
        <w:t>Hévíz város Építész Szabályzatáról és Szabályozási Tervéről szóló 41/2003. (XII.22.) és Hévíz Város Önkormányzatának településfejlesztési célú elővásárlási jogának megállapítása című 7/2001. (III.14.) önkormányzati rendeletek módosítá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z előterjesztést készítette: </w:t>
        <w:tab/>
        <w:tab/>
      </w:r>
      <w:r>
        <w:rPr>
          <w:rFonts w:cs="Times New Roman" w:ascii="Times New Roman" w:hAnsi="Times New Roman"/>
        </w:rPr>
        <w:t>dr. Szládovics Eszter jogás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b/>
        </w:rPr>
        <w:t>Az előterjesztést megtárgyalta:</w:t>
        <w:tab/>
      </w:r>
      <w:r>
        <w:rPr>
          <w:rFonts w:cs="Times New Roman" w:ascii="Times New Roman" w:hAnsi="Times New Roman"/>
        </w:rPr>
        <w:t>Pénzügyi és Turisztikai Bizottsá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napirend tárgyalásához tanácskozási joggal meghívott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örvényességi észrevétel:</w:t>
      </w:r>
      <w:r>
        <w:rPr>
          <w:rFonts w:cs="Times New Roman" w:ascii="Times New Roman" w:hAnsi="Times New Roman"/>
        </w:rPr>
        <w:t xml:space="preserve"> ninc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lőterjesztő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p Gábor</w:t>
      </w:r>
    </w:p>
    <w:p>
      <w:pPr>
        <w:pStyle w:val="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I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Tárgy és tényállás ismertetés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u w:val="none"/>
        </w:rPr>
        <w:t xml:space="preserve">1. Tárgy és tényállás pontos megjelölése, utalás a fontosabb jogszabályokra 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Hévíz Város Önkormányzatának Képviselő-testülete a 232/2010. (XII.14.) határozatában elrendelte a főépítészi előterjesztésben foglaltak alapján az önkormányzat javára bejegyzett elővásárlási jogok törlését, fenntartását, illetve újabb ingatlanokra történő bejegyzését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A főépítészi előterjesztés részletesen bemutatta azokat az ingatlanokat, amelyek esetében településrendezési célok indokolják az elővásárlási jognak, mint az épített környezet alakításáról és védelméről szóló 1997. évi LXXVIII. törvény (a továbbiakban: építési törvény) 17. §-ában meghatározott településrendezési feladatok megvalósítását biztosító sajátos jogintézménynek az alkalmazását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z ügyben szükséges a Hévíz Város Építési Szabályzatáról és Szabályozási Tervéről szóló 41/2003. (XII.22.) önkormányzati rendelet (a továbbiakban: HÉSZ) 3. számú mellékletének módosítása a felsorolt elővásárlási joggal érintett ingatlanok vonatkozásában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>A HÉSZ 3. számú melléklet adatait a Kt határozat szerint módosítjuk, egy eltéréssel. A 891 hrsz-ú Széchenyi u. 36. szám alatti ingatlant a 24/2011. (I.28.) Kt határozat szerint az önkormányzat nem kívánja megvásárolni, így az elővásárlási jog bejegyzésétől is elteki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Heading1"/>
        <w:keepNext w:val="false"/>
        <w:autoSpaceDE w:val="false"/>
        <w:rPr>
          <w:bCs/>
          <w:i w:val="false"/>
          <w:i w:val="false"/>
          <w:szCs w:val="24"/>
          <w:u w:val="single"/>
        </w:rPr>
      </w:pPr>
      <w:r>
        <w:rPr>
          <w:bCs/>
          <w:i w:val="false"/>
          <w:szCs w:val="24"/>
          <w:u w:val="single"/>
        </w:rPr>
        <w:t>Elővásárlási jog bejegyzésével érintett ingatlanok helyrajzi számok szerint:</w:t>
      </w:r>
    </w:p>
    <w:p>
      <w:pPr>
        <w:pStyle w:val="Heading1"/>
        <w:keepNext w:val="false"/>
        <w:autoSpaceDE w:val="false"/>
        <w:rPr>
          <w:bCs/>
          <w:i w:val="false"/>
          <w:i w:val="false"/>
          <w:szCs w:val="24"/>
          <w:u w:val="single"/>
        </w:rPr>
      </w:pPr>
      <w:r>
        <w:rPr>
          <w:bCs/>
          <w:i w:val="false"/>
          <w:szCs w:val="24"/>
          <w:u w:val="single"/>
        </w:rPr>
      </w:r>
    </w:p>
    <w:p>
      <w:pPr>
        <w:pStyle w:val="Heading1"/>
        <w:keepNext w:val="false"/>
        <w:autoSpaceDE w:val="false"/>
        <w:rPr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a)</w:t>
      </w:r>
      <w:r>
        <w:rPr>
          <w:bCs/>
          <w:i w:val="false"/>
          <w:szCs w:val="24"/>
        </w:rPr>
        <w:t xml:space="preserve"> </w:t>
      </w:r>
      <w:r>
        <w:rPr>
          <w:b/>
          <w:bCs/>
          <w:i w:val="false"/>
          <w:szCs w:val="24"/>
        </w:rPr>
        <w:t xml:space="preserve">847; 848; 846; 857; 858; 859; 863; 864/1-3; 865: </w:t>
      </w:r>
      <w:r>
        <w:rPr>
          <w:bCs/>
          <w:i w:val="false"/>
          <w:szCs w:val="24"/>
        </w:rPr>
        <w:t>a hévízi intézményközpont, belvárosi főtér kialakítására alkalmas összefüggő terület ill. út hosszú távú biztosítása. Ebből a listából törlésre kerül: a 847, 863, 864/1-3, 865 hrsz-ú ingatlanok.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) 929; 928:</w:t>
      </w:r>
      <w:r>
        <w:rPr>
          <w:rFonts w:cs="Times New Roman" w:ascii="Times New Roman" w:hAnsi="Times New Roman"/>
        </w:rPr>
        <w:t xml:space="preserve"> a nagyparkoló nyugati szegélye mentén fejlesztési területek biztosítása. Mindkét ingatlanról törlésre kerül az elővásárlási jog. Mindkét ingatlan törlésre kerül.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/>
          <w:bCs/>
          <w:i w:val="false"/>
          <w:szCs w:val="24"/>
        </w:rPr>
      </w:r>
    </w:p>
    <w:p>
      <w:pPr>
        <w:pStyle w:val="Heading1"/>
        <w:keepNext w:val="false"/>
        <w:autoSpaceDE w:val="false"/>
        <w:rPr/>
      </w:pPr>
      <w:r>
        <w:rPr>
          <w:b/>
          <w:bCs/>
          <w:i w:val="false"/>
          <w:szCs w:val="24"/>
        </w:rPr>
        <w:t xml:space="preserve">c) 987; 988: </w:t>
      </w:r>
      <w:r>
        <w:rPr>
          <w:bCs/>
          <w:i w:val="false"/>
          <w:szCs w:val="24"/>
        </w:rPr>
        <w:t>közpark létesítésére terület biztosítása</w:t>
      </w:r>
      <w:r>
        <w:rPr>
          <w:i w:val="false"/>
          <w:szCs w:val="24"/>
        </w:rPr>
        <w:t>, az autóbusz-pályaudvar kitelepülése után belváros gyalogos övezet II. ütem fejlesztési terüle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) 1093; 1094; 1095</w:t>
      </w:r>
      <w:r>
        <w:rPr>
          <w:rFonts w:cs="Times New Roman" w:ascii="Times New Roman" w:hAnsi="Times New Roman"/>
        </w:rPr>
        <w:t>: az Aquamarin szálloda fejlesztésére terület bővítési lehetőség biztosítása. Törlésre kerül a 1093 hrsz.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/>
          <w:bCs/>
          <w:i w:val="false"/>
          <w:szCs w:val="24"/>
        </w:rPr>
      </w:r>
    </w:p>
    <w:p>
      <w:pPr>
        <w:pStyle w:val="Heading1"/>
        <w:keepNext w:val="false"/>
        <w:autoSpaceDE w:val="false"/>
        <w:rPr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e) 1087; 1086</w:t>
      </w:r>
      <w:r>
        <w:rPr>
          <w:bCs/>
          <w:i w:val="false"/>
          <w:szCs w:val="24"/>
        </w:rPr>
        <w:t>:</w:t>
      </w:r>
      <w:r>
        <w:rPr>
          <w:b/>
          <w:bCs/>
          <w:i w:val="false"/>
          <w:szCs w:val="24"/>
        </w:rPr>
        <w:t xml:space="preserve"> </w:t>
      </w:r>
      <w:r>
        <w:rPr>
          <w:bCs/>
          <w:i w:val="false"/>
          <w:szCs w:val="24"/>
        </w:rPr>
        <w:t>az Aqumarin szálloda és az iskola hosszú távú bővítése számára intézményi területbiztosítási lehetőség. Mindkét ingatlan törlésre kerül.</w:t>
      </w:r>
    </w:p>
    <w:p>
      <w:pPr>
        <w:pStyle w:val="Heading1"/>
        <w:keepNext w:val="false"/>
        <w:autoSpaceDE w:val="false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1"/>
        <w:keepNext w:val="false"/>
        <w:autoSpaceDE w:val="false"/>
        <w:rPr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f) 1399/1-2; 1400/1-2; 1402; 1413/1-2; 1412; 1411; 1414</w:t>
      </w:r>
      <w:r>
        <w:rPr>
          <w:bCs/>
          <w:i w:val="false"/>
          <w:szCs w:val="24"/>
        </w:rPr>
        <w:t>: A Bibó gimnázium intézményi területének bővítésére hosszú távú lehetőség biztosítása. Törlésre kerül: 1399/1-2, 1400/1-2, 1402 hrsz.</w:t>
      </w:r>
    </w:p>
    <w:p>
      <w:pPr>
        <w:pStyle w:val="Heading1"/>
        <w:keepNext w:val="false"/>
        <w:autoSpaceDE w:val="false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1"/>
        <w:keepNext w:val="false"/>
        <w:autoSpaceDE w:val="false"/>
        <w:rPr/>
      </w:pPr>
      <w:r>
        <w:rPr>
          <w:b/>
          <w:bCs/>
          <w:i w:val="false"/>
          <w:szCs w:val="24"/>
        </w:rPr>
        <w:t>g) 1621; 1622; 1623</w:t>
      </w:r>
      <w:r>
        <w:rPr>
          <w:bCs/>
          <w:i w:val="false"/>
          <w:szCs w:val="24"/>
        </w:rPr>
        <w:t>: a Vízmű előtti Ev védőerdő összekapcsolható lenne az önkormányzati tulajdonban lévő 07/2-es védőerdővel, a területe rehabilitálható lenne, mint erdő (ma nem az).</w:t>
      </w:r>
    </w:p>
    <w:p>
      <w:pPr>
        <w:pStyle w:val="Heading1"/>
        <w:keepNext w:val="false"/>
        <w:autoSpaceDE w:val="false"/>
        <w:ind w:firstLine="204"/>
        <w:rPr/>
      </w:pPr>
      <w:r>
        <w:rPr>
          <w:bCs/>
          <w:i w:val="false"/>
          <w:szCs w:val="24"/>
        </w:rPr>
        <w:t>- a Gksz terület a parkolói üzletsor mögötti feltáró úttal önkormányzati célokat is szolgálhat hosszú távon (pl. piac).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jegyzésre kerü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1173/1; 1173/2 hrsz.-ú tel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ülésrendezési cél: Teréz Anya Szociális Integrált Intézmény terület bővítési lehetőségének biztosít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A téma jogi elemzés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 xml:space="preserve">Az építési törvény 25. § (4) bekezdése értelmében az elővásárlási jogot az önkormányzat köteles az ingatlan-nyilvántartásba bejegyeztetni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z elővásárlási jogok ingatlan-nyilvántartási átvezetésének alapjául szolgáló okirat jelen ügyben Hévíz Város Önkormányzatának településfejlesztési célú elővásárlási jogának megállapítása című 7/2001. (III. 14.) önkormányzati rendelete, a mellékletében felsorolt ingatlanok jegyzékével. Ezért ezt a rendeletet is módosítani szükséges. Megjegyezni kívánom, hogy az elővásárlási jogok törlésével nem kell foglalkozni, mivel a tulajdoni lapok tanúsága szerint a HÉSZ-ben megjelölt ingatlanokra elővásárlási jog nem került bejegyzésre az ingatlan-nyilvántartásban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Ellenben azoknál az ingatlanoknál, ahol a Kt határozat az elővásárlási jog fenntartásáról rendelkezik, a bejegyzést kérni kell a Földhivataltól, az új ingatlannal együtt. A bejegyzés költsége 6.600 Ft/ingatlan, összesen: 6.600 Ft x19 ingatlan=125.400 Ft. A 232/2010. (XII.14.) Kt határozat felhatalmazást adott az ingatlan-nyilvántartási átvezetéssel kapcsolatos intézkedések megtételére, beleértve az igazgatási-szolgáltatási díj kifizetését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Tisztelt Képviselő-testület!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Kérem, hogy az előterjesztést megvitatni és a rendelet-tervezeteket elfogadni szíveskedjen. Mellékelem a 232/2010. (XII.14.) Kt határozatot és az ingatlanok jegyzékét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 rendelet módosítás minősített többséget igényel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Hévíz, 2011. február 3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évíz Város Önkormányzata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</w:rPr>
        <w:t>/…… (…...) önkormányzati rende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Hévíz Város Építési Szabályzatáról és Szabályozási Tervéről szóló 41/2003. (XII.22.) önkormányzati rendelet módosít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víz Város Önkormányzatának Képviselő-testülete a helyi önkormányzatokról szóló 1990. évi LXV. törvény 16. § (1) bekezdésében kapott felhatalmazás alapján a következőket rendeli e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§ Hévíz Város Építési Szabályzatáról és Szabályozási Tervéről szóló 41/2003. (XII.22.) önkormányzati rendelet (a továbbiakban: Ör) 3. melléklete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3. melléklet a 41/2003. (XII.22.) rendeleth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vásárlási jog bejegyzésével érintett ingatlanok helyrajzi szám szerint: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/>
          <w:bCs/>
          <w:i w:val="false"/>
          <w:szCs w:val="24"/>
        </w:rPr>
      </w:r>
    </w:p>
    <w:p>
      <w:pPr>
        <w:pStyle w:val="Heading1"/>
        <w:keepNext w:val="false"/>
        <w:autoSpaceDE w:val="false"/>
        <w:rPr/>
      </w:pPr>
      <w:r>
        <w:rPr>
          <w:b/>
          <w:bCs/>
          <w:i w:val="false"/>
          <w:szCs w:val="24"/>
        </w:rPr>
        <w:t>I.</w:t>
      </w:r>
      <w:r>
        <w:rPr>
          <w:bCs/>
          <w:i w:val="false"/>
          <w:szCs w:val="24"/>
        </w:rPr>
        <w:t xml:space="preserve"> 846; 848; 857; 858; 859: a hévízi intézményközpont, belvárosi főtér kialakítására alkalmas összefüggő terület ill. út hosszútávú biztosítása.</w:t>
      </w:r>
    </w:p>
    <w:p>
      <w:pPr>
        <w:pStyle w:val="Heading1"/>
        <w:keepNext w:val="false"/>
        <w:autoSpaceDE w:val="false"/>
        <w:rPr/>
      </w:pPr>
      <w:r>
        <w:rPr>
          <w:b/>
          <w:bCs/>
          <w:i w:val="false"/>
          <w:szCs w:val="24"/>
        </w:rPr>
        <w:t>II.</w:t>
      </w:r>
      <w:r>
        <w:rPr>
          <w:bCs/>
          <w:i w:val="false"/>
          <w:szCs w:val="24"/>
        </w:rPr>
        <w:t>987; 988: közpark létesítésére terület biztosítása.</w:t>
      </w:r>
    </w:p>
    <w:p>
      <w:pPr>
        <w:pStyle w:val="Heading1"/>
        <w:keepNext w:val="false"/>
        <w:autoSpaceDE w:val="false"/>
        <w:rPr/>
      </w:pPr>
      <w:r>
        <w:rPr>
          <w:b/>
          <w:bCs/>
          <w:i w:val="false"/>
          <w:szCs w:val="24"/>
        </w:rPr>
        <w:t>III.</w:t>
      </w:r>
      <w:r>
        <w:rPr>
          <w:bCs/>
          <w:i w:val="false"/>
          <w:szCs w:val="24"/>
        </w:rPr>
        <w:t xml:space="preserve"> 1094; 1095 az Aquamarin szálloda fejlesztésére terület bővítési lehetőség biztosítása.</w:t>
      </w:r>
    </w:p>
    <w:p>
      <w:pPr>
        <w:pStyle w:val="Heading1"/>
        <w:keepNext w:val="false"/>
        <w:autoSpaceDE w:val="false"/>
        <w:rPr/>
      </w:pPr>
      <w:r>
        <w:rPr>
          <w:b/>
          <w:bCs/>
          <w:i w:val="false"/>
          <w:szCs w:val="24"/>
        </w:rPr>
        <w:t>IV.</w:t>
      </w:r>
      <w:r>
        <w:rPr>
          <w:bCs/>
          <w:i w:val="false"/>
          <w:szCs w:val="24"/>
        </w:rPr>
        <w:t xml:space="preserve"> 1411; 1412; 1413/1-2; 1414: a Bibó gimnázium intézményi területének bővítésére hosszútávú lehetőség biztosítása.</w:t>
      </w:r>
    </w:p>
    <w:p>
      <w:pPr>
        <w:pStyle w:val="Heading1"/>
        <w:keepNext w:val="false"/>
        <w:autoSpaceDE w:val="false"/>
        <w:rPr/>
      </w:pPr>
      <w:r>
        <w:rPr>
          <w:b/>
          <w:bCs/>
          <w:i w:val="false"/>
          <w:szCs w:val="24"/>
        </w:rPr>
        <w:t>V.</w:t>
      </w:r>
      <w:r>
        <w:rPr>
          <w:bCs/>
          <w:i w:val="false"/>
          <w:szCs w:val="24"/>
        </w:rPr>
        <w:t xml:space="preserve"> 1621; 1622; 1623: a Vízmű előtti Ev védőerdő összekapcsolható lenne az önkormányzati tulajdonban lévő 07/2-es védőerdővel, a területe rehabilitálható lenne, mint erdő (ma nem az).</w:t>
      </w:r>
    </w:p>
    <w:p>
      <w:pPr>
        <w:pStyle w:val="Heading1"/>
        <w:keepNext w:val="false"/>
        <w:autoSpaceDE w:val="false"/>
        <w:ind w:firstLine="204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- a Gksz terület a parkolói üzletsor mögötti feltáró úttal önkormányzati célokat is szolgálhat hosszú távon (pl. piac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. </w:t>
      </w:r>
      <w:r>
        <w:rPr>
          <w:rFonts w:cs="Times New Roman" w:ascii="Times New Roman" w:hAnsi="Times New Roman"/>
        </w:rPr>
        <w:t>1173/1-2: Teréz Anya Szociális Integrált Intézmény terület bővítési lehetőségének biztosítása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§</w:t>
      </w:r>
      <w:r>
        <w:rPr>
          <w:rFonts w:cs="Times New Roman" w:ascii="Times New Roman" w:hAnsi="Times New Roman"/>
        </w:rPr>
        <w:t xml:space="preserve"> (1) A rendelet kihirdetésének napja: 2011. február 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2) A rendelet a kihirdetését követő harmadik napon lép hatályba és hatályba lépését követő napon hatályát vesz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víz, 2011. február 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Tüske Róbert</w:t>
        <w:tab/>
        <w:tab/>
        <w:tab/>
        <w:tab/>
        <w:tab/>
        <w:tab/>
        <w:t>Papp Gábor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ő</w:t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ihirdetve: 2011. február 1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Tüske Róbert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ő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évíz Város Önkormányzata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</w:rPr>
        <w:t>/…… (…...) önkormányzati rende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Hévíz Város Önkormányzatának településfejlesztési célú elővásárlási jogának megállapítása című 7/2001. (III. 14.) önkormányzati rendelet módosít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víz Város Önkormányzatának Képviselő-testülete a helyi önkormányzatokról szóló 1990. évi LXV. törvény 16. § (1) bekezdésében kapott felhatalmazás alapján a következőket rendeli e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§ Hévíz Város Önkormányzatának településfejlesztési célú elővásárlási jogának megállapítása című 7/2001. (III. 14.) önkormányzati rendelet (a továbbiakban: Ör) 1. melléklete helyébe a következő rendelkezés lé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. melléklet a 7/2001. (III.14.) rendelethez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/>
        <w:t>Hévíz Város Önkormányzata által településfejlesztési okból elővásárlási joggal terhelendő ingatlanok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700"/>
        <w:gridCol w:w="14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334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rs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gyság (m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334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jlesztési cé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évíz, Dr. Babócsay u. 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ros főterének kialakítá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évíz, Széchenyi u. 5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ros főterének kialakítá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évíz, Széchenyi u. 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ros főterének kialakítá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évíz, Széchenyi u. 5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ros főterének kialakítá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évíz, Széchenyi u. 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ros főterének kialakítá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évíz, Deák Ferenc tér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özpark létesítés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évíz, Kölcsey Ferenc u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park létesíté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évíz, Széchenyi u. 2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álloda fejlesztésére területbővíté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évíz, Széchenyi u. 27. A-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álloda fejlesztésére területbővíté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3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évíz, Szent András u. 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ézmény területének bővíté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3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évíz, Templom köz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ézmény területének bővíté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évíz, Sugár köz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ézmény területének bővíté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évíz, Sugár köz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ézmény területének bővíté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3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évíz, Sugár köz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ézmény területének bővíté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3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évíz, Sugár köz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ézmény területének bővíté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évíz, Park u.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ézmény területének bővíté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évíz, Széchenyi 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édőerdő létesíté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évíz, Széchenyi 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reskedelmi, szolgáltató terület biztosítá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évíz, Széchenyi 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reskedelmi, szolgáltató terület biztosítása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§</w:t>
      </w:r>
      <w:r>
        <w:rPr>
          <w:rFonts w:cs="Times New Roman" w:ascii="Times New Roman" w:hAnsi="Times New Roman"/>
        </w:rPr>
        <w:t xml:space="preserve"> (1) A rendelet kihirdetésének napja: 2011. február 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2) A rendelet a kihirdetését követő harmadik napon lép hatályba és hatályba lépését követő napon hatályát vesz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víz, 2011. február 11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Tüske Róbert</w:t>
        <w:tab/>
        <w:tab/>
        <w:tab/>
        <w:tab/>
        <w:tab/>
        <w:tab/>
        <w:t>Papp Gábor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ő</w:t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ihirdetve: 2011. február 14.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Tüske Róbert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color w:val="808080"/>
        <w:sz w:val="20"/>
        <w:szCs w:val="20"/>
      </w:rPr>
    </w:pPr>
    <w:r>
      <w:rPr>
        <w:rFonts w:cs="Times New Roman" w:ascii="Times New Roman" w:hAnsi="Times New Roman"/>
        <w:i/>
        <w:color w:val="808080"/>
        <w:sz w:val="20"/>
        <w:szCs w:val="20"/>
      </w:rPr>
      <w:t>Hévíz város Építész Szabályzatáról és Szabályozási Tervéről szóló 41/2003. (XII.22.) és Hévíz Város Önkormányzatának településfejlesztési célú elővásárlási jogának megállapítása című 7/2001. (III.14.) önkormányzati rendeletek módosítás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36:00Z</dcterms:created>
  <dc:creator>klie.zoltan</dc:creator>
  <dc:description/>
  <cp:keywords/>
  <dc:language>en-US</dc:language>
  <cp:lastModifiedBy>szladovics.eszter</cp:lastModifiedBy>
  <cp:lastPrinted>2010-11-10T11:12:00Z</cp:lastPrinted>
  <dcterms:modified xsi:type="dcterms:W3CDTF">2011-02-04T08:00:00Z</dcterms:modified>
  <cp:revision>16</cp:revision>
  <dc:subject/>
  <dc:title/>
</cp:coreProperties>
</file>