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8. máj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14/2018. (V. 30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70C0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0070C0"/>
          <w:spacing w:val="2"/>
          <w:u w:val="single"/>
          <w:lang w:eastAsia="hu-HU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Hévíz város közrendjének és közbiztonságának helyzetéről szóló tájékoztatót tudomásul veszi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/>
          <w:bCs/>
          <w:iCs/>
          <w:color w:val="0070C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máj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2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8-05-31T06:42:00Z</dcterms:modified>
  <cp:revision>2</cp:revision>
  <dc:subject/>
  <dc:title/>
</cp:coreProperties>
</file>