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: SZO/8-80/2012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MEGHALLGATÁS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elyi önkormányzatokról szóló 1990. évi LXV. törvény 13. §-a alapján a közmeghallgatás időpontj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december 11-én (kedd) 16.00 ór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űzte ki, melyre tisztelettel meghívo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meghallgatáson a választópolgárok és a helyben érdekelt szervezetek képviselői a közérdekű kérdést és javaslatot tehet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hetőség van arra, hogy kérdéseiket, javaslataikat már korábban eljuttassák írásban, vagy telefonon a közmeghallgatás kezdetéig a Polgármesteri Hivatalba </w:t>
      </w:r>
      <w:r>
        <w:rPr>
          <w:rFonts w:cs="Arial" w:ascii="Arial" w:hAnsi="Arial"/>
          <w:sz w:val="22"/>
          <w:szCs w:val="22"/>
        </w:rPr>
        <w:t xml:space="preserve">(8380 Hévíz, Kossuth L. u. 1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özmeghallgatás helye:</w:t>
      </w:r>
      <w:r>
        <w:rPr>
          <w:rFonts w:cs="Arial" w:ascii="Arial" w:hAnsi="Arial"/>
          <w:sz w:val="22"/>
          <w:szCs w:val="22"/>
        </w:rPr>
        <w:t xml:space="preserve"> </w:t>
        <w:tab/>
        <w:t>Hévíz Város Polgármesteri Hivatalának Konferencia ter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8380 Hévíz, Kossuth L. u. 1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a fenti időpontra összehívott lakossági fórumon részt ven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2. novem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app Gábor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1692" w:hanging="0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Dr Tüske Róbert</dc:creator>
  <dc:description/>
  <cp:keywords/>
  <dc:language>en-US</dc:language>
  <cp:lastModifiedBy>bertalan.linda</cp:lastModifiedBy>
  <cp:lastPrinted>2012-11-12T09:51:00Z</cp:lastPrinted>
  <dcterms:modified xsi:type="dcterms:W3CDTF">2012-11-12T08:53:00Z</dcterms:modified>
  <cp:revision>4</cp:revision>
  <dc:subject/>
  <dc:title> </dc:title>
</cp:coreProperties>
</file>