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novem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99/2011. (XI. 29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Hévíz Város Önkormányzatának Képviselő-testülete engedélyezi a polgármesteri keret terhére a Vészhelyzet 2002 Életmentő Alapítvány részére a 25.000,- Ft támogatást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1. évi támogatások folyósításának feltétele, hogy a biztosított összegek elszámolását 2011. december 31-ig kell teljesíteni.</w:t>
      </w:r>
    </w:p>
    <w:p>
      <w:pPr>
        <w:pStyle w:val="TextBody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 Képviselő-testület felkéri a polgármesterét a támogatási megállapodás megkötésére az 1. pontban megjelölt alapítvánnyal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068" w:firstLine="12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Papp Gábor polgármester</w:t>
      </w:r>
    </w:p>
    <w:p>
      <w:pPr>
        <w:pStyle w:val="TextBody"/>
        <w:ind w:left="1068" w:hanging="0"/>
        <w:rPr/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2011. november 30.</w:t>
      </w:r>
    </w:p>
    <w:p>
      <w:pPr>
        <w:pStyle w:val="TextBody"/>
        <w:ind w:left="708" w:firstLine="708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i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3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1-30T09:13:00Z</dcterms:modified>
  <cp:revision>2</cp:revision>
  <dc:subject/>
  <dc:title>Tartalom</dc:title>
</cp:coreProperties>
</file>